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1270635" cy="1344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485900</wp:posOffset>
                </wp:positionV>
                <wp:extent cx="4092575" cy="1028700"/>
                <wp:effectExtent l="6985" t="6350" r="7620" b="7620"/>
                <wp:wrapNone/>
                <wp:docPr id="2" name="Выноска: 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1028880"/>
                        </a:xfrm>
                        <a:prstGeom prst="rightArrowCallout">
                          <a:avLst>
                            <a:gd name="adj1" fmla="val 29642"/>
                            <a:gd name="adj2" fmla="val 32333"/>
                            <a:gd name="adj3" fmla="val 18562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звонят сотрудники банк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ают о совершении противоправных действий с Вашими средствами, необходимости перевода их на безопасный счет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Выноска: стрелка вправо 1" fillcolor="white" stroked="t" o:allowincell="f" style="position:absolute;margin-left:0pt;margin-top:117pt;width:322.2pt;height:80.95pt;mso-wrap-style:square;v-text-anchor:middle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2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звонят сотрудники банка 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ают о совершении противоправных действий с Вашими средствами, необходимости перевода их на безопасный счет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621915</wp:posOffset>
                </wp:positionV>
                <wp:extent cx="4057650" cy="914400"/>
                <wp:effectExtent l="6350" t="6350" r="7620" b="6985"/>
                <wp:wrapNone/>
                <wp:docPr id="3" name="Выноска: 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914400"/>
                        </a:xfrm>
                        <a:prstGeom prst="rightArrowCallout">
                          <a:avLst>
                            <a:gd name="adj1" fmla="val 33809"/>
                            <a:gd name="adj2" fmla="val 35347"/>
                            <a:gd name="adj3" fmla="val 21858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сообщают о попытке неизвестных  оформить на Вас за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уют срочно взять кредиты и перевести деньг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5" fillcolor="white" stroked="t" o:allowincell="f" style="position:absolute;margin-left:0pt;margin-top:206.45pt;width:319.45pt;height:71.9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сообщают о попытке неизвестных  оформить на Вас заем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уют срочно взять кредиты и перевести деньги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651250</wp:posOffset>
                </wp:positionV>
                <wp:extent cx="4033520" cy="1054100"/>
                <wp:effectExtent l="6350" t="6350" r="8890" b="6985"/>
                <wp:wrapNone/>
                <wp:docPr id="4" name="Выноска: 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1054080"/>
                        </a:xfrm>
                        <a:prstGeom prst="rightArrowCallout">
                          <a:avLst>
                            <a:gd name="adj1" fmla="val 25391"/>
                            <a:gd name="adj2" fmla="val 28079"/>
                            <a:gd name="adj3" fmla="val 19682"/>
                            <a:gd name="adj4" fmla="val 8985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звонят из правоохранительных органов с просьбой об участии в выявлении преступника, который похищает средства с банковских счето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7" fillcolor="white" stroked="t" o:allowincell="f" style="position:absolute;margin-left:0pt;margin-top:287.5pt;width:317.55pt;height:82.9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звонят из правоохранительных органов с просьбой об участии в выявлении преступника, который похищает средства с банковских счетов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824095</wp:posOffset>
                </wp:positionV>
                <wp:extent cx="4069080" cy="1007745"/>
                <wp:effectExtent l="6350" t="6985" r="8255" b="6350"/>
                <wp:wrapNone/>
                <wp:docPr id="5" name="Выноска: 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007640"/>
                        </a:xfrm>
                        <a:prstGeom prst="rightArrowCallout">
                          <a:avLst>
                            <a:gd name="adj1" fmla="val 30595"/>
                            <a:gd name="adj2" fmla="val 32713"/>
                            <a:gd name="adj3" fmla="val 18995"/>
                            <a:gd name="adj4" fmla="val 89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м предлагают вложить средства в рынок ценных бумаг, обещают высокую доходность от биржевой торговли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9" fillcolor="white" stroked="t" o:allowincell="f" style="position:absolute;margin-left:0pt;margin-top:379.85pt;width:320.35pt;height:79.3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м предлагают вложить средства в рынок ценных бумаг, обещают высокую доходность от биржевой торговли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5951855</wp:posOffset>
                </wp:positionV>
                <wp:extent cx="4057650" cy="1043940"/>
                <wp:effectExtent l="6350" t="6350" r="7620" b="7620"/>
                <wp:wrapNone/>
                <wp:docPr id="6" name="Выноска: 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044000"/>
                        </a:xfrm>
                        <a:prstGeom prst="rightArrowCallout">
                          <a:avLst>
                            <a:gd name="adj1" fmla="val 31160"/>
                            <a:gd name="adj2" fmla="val 32963"/>
                            <a:gd name="adj3" fmla="val 21268"/>
                            <a:gd name="adj4" fmla="val 89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айте объявлений Вас пытаются убедить, что готовы внести предоплату, оплатить покупку, для этого необходимы данные вашей карты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11" fillcolor="white" stroked="t" o:allowincell="f" style="position:absolute;margin-left:0pt;margin-top:468.65pt;width:319.45pt;height:82.1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айте объявлений Вас пытаются убедить, что готовы внести предоплату, оплатить покупку, для этого необходимы данные вашей карты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7115810</wp:posOffset>
                </wp:positionV>
                <wp:extent cx="4057650" cy="993140"/>
                <wp:effectExtent l="6350" t="6350" r="7620" b="7620"/>
                <wp:wrapNone/>
                <wp:docPr id="7" name="Выноска: 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993240"/>
                        </a:xfrm>
                        <a:prstGeom prst="rightArrowCallout">
                          <a:avLst>
                            <a:gd name="adj1" fmla="val 36744"/>
                            <a:gd name="adj2" fmla="val 37028"/>
                            <a:gd name="adj3" fmla="val 20445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звонят и сообщают, что ваш родственник попал в аварию, совершил преступление. За него нужно оплатить залог, штраф, дать взят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13" fillcolor="white" stroked="t" o:allowincell="f" style="position:absolute;margin-left:0pt;margin-top:560.3pt;width:319.45pt;height:78.1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звонят и сообщают, что ваш родственник попал в аварию, совершил преступление. За него нужно оплатить залог, штраф, дать взят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02100</wp:posOffset>
                </wp:positionH>
                <wp:positionV relativeFrom="paragraph">
                  <wp:posOffset>1473200</wp:posOffset>
                </wp:positionV>
                <wp:extent cx="2767965" cy="1054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кратите разговор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о звонок от мошенников, которые пытаются похитить Ваши сред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95pt;height:83pt;mso-wrap-distance-left:9.05pt;mso-wrap-distance-right:9.05pt;mso-wrap-distance-top:0pt;mso-wrap-distance-bottom:0pt;margin-top:116pt;mso-position-vertical-relative:text;margin-left:323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кратите разговор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Это звонок от мошенников, которые пытаются похитить Ваши сред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09215</wp:posOffset>
                </wp:positionV>
                <wp:extent cx="2745105" cy="939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6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гнорируйте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 такой схеме работают только мошенник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5pt;height:74pt;mso-wrap-distance-left:9.05pt;mso-wrap-distance-right:0pt;mso-wrap-distance-top:0pt;mso-wrap-distance-bottom:0pt;margin-top:205.45pt;mso-position-vertical-relative:text;margin-left:322.4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16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гнорируйте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6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о такой схеме работают только мошенни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2100</wp:posOffset>
                </wp:positionH>
                <wp:positionV relativeFrom="paragraph">
                  <wp:posOffset>3644900</wp:posOffset>
                </wp:positionV>
                <wp:extent cx="2756535" cy="1079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с обманывают!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лжностные лица государственных органов не вправе совершать такие действия по телефон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05pt;height:85pt;mso-wrap-distance-left:9.05pt;mso-wrap-distance-right:9.05pt;mso-wrap-distance-top:0pt;mso-wrap-distance-bottom:0pt;margin-top:287pt;mso-position-vertical-relative:text;margin-left:323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с обманывают!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Должностные лица государственных органов не вправе совершать такие действия по телефон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11395</wp:posOffset>
                </wp:positionV>
                <wp:extent cx="2755900" cy="1033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33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бедитес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что организация зарегистрирована в РФ, имеет лицензию на такую деятельнос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81.35pt;mso-wrap-distance-left:9.05pt;mso-wrap-distance-right:0pt;mso-wrap-distance-top:0pt;mso-wrap-distance-bottom:0pt;margin-top:378.85pt;mso-position-vertical-relative:text;margin-left:32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бедитесь</w:t>
                      </w:r>
                      <w:r>
                        <w:rPr>
                          <w:sz w:val="32"/>
                          <w:szCs w:val="32"/>
                        </w:rPr>
                        <w:t xml:space="preserve">, что организация зарегистрирована в РФ, имеет лицензию на такую деятельнос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927725</wp:posOffset>
                </wp:positionV>
                <wp:extent cx="2755900" cy="1069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69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48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удьте внимательн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Вы общаетесь с мошеннико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84.2pt;mso-wrap-distance-left:9.05pt;mso-wrap-distance-right:0pt;mso-wrap-distance-top:0pt;mso-wrap-distance-bottom:0pt;margin-top:466.75pt;mso-position-vertical-relative:text;margin-left:32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48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удьте внимательны</w:t>
                      </w:r>
                      <w:r>
                        <w:rPr>
                          <w:sz w:val="32"/>
                          <w:szCs w:val="32"/>
                        </w:rPr>
                        <w:t>, Вы общаетесь с мошенник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103110</wp:posOffset>
                </wp:positionV>
                <wp:extent cx="2744470" cy="10185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екратит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азговор. Позвоните родным и знакомы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pt;height:80.2pt;mso-wrap-distance-left:9.05pt;mso-wrap-distance-right:0pt;mso-wrap-distance-top:0pt;mso-wrap-distance-bottom:0pt;margin-top:559.3pt;mso-position-vertical-relative:text;margin-left:322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36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екратите </w:t>
                      </w:r>
                      <w:r>
                        <w:rPr>
                          <w:sz w:val="32"/>
                          <w:szCs w:val="32"/>
                        </w:rPr>
                        <w:t>разговор. Позвоните родным и знакомы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477510" cy="996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куратура Алтайского края информирует!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1 году от действий «телефонных мошенников» пострадало более 8 тысяч жителей края, которым причинен ущерб в размере, превышающем 900 миллионов 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78.5pt;mso-wrap-distance-left:9.05pt;mso-wrap-distance-right:0pt;mso-wrap-distance-top:0pt;mso-wrap-distance-bottom:0pt;margin-top:2.1pt;mso-position-vertical-relative:text;margin-left:107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куратура Алтайского края информирует!</w:t>
                      </w:r>
                    </w:p>
                    <w:p>
                      <w:pPr>
                        <w:pStyle w:val="Normal"/>
                        <w:ind w:left="201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21 году от действий «телефонных мошенников» пострадало более 8 тысяч жителей края, которым причинен ущерб в размере, превышающем 900 миллионов 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028700</wp:posOffset>
                </wp:positionV>
                <wp:extent cx="6812915" cy="404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удьте бдительн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31.85pt;mso-wrap-distance-left:9.05pt;mso-wrap-distance-right:9.05pt;mso-wrap-distance-top:0pt;mso-wrap-distance-bottom:0pt;margin-top:81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Будьте бдитель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5880</wp:posOffset>
                </wp:positionH>
                <wp:positionV relativeFrom="paragraph">
                  <wp:posOffset>8229600</wp:posOffset>
                </wp:positionV>
                <wp:extent cx="6706870" cy="19862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жно знать!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телефонном разговоре злоумышленники используют различные способы психологического воздействия, чтобы ввести Вас в заблуждение и получить доступ к Вашему счету. Использование современных технологий дает им возможность подмены входящего номера телефона, в том числе на номера органов полиции и иных госучреждений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помните!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бая просьба о передаче сведений о Вашей банковской карте, сообщений мобильного банка, об оформлении кредита и о перечислении средств – эт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пытка хищ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х дене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56.4pt;mso-wrap-distance-left:9.05pt;mso-wrap-distance-right:9.05pt;mso-wrap-distance-top:0pt;mso-wrap-distance-bottom:0pt;margin-top:648pt;mso-position-vertical-relative:text;margin-left: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жно знать!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телефонном разговоре злоумышленники используют различные способы психологического воздействия, чтобы ввести Вас в заблуждение и получить доступ к Вашему счету. Использование современных технологий дает им возможность подмены входящего номера телефона, в том числе на номера органов полиции и иных госучреждений.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помните!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бая просьба о передаче сведений о Вашей банковской карте, сообщений мобильного банка, об оформлении кредита и о перечислении средств – эт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пытка хищ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Ваших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9:00Z</dcterms:created>
  <dc:creator>Антон Черкашин</dc:creator>
  <dc:description/>
  <dc:language>en-US</dc:language>
  <cp:lastModifiedBy>Калинина Ю.Н.</cp:lastModifiedBy>
  <cp:lastPrinted>2021-11-02T11:28:00Z</cp:lastPrinted>
  <dcterms:modified xsi:type="dcterms:W3CDTF">2023-07-14T04:19:00Z</dcterms:modified>
  <cp:revision>2</cp:revision>
  <dc:subject/>
  <dc:title/>
</cp:coreProperties>
</file>