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tabs>
          <w:tab w:val="clear" w:pos="7200"/>
        </w:tabs>
        <w:ind w:left="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200"/>
        </w:tabs>
        <w:ind w:left="0" w:hanging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риложение к постановлению администрации города от 20.12.2017 №2542                   «Об утверждении Порядка формирования, ведения и опубли-кования перечня муниципального имущества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назначенного для оказания имущественной поддержки субъектам малого и среднего предпринимательства и организа-циям, образующим инфраструктуру поддержки малого и среднего предпринимательства</w:t>
            </w:r>
            <w:r>
              <w:rPr>
                <w:sz w:val="28"/>
                <w:szCs w:val="28"/>
              </w:rPr>
              <w:t xml:space="preserve">» (в редакции постановления от 13.11.2018 №1892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2007 №209-ФЗ                «О развитии малого и среднего предпринимательства в Российской Федерации», в целях совершенствования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приложение к постановлению администрации города</w:t>
      </w:r>
      <w:r>
        <w:rPr>
          <w:rFonts w:cs="Arial" w:ascii="Arial" w:hAnsi="Arial"/>
          <w:color w:val="5B5B5B"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</w:rPr>
        <w:t xml:space="preserve">от 20.12.2017 №2542 «Об утверждении Порядка формирования, ведения                  и опубликования перечня муниципального имущества, </w:t>
      </w:r>
      <w:r>
        <w:rPr>
          <w:rFonts w:eastAsia="Calibri"/>
          <w:sz w:val="28"/>
          <w:szCs w:val="28"/>
          <w:lang w:eastAsia="en-US"/>
        </w:rPr>
        <w:t>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sz w:val="28"/>
          <w:szCs w:val="28"/>
        </w:rPr>
        <w:t xml:space="preserve">» (в редакции от 13.11.2018 №1892) следующие </w:t>
      </w:r>
      <w:r>
        <w:rPr>
          <w:sz w:val="28"/>
          <w:szCs w:val="28"/>
          <w:shd w:fill="FFFFFF" w:val="clear"/>
        </w:rPr>
        <w:t>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пункте 1 слова «(за исключением земельных участков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2. 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4. Запрещается продажа муниципального имущества, включенного       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159-ФЗ </w:t>
      </w:r>
      <w:r>
        <w:rPr>
          <w:sz w:val="28"/>
          <w:szCs w:val="28"/>
        </w:rPr>
        <w:t xml:space="preserve">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3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135-ФЗ «О защите конкуренции»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ункте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1. После слова «инструменты» дополнить словами «земельные участк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3.2. </w:t>
      </w:r>
      <w:r>
        <w:rPr>
          <w:sz w:val="28"/>
          <w:szCs w:val="28"/>
        </w:rPr>
        <w:t>Подпункт 5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Имущество не включено в прогнозный план приватизации объектов муниципальной собственности на текущий период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Подпункт 5.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4. Дополнить подпунктами 5.8 - 5.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9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СП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траслевого (функционального) органа, осуществляющего функции и полномочия учредителя в отношении данного предприятия или учреждения, на включение муниципального имущества в Переч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Муниципальное движимое имущество не относится к имуществу, которое теряет свои натуральные свойства в процессе его использования (потребляемые вещи), к имуществу,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ункт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1 слова «до 1 июля» заменить словами «до 01 сентябр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. Абзац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инятом решении в результате рассмотрения предложения комитет в течение 10 календарных дней с момента рассмотрения предложения направляет заявителю, представившему предложение, мотивированный ответ о включении или о невозможности включения сведений о муниципальном имуществе в Перечень, об исключении или невозможности исключения сведений о муниципальном имуществе из Перечн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пункте 1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1. В подпункте 10.2 после слов «(при отсутствии заключенного» дополнить словами «в отношении указанного имущества»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2. Дополнить подпунктом 10.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4. Имущество не соответствует критериям, указанным в пункте         5 Порядк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3 после слов «со дня утверждения,» дополнить словами       «размещению на официальных сайтах информационной поддержки субъектов МСП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Дополнить Порядок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14. Сведения о Перечне, а также об изменениях, внесенных в данный Перечень, подлежат представлению комитетом в акционерное общество «Федеральная корпорация по развитию малого и среднего предпринимательства» в целях проведения мониторинга в порядке, установленном приказом Министерства экономического развития Российской Федерации от 20.04.2016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сс-центру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по градостроительству и земельным отношениям Дёмина С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 xml:space="preserve">                                  </w:t>
        <w:tab/>
        <w:t xml:space="preserve">    В.Г.Франк</w:t>
      </w:r>
    </w:p>
    <w:sectPr>
      <w:headerReference w:type="default" r:id="rId6"/>
      <w:headerReference w:type="first" r:id="rId7"/>
      <w:type w:val="nextPage"/>
      <w:pgSz w:w="11906" w:h="16838"/>
      <w:pgMar w:left="1758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ind w:left="360" w:hanging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CA70FF291F9BDFB7FCB9462C5F69E282FC2D815CD57B83AE39C527BD75573FE83D241FFDA15E737F303149F26F9B89A8F1D4877FtDKFE" TargetMode="External"/><Relationship Id="rId4" Type="http://schemas.openxmlformats.org/officeDocument/2006/relationships/hyperlink" Target="consultantplus://offline/ref=AFCA70FF291F9BDFB7FCB9462C5F69E282FC2D815CD57B83AE39C527BD75573FE83D241FFDA35E737F303149F26F9B89A8F1D4877FtDKFE" TargetMode="External"/><Relationship Id="rId5" Type="http://schemas.openxmlformats.org/officeDocument/2006/relationships/hyperlink" Target="consultantplus://offline/ref=AFCA70FF291F9BDFB7FCB9462C5F69E282FC2D815CD57B83AE39C527BD75573FE83D241AFCA8552C7A252011FE698297AFE8C8857ED7tBK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7:00Z</dcterms:created>
  <dc:creator>duma</dc:creator>
  <dc:description/>
  <cp:keywords/>
  <dc:language>en-US</dc:language>
  <cp:lastModifiedBy>Светлана Н. Гейм</cp:lastModifiedBy>
  <cp:lastPrinted>2019-09-09T13:56:00Z</cp:lastPrinted>
  <dcterms:modified xsi:type="dcterms:W3CDTF">2019-09-09T06:56:00Z</dcterms:modified>
  <cp:revision>38</cp:revision>
  <dc:subject/>
  <dc:title>Российская Федерация</dc:title>
</cp:coreProperties>
</file>