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ОДНЫЙ ОТЧЕТ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оведении оценки регулирующего воздействия</w:t>
      </w:r>
    </w:p>
    <w:p>
      <w:pPr>
        <w:pStyle w:val="Style5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города Барнаула </w:t>
      </w:r>
      <w:bookmarkStart w:id="0" w:name="_Hlk120777943"/>
      <w:r>
        <w:rPr>
          <w:rFonts w:cs="Times New Roman" w:ascii="Times New Roman" w:hAnsi="Times New Roman"/>
          <w:sz w:val="28"/>
          <w:szCs w:val="28"/>
        </w:rPr>
        <w:t xml:space="preserve">«О внесении изменений 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ополнения в постановление администрации города от 26.07.2016 №1491 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рядка установления, изменения, отмены маршрутов регулярных перевозок города Барнаула» (в редакции постановления от 19.11.2020 №1867)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проекта муниципального нормативного правового акта – комитетом по дорожному хозяйству, благоустройству, транспорту и связи, местонахождение: ул.Короленко, 58, г.Барнаул, Алтайский край, 656043, телефон 371-601, адрес электронной почты: dorkom@barnaul-adm.ru (далее – разработчик).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было принято решение о разработке проекта муниципального нормативного правового акта постановления администрации города Барнаула «О внесении изменений и дополнения в постановление администрации города от 26.07.2016 №1491 «Об утверждении Порядка установления, изменения, отмены маршрутов регулярных перевозок города Барнаула» (в редакции постановления от 19.11.2020 №1867)» в целях приведения муниципального нормативного правового акта в соответствие с действующим законодательством.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направлен на определение порядка установления, изменения, отмены маршрутов регулярных перевозок, изменения вида регулярных перевозок, осуществляемых по маршрутам, присвоения (изменения) наименований остановочным пунктам по маршрутам.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правового регулирования проекта муниципального нормативного правового акта являются правоотношения, складывающиеся при поступлении в комитет заявлений об установлении, изменении, отмене маршрута, изменении вида регулярных перевозок, присвоении (изменении) наименования остановочным пунктам, в том числе рассмотрения комиссии по организации пассажирских перевозок и их рассмотрении комиссией по организации пассажирских перевозок.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Барнаула.</w:t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муниципального нормативного правового акта будет распространено на юридических и физических лиц, индивидуальных предпринимателей, уполномоченных участников договора простого товарищества, осуществляющих регулярные перевозки.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олномочий органов местного самоуправления города.</w:t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рав и обязанностей субъектов предпринимательской и иной экономической деятельности.</w:t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увеличение (уменьшение) расходов субъектов предпринимательской и иной экономической деятельности и органов местного самоуправления города, связанных с изменением их прав и обязанностей.</w:t>
      </w:r>
    </w:p>
    <w:p>
      <w:pPr>
        <w:pStyle w:val="Normal"/>
        <w:tabs>
          <w:tab w:val="clear" w:pos="720"/>
          <w:tab w:val="left" w:pos="9354" w:leader="underscor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 повлечет возникновение рисков негативных последствий решения проблемы предложенным способом регулирова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ая дата вступления в силу муниципального нормативного правового акта – после официального опублик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спространения предполагаемого регулирования на ранее возникшие отношения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бнародование принятого нормативного правового ак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публичного обсуждения проект муниципального нормативного правового акта и сводный отчет о проведении оценки регулирующего воздействия были размещены на официальном Интернет-сайте города Барнаула (barnaul.org) в разделе «Власть/Правовая информация/Оценка регулирующего воздействия/Публичные обсуждения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ое обсуждение проекта муниципального нормативного правового акта и сводного отчёта о проведении оценки регулирующего воздействия проводилось в период с </w:t>
      </w:r>
      <w:r>
        <w:rPr>
          <w:rFonts w:cs="Times New Roman" w:ascii="Times New Roman" w:hAnsi="Times New Roman"/>
          <w:sz w:val="28"/>
          <w:szCs w:val="28"/>
          <w:lang w:eastAsia="en-US"/>
        </w:rPr>
        <w:t>01.12.2022 по 21.12.2022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звещения о начале публичного обсуждения в соответствии с частью 3 статьи 5 закона Алтайского края от 10.11.2014 №90-ЗС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 были направлен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му по защите прав предпринимателей в Алтайском крае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ю правления НП «Алтайский союз предпринимателей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председателя комитета по финансам, налоговой и кредитной политике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униципального унитарного предприятия «Горэлектротранс» г.Барнаул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иденту НП «Ассоциация пассажирских перевозчиков Барнаула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рока, предусмотренного для принятия разработчиком предложений в связи с проведением публичного обсуждения проекта муниципального нормативного правового акта и сводного отчета о проведении оценки регулирующего воздействия, в адрес разработчика предложения не поступали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убличного обсуждения принято решение о доработке сводного отчета о проведении оценки регулирующего воздействия, в который дополнительно включаются сведения о проведении публичного обсуждения проекта муниципального нормативного правового акта и сводного отчета о проведении оценки регулирующего воздействия, сроках его проведения, и направлении ответственному за подготовку заключения проекта муниципального нормативного правового акта и доработанного сводного отчета о проведении оценки регулирующего воздейств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Председатель комитета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дорожному хозяйству,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>благоустройству, транспорту и связи</w:t>
        <w:tab/>
        <w:tab/>
        <w:tab/>
        <w:tab/>
        <w:t xml:space="preserve">             И.Д. Гармат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51:00Z</dcterms:created>
  <dc:creator>НПП "Гарант-Сервис"</dc:creator>
  <dc:description>Документ экспортирован из системы ГАРАНТ</dc:description>
  <cp:keywords/>
  <dc:language>en-US</dc:language>
  <cp:lastModifiedBy>Никита Николаевич Струцкий</cp:lastModifiedBy>
  <cp:lastPrinted>2022-12-01T13:38:00Z</cp:lastPrinted>
  <dcterms:modified xsi:type="dcterms:W3CDTF">2022-12-22T10:59:00Z</dcterms:modified>
  <cp:revision>3</cp:revision>
  <dc:subject/>
  <dc:title>Оглавление</dc:title>
</cp:coreProperties>
</file>