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От</w:t>
      </w:r>
      <w:r>
        <w:rPr/>
        <w:t xml:space="preserve"> __________________</w:t>
        <w:tab/>
        <w:tab/>
        <w:tab/>
        <w:tab/>
        <w:tab/>
        <w:tab/>
        <w:t xml:space="preserve">        </w:t>
      </w:r>
      <w:r>
        <w:rPr>
          <w:sz w:val="28"/>
        </w:rPr>
        <w:t>№</w:t>
      </w:r>
      <w:r>
        <w:rPr/>
        <w:t>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</w:t>
        <w:br/>
        <w:t xml:space="preserve">от 23.06.2021 №918 </w:t>
        <w:br/>
        <w:t xml:space="preserve">(в редакции постановления </w:t>
        <w:br/>
        <w:t>от 11.10.2022 №15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проезда граждан на автомобильном транспорте и городском наземном электрическом транспорте по маршрутам регулярных перевозок города Барнаула администрация города Барнаул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администрации города </w:t>
        <w:br/>
        <w:t xml:space="preserve">от 23.06.2021 №918 «Об утверждении Порядка предоставления из бюджета города субсидий на возмещение юридическим лицам, индивидуальным предпринимателям, участникам договора простого товарищества части затрат на выполнение работ, связанных с осуществлением перевозок пассажиров и багажа городским наземным электрическим транспортом </w:t>
        <w:br/>
        <w:t xml:space="preserve">по муниципальным маршрутам регулярных перевозок города Барнаула» </w:t>
        <w:br/>
        <w:t>(в редакции постановления от 11.10.2022 №1524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1.7 раздела 1 «Общие положе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Сведения о </w:t>
      </w:r>
      <w:r>
        <w:rPr>
          <w:color w:val="000000"/>
          <w:sz w:val="28"/>
          <w:szCs w:val="28"/>
        </w:rPr>
        <w:t>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города на соответствующий финансовый год и плановый период (решения о внесении изменений в решение о бюджете</w:t>
      </w:r>
      <w:r>
        <w:rPr>
          <w:sz w:val="28"/>
          <w:szCs w:val="28"/>
        </w:rPr>
        <w:t xml:space="preserve"> города на соответствующий финансовый год и плановый период) в соответствии с Порядком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, утвержденным приказом Министерства финансов Российской Федерации.»;</w:t>
      </w:r>
    </w:p>
    <w:p>
      <w:pPr>
        <w:pStyle w:val="1"/>
        <w:pBdr/>
        <w:ind w:firstLine="709"/>
        <w:jc w:val="both"/>
        <w:rPr/>
      </w:pPr>
      <w:r>
        <w:rPr>
          <w:sz w:val="28"/>
          <w:szCs w:val="28"/>
        </w:rPr>
        <w:t>1.2. Раздел 2 изложить в следующей редакции:</w:t>
      </w:r>
    </w:p>
    <w:p>
      <w:pPr>
        <w:pStyle w:val="1"/>
        <w:pBdr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Результаты предоставления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гнутыми или планируемыми результатами</w:t>
      </w:r>
      <w:r>
        <w:rPr>
          <w:sz w:val="28"/>
          <w:szCs w:val="28"/>
        </w:rPr>
        <w:t xml:space="preserve"> предоставления Субсидий является обеспечение работы городского наземного электрического транспорта по муниципальным маршрутам регулярных перевозок города Барнаула (далее - маршрут) с выполнением расписанием движения транспортных средств в течение отчетного пери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результатов предоставления Субсидии устанавливается в договоре о предоставлении Субсидии. Результаты предоставления Субсидий должны быть конкретными, измеримыми, с указанием в договоре о предоставлении Субсидии точной даты завершения и конечного значения результатов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ункте 4.13 раздела 4 «Условия и порядок предоставления Субсидий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. Абзац 6 подпункта 4.13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Рмпэ - расчетная сумма денежных средств, подлежащая перечислению Перевозчику по каждому маршруту, за перевозку пассажиров, использующих электронные средства платежа с тарифными планами типов «Электронный кошелек», «Проездной билет» видов «Пенсионный лимитированный», «Пенсионный безлимитный», «Школьный», «Для школьников из малообеспеченных семей», «Студенческий»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. В подпункте 4.13.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1. Абзац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3.3. Расчетная сумма денежных средств, подлежащая перечислению Перевозчику по каждому маршруту, за перевозку пассажиров, использующих электронные средства платежа с тарифными планами типов «Электронный кошелек», «Проездной билет» видов «Пенсионный лимитированный», «Пенсионный безлимитный», «Школьный», «Для школьников из малообеспеченных семей», «Студенческий» (Рмпэ), определяется по формуле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2. Абзац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Rэо - количество перевезенных пассажиров, использующих электронные средства платежа с тарифными планами типов «Электронный кошелек», «Проездной билет» видов «Пенсионный лимитированный», «Пенсионный безлимитный», «Школьный», «Для школьников из малообеспеченных семей», «Студенческий»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рядку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01.01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 Контроль за исполнением постановления возложить </w:t>
        <w:br/>
        <w:t>на заместителя главы администрации города по дорожному хозяйству и транспорту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8:00Z</dcterms:created>
  <dc:creator>mb1</dc:creator>
  <dc:description/>
  <cp:keywords/>
  <dc:language>en-US</dc:language>
  <cp:lastModifiedBy>Александра В. Енушевская</cp:lastModifiedBy>
  <cp:lastPrinted>2022-09-06T13:53:00Z</cp:lastPrinted>
  <dcterms:modified xsi:type="dcterms:W3CDTF">2022-12-07T06:03:00Z</dcterms:modified>
  <cp:revision>32</cp:revision>
  <dc:subject/>
  <dc:title>РОССИЙСКАЯ ФЕДЕРАЦИЯ</dc:title>
</cp:coreProperties>
</file>