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18.09.2018 №41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2"/>
        <w:gridCol w:w="983"/>
        <w:gridCol w:w="2690"/>
        <w:gridCol w:w="1573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 ул.Попова, 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94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                А.А.Бобр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Евгения Константиновна  Борисова</cp:lastModifiedBy>
  <cp:lastPrinted>2018-09-12T12:59:00Z</cp:lastPrinted>
  <dcterms:modified xsi:type="dcterms:W3CDTF">2018-09-24T05:46:00Z</dcterms:modified>
  <cp:revision>14</cp:revision>
  <dc:subject/>
  <dc:title>Об утверждении графика выступлений</dc:title>
</cp:coreProperties>
</file>