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ind w:righ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в 2023 году постановления администрации города от 13.09.2021 №141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21 - 2024 годы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лана мероприятий по противодействию коррупции в администрации города Барнаула, иных органах местного самоуправления города Барнаула на 2021 - 2024 годы в 2023 году подготовлены и выполн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города в целях актуализации нормативно-правовой базы по вопросам противодействия коррупции в отчётном периоде внесены изменения в нормативные правовые акты, в том числе в П</w:t>
      </w:r>
      <w:r>
        <w:rPr>
          <w:color w:val="000000"/>
          <w:sz w:val="28"/>
          <w:szCs w:val="28"/>
        </w:rPr>
        <w:t xml:space="preserve">еречни должностей, замещение которых связано с коррупционными рисками, в </w:t>
      </w:r>
      <w:r>
        <w:rPr>
          <w:sz w:val="28"/>
          <w:szCs w:val="28"/>
          <w:lang w:eastAsia="en-US"/>
        </w:rPr>
        <w:t xml:space="preserve">Порядки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, в </w:t>
      </w:r>
      <w:r>
        <w:rPr>
          <w:sz w:val="28"/>
          <w:szCs w:val="28"/>
        </w:rPr>
        <w:t>Порядк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Утверждены (актуализированы) положения о комиссиях по рассмотрению вопросов, связанных с противодействием коррупции, в отношении руководителей муниципальных учреждений, Кодекс этики и служебного поведения муниципальных служащих города Барнау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а антикоррупционная экспертиза 1396 проектов </w:t>
      </w:r>
      <w:r>
        <w:rPr>
          <w:rFonts w:eastAsia="Calibri"/>
          <w:sz w:val="28"/>
          <w:szCs w:val="28"/>
          <w:lang w:eastAsia="en-US"/>
        </w:rPr>
        <w:t xml:space="preserve">муниципальных нормативных правовых ак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независимую антикоррупционную экспертизу проектов муниципальных нормативных правовых актов размещалось 11 проектов. Заключений независимых экспертов не поступал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администрации города и органами местного самоуправления города на общественное обсуждение было вынесено 72 проекта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гулирующего воздействия проведена в отношении 36 проектов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общения практики проведения антикоррупционной экспертизы муниципальных нормативных правовых актов и их проектов правовым комитетом администрации города проведено 9 Часов контро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2023 году на заседаниях Совета по противодействию коррупции администрации города Барнаула рассмотрены Доклад по вопросам: </w:t>
        <w:br/>
        <w:t>«О правоприменительной практике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й) органов местного самоуправления по итогам 2022 года»,</w:t>
      </w:r>
      <w:r>
        <w:rPr/>
        <w:t xml:space="preserve"> «</w:t>
      </w:r>
      <w:r>
        <w:rPr>
          <w:color w:val="000000"/>
          <w:sz w:val="28"/>
          <w:szCs w:val="28"/>
        </w:rPr>
        <w:t xml:space="preserve">О результатах антикоррупционной экспертизы проектов муниципальных нормативных правовых актов по итогам полугодия 2023 года». </w:t>
      </w:r>
    </w:p>
    <w:p>
      <w:pPr>
        <w:pStyle w:val="Normal"/>
        <w:tabs>
          <w:tab w:val="left" w:pos="709" w:leader="none"/>
          <w:tab w:val="left" w:pos="993" w:leader="none"/>
        </w:tabs>
        <w:ind w:right="-2"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2. Профилактика коррупционных и иных правонарушений при прохождени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рганах местного самоуправления организован приём сведений о доходах, расходах, имуществе и обязательствах имущественного характера, предоставленных муниципальными служащими города в отношении себя, своих супруга (супруги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sz w:val="28"/>
          <w:szCs w:val="28"/>
        </w:rPr>
        <w:t>униципальные служащие города представили 909 сведений о своих доходах и 1211 на членов своих семей. Сведения о расходах представили 40 муниципальных служащих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3 служащих о невозможности представить сведения о доходах на супруга за 2022 год рассмотрены на заседании комиссии по соблюдению требований к служебному поведению муниципальных служащих города Барнаула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муниципальных учреждений представили 352 сведений. Уточняющие сведения представили 3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01 апреля 2023 года муниципальными служащими города предоставлены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дентифицировать муниципального служащего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7 муниципальных служащих города уведомили о выполнении ими иной оплачиваем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о 6 х</w:t>
      </w:r>
      <w:r>
        <w:rPr>
          <w:sz w:val="28"/>
          <w:szCs w:val="28"/>
        </w:rPr>
        <w:t>одатайств о разрешении принять награду, почётное и специальное звание иностранного государства, международной организации, политической партии, другого общественного объединения и религиоз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лужащий уведомил о склонении к совершению коррупционного правонарушения, материалы проверки направлены в правоохранительные орга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ло 5 уведомлений от организаций о трудоустройстве бывших муниципальных служащих, замещавших высшие и главные должности муниципальной службы. По результатам рассмотрения уведомлений, фактов осуществления функций муниципального (административного) управления муниципальными служащими в отношении организации в период замещения должносте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ужбы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проведено 4 заседания комиссии. Рассмотрены </w:t>
        <w:br/>
        <w:t xml:space="preserve">8 материалов, в том числе материалы проверок достоверности и полноты представленных муниципальным служащим сведений о доходах, об имуществе и обязательствах имущественного характера, заявления муниципальных служащих о невозможности представить сведения в отношении супругов,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3 году о</w:t>
      </w:r>
      <w:r>
        <w:rPr>
          <w:rFonts w:eastAsia="Calibri"/>
          <w:sz w:val="28"/>
          <w:szCs w:val="28"/>
        </w:rPr>
        <w:t>бучение по в</w:t>
      </w:r>
      <w:r>
        <w:rPr>
          <w:rFonts w:eastAsia="Calibri"/>
          <w:sz w:val="28"/>
          <w:szCs w:val="28"/>
          <w:lang w:eastAsia="en-US"/>
        </w:rPr>
        <w:t xml:space="preserve">опросам противодействия коррупции </w:t>
      </w:r>
      <w:r>
        <w:rPr>
          <w:rFonts w:eastAsia="Calibri"/>
          <w:sz w:val="28"/>
          <w:szCs w:val="28"/>
        </w:rPr>
        <w:t xml:space="preserve">прошли 54 муниципальных служащих, из них 15 человек, в обязанности которых входит противодействие коррупции, 22 </w:t>
      </w:r>
      <w:r>
        <w:rPr>
          <w:sz w:val="28"/>
          <w:szCs w:val="28"/>
        </w:rPr>
        <w:t xml:space="preserve">служащих, в должностные обязанности которых входит участие в проведении закупок товаров, работ, услуг для обеспечения муниципальных нужд. </w:t>
      </w:r>
      <w:r>
        <w:rPr>
          <w:rFonts w:eastAsia="Calibri"/>
          <w:sz w:val="28"/>
          <w:szCs w:val="28"/>
        </w:rPr>
        <w:t>Дополнительно в 16 программ повышения квалификации включались не менее 2 аудиторных часов занятий по изучению законодательства в области противодействия коррупции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тестирование прошли 989 муниципальных служащих и специалистов подведомственных муниципа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ежегодном семинаре с лицами, назначенными на должности муниципальной службы в 2023 году, рассмотрен вопрос «Как определить и предотвратить конфликт интересов». Участие приняли 71 челове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овершенствование мер по противодействию коррупции в сфере закупок товаров, работ, услуг для обеспечения муниципальных нужд, в подведомственных учреждениях и предприятиях, в области экономической деятельности</w:t>
      </w:r>
    </w:p>
    <w:p>
      <w:pPr>
        <w:pStyle w:val="Normal"/>
        <w:tabs>
          <w:tab w:val="clear" w:pos="709"/>
          <w:tab w:val="left" w:pos="4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муниципальных предприятиях и учреждениях утверждены требуемые документы антикоррупционной политики (антикоррупционная политика, кодекс этики и служебного поведения, положение о конфликте интересов, положение о порядке уведомления руководителя о фактах обращения в целях склонения к совершению коррупционных правонарушений). Проводятся учебы в коллективах, информация размещается на информационном стенде и на интернет-сайтах учреждений. 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>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решения об условиях приватизации объектов, информационные сообщения о проведении торгов по продаже муниципального имущества и об итогах его продажи, ежегодные отчёты о результатах приватизации размещаются в открытом доступе на официальном сайте Российской Федерации для размещения информации о проведении торгов, определенном Правительством Российской Федерации (torgi.gov.ru), на сайте комитета по управлению муниципальной собственностью города Барнаула kums-barnaul.ru. Информация на сайтах регулярно обно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одажа муниципального имущества осуществляется исключительно в электронной форме на электронной торговой площадке </w:t>
      </w:r>
      <w:hyperlink r:id="rId2">
        <w:r>
          <w:rPr>
            <w:rStyle w:val="InternetLink"/>
            <w:sz w:val="28"/>
            <w:szCs w:val="28"/>
          </w:rPr>
          <w:t>http://www.rts-tender.ru/</w:t>
        </w:r>
      </w:hyperlink>
      <w:r>
        <w:rPr>
          <w:sz w:val="28"/>
          <w:szCs w:val="28"/>
        </w:rPr>
        <w:t>. В 2023 году на торгах продано 30 объектов недвижимости, 6 объектов движимого имущества, 86,792 тонн металлол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результатам аукционов заключено 19 договоров аренды нежилых помещений, общей площадью 1746,6 кв. метра, 7 договоров аренды движимого имущества, 2 аукциона проедено в электронной форме на 57 объектов. </w:t>
      </w:r>
    </w:p>
    <w:p>
      <w:pPr>
        <w:pStyle w:val="Normal"/>
        <w:spacing w:before="0" w:after="0"/>
        <w:ind w:right="-1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уществления внутреннего муниципального финансового контроля контрольно-ревизионным отделом комитета по финансам, налоговой и кредитной политике проведено 60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контроля в сфере закупок товаров, работ, услуг для обеспечения муниципальных нужд </w:t>
      </w:r>
      <w:r>
        <w:rPr>
          <w:sz w:val="28"/>
          <w:szCs w:val="28"/>
          <w:lang w:eastAsia="en-US"/>
        </w:rPr>
        <w:t>контрольно-ревизионным отделом комитета по финансам, налоговой и кредитной политике</w:t>
      </w:r>
      <w:r>
        <w:rPr>
          <w:sz w:val="28"/>
          <w:szCs w:val="28"/>
        </w:rPr>
        <w:t xml:space="preserve"> проведено 9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совершаемых заказчиками правонарушений проведено дистанционное тестирование заказчиков (представителей контрактных служб) на предмет уровня знаний законодательства о контрактной системе в сфере закупок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4. Повышение эффективности просветительских, образовательных и иных мероприятий, направленных на популяризацию в обществе антикоррупционных стандартов и развитие общественного правосознания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атериалы по правовой тематике размещаются на официальном Интернет-сайте города на странице правового комитета в разделе «Правовая информация», в рубрике «Советник», на страницах органов местного самоуправления, органов администрации города, на официальных сайтах органов местного самоуправления, в газете «Вечерний Барнаул»,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циальной сети ВКонтакте комитетом по делам молодежи размещён видеоролик, подготовленный юридическом институтом ФГБОУ ВО «Алтайский государственный университет», посвящённый противодействию коррупции, размещена памятка «Что нужно знать о коррупции», предоставленная прокуратурой города Барнаула. Совместно с прокуратурой города Барнаула и прокуратурами районов города проведены публичные лекции по антикоррупционной тематике со студенческой молодёжью в 5 колледжах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Центральной городской библиотеке им. Н.М.Ядринцева, библиотеке-филиале №10 проведены два мероприятия по правовому просвещению населения по вопросам противодействия коррупции, направленные на формирование в обществе нетерпимости к коррупционному поведению.</w:t>
      </w:r>
      <w:r>
        <w:rPr/>
        <w:t xml:space="preserve"> </w:t>
      </w:r>
      <w:r>
        <w:rPr>
          <w:sz w:val="28"/>
          <w:szCs w:val="28"/>
        </w:rPr>
        <w:t>В мероприятиях приняли участие 12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  <w:lang w:eastAsia="en-US"/>
        </w:rPr>
        <w:t>муниципальных общеобразовательных организациях, подведомственных комитету по образованию города, проведены классные часы на антикоррупционные темы, в</w:t>
      </w:r>
      <w:r>
        <w:rPr>
          <w:sz w:val="28"/>
          <w:szCs w:val="28"/>
          <w:shd w:fill="FFFFFF" w:val="clear"/>
        </w:rPr>
        <w:t xml:space="preserve">стречи </w:t>
      </w:r>
      <w:r>
        <w:rPr>
          <w:sz w:val="28"/>
          <w:szCs w:val="28"/>
        </w:rPr>
        <w:t>с представителями</w:t>
      </w:r>
      <w:r>
        <w:rPr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 xml:space="preserve">правоохранительных органов и отделов полиции УМВД России по г. Барнаулу, </w:t>
      </w:r>
      <w:r>
        <w:rPr>
          <w:sz w:val="28"/>
          <w:szCs w:val="28"/>
          <w:shd w:fill="FFFFFF" w:val="clear"/>
          <w:lang w:eastAsia="en-US"/>
        </w:rPr>
        <w:t>проведены книжные выставки по темам: «Права и обязанности гражданина Российской Федерации», «Вместе против коррупции», обсуждены темы соблюдения требований законодательства во время проведен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казания правовой помощи населению города правовым комитетом администрации города и правовыми отделами администраций районов города проведены Дни оказания правовой помощи населению. Всего обратилось 68 человек. Информация о результатах проведенного Дня оказания правовой помощи населению размещена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тавители органов территориального общественного самоуправления и волонтёрского движения в сфере охраны общественного порядка – народные дружинники БГОО «Народная дружина «Барнаульская» для формирования в обществе нетерпимости к коррупции провели работу по правовому информированию граждан с раздачей листовок и памяток.</w:t>
      </w:r>
    </w:p>
    <w:sectPr>
      <w:headerReference w:type="default" r:id="rId3"/>
      <w:headerReference w:type="first" r:id="rId4"/>
      <w:type w:val="nextPage"/>
      <w:pgSz w:w="11906" w:h="16838"/>
      <w:pgMar w:left="1276" w:right="71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firstLine="9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2">
    <w:name w:val="Заголовок 2 Знак"/>
    <w:qFormat/>
    <w:rPr>
      <w:rFonts w:ascii="Garamond" w:hAnsi="Garamond" w:cs="Garamond"/>
      <w:b/>
      <w:bCs/>
      <w:sz w:val="18"/>
      <w:szCs w:val="24"/>
    </w:rPr>
  </w:style>
  <w:style w:type="character" w:styleId="3">
    <w:name w:val="Заголовок 3 Знак"/>
    <w:qFormat/>
    <w:rPr>
      <w:rFonts w:ascii="Arial Black" w:hAnsi="Arial Black" w:cs="Arial"/>
      <w:b/>
      <w:bCs/>
      <w:sz w:val="22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Style16">
    <w:name w:val="Нуме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extmuted">
    <w:name w:val="text-muted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1:00Z</dcterms:created>
  <dc:creator>mb1</dc:creator>
  <dc:description/>
  <dc:language>en-US</dc:language>
  <cp:lastModifiedBy>Дурновцева Е.С.</cp:lastModifiedBy>
  <cp:lastPrinted>2023-08-11T14:42:00Z</cp:lastPrinted>
  <dcterms:modified xsi:type="dcterms:W3CDTF">2024-01-24T07:11:00Z</dcterms:modified>
  <cp:revision>2</cp:revision>
  <dc:subject/>
  <dc:title>Российская Федерация</dc:title>
</cp:coreProperties>
</file>