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, поступивших в связи с размещением 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строительству, архитектуре и развитию города Барнаула в соответствии с частью 1 статьи 3 закона Алтайского края от 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обобщены предложения, поступившие в связи с размещением уведомления о подготовке проекта муниципального нормативного правово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нормативного правов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рнаульской городской Ду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нормативного правов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ов градостроительного проектирования городского округа -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наула Алтайского кр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муниципального нормативного правового акта, краткое изложение предмета е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кодекс РФ дополнен главой 3.1. «Нормативы градостроительного проектирования», установлена обязанность органов местного самоуправления разработать и утвердить местные нормативы градостроительного проектирова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муниципального нормативного правового акта (полное наименование, местонахождение, контактный телефон и адрес электронной поч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Комитет по строительству, архитектуре и развитию города Барнаула;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г.Барнаул, 656015, пр-кт Строителей,8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тел. 6184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 w:eastAsia="ru-RU"/>
              </w:rPr>
              <w:t>archbarnaul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 w:eastAsia="ru-RU"/>
              </w:rPr>
              <w:t>barnaul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уведо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е обнародования уведо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Интернет-сайт города Барнаул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принимались предложения в связи с размещением уведо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6.04.2015 по 22.04.2015 </w:t>
            </w:r>
          </w:p>
        </w:tc>
      </w:tr>
      <w:tr>
        <w:trPr>
          <w:trHeight w:val="44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лиц, которым были направлены извещения о размещении уведомления в соответствии с частью 3 статьи 2 закона Алтайского края от 10.11.2014 №90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Главное управление строительства, транспорта, жилищно-коммунального и дорожного хозяйств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дминистрация Индустри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района</w:t>
            </w:r>
          </w:p>
          <w:tbl>
            <w:tblPr>
              <w:tblW w:w="445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456"/>
            </w:tblGrid>
            <w:tr>
              <w:trPr>
                <w:trHeight w:val="311" w:hRule="atLeast"/>
              </w:trPr>
              <w:tc>
                <w:tcPr>
                  <w:tcW w:w="4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О «Проектная компания» 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ОО «Мастерская Золотова» 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ОО «АМ ГРАД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 размещением уведомления, в адрес разработчика предложе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9"/>
      <w:gridCol w:w="3117"/>
    </w:tblGrid>
    <w:tr>
      <w:trPr>
        <w:trHeight w:val="72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2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260" w:before="0" w:after="0"/>
      <w:ind w:right="120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8:00Z</dcterms:created>
  <dc:creator>Ольга Г. Шахова</dc:creator>
  <dc:description/>
  <cp:keywords/>
  <dc:language>en-US</dc:language>
  <cp:lastModifiedBy>Татьяна С. Вилисова</cp:lastModifiedBy>
  <cp:lastPrinted>2015-04-23T12:45:00Z</cp:lastPrinted>
  <dcterms:modified xsi:type="dcterms:W3CDTF">2015-04-27T02:08:00Z</dcterms:modified>
  <cp:revision>2</cp:revision>
  <dc:subject/>
  <dc:title/>
</cp:coreProperties>
</file>