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>ПРОЕКТ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00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caps/>
          <w:sz w:val="25"/>
          <w:szCs w:val="25"/>
        </w:rPr>
        <w:t>КОМИТЕТ  жилищно-коммунального  хозяйства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ГОРОДА БАРНАУ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60" w:leader="none"/>
        </w:tabs>
        <w:spacing w:before="240" w:after="0"/>
        <w:outlineLvl w:val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                                          </w:t>
      </w:r>
      <w:r>
        <w:rPr>
          <w:b/>
          <w:bCs/>
          <w:sz w:val="36"/>
          <w:szCs w:val="20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Cs w:val="20"/>
        </w:rPr>
        <w:t xml:space="preserve">   </w:t>
      </w:r>
      <w:r>
        <w:rPr>
          <w:bCs/>
          <w:szCs w:val="20"/>
        </w:rPr>
        <w:t>__________________                                                                                  № __________________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ConsNonformat"/>
        <w:widowControl/>
        <w:ind w:left="666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 создании Общественного совета при комитете жилищно-коммунального хозяйства города Барнаула</w:t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целях обсуждения проектов Программ профилактики рисков причинения вреда (ущерба) охраняемым законом ценностям, в соответствии с частью 4 статьи 44 Федерального закона Российской Федерации от 31.07.2020 №248-ФЗ </w:t>
        <w:br/>
        <w:t>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 ценностям», решением Барнаульской городской Думы от 30.11.2021 №801 «Об утверждении Положения о муниципальном жилищном контроле на территории городского округа – города Барнаула Алтайского края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 Создать Общественный совет при комитете жилищно-коммунального хозяйства города Барнаул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Утвердить Положение об Общественном совете при комитете жилищно-коммунального хозяйства города Барнаула (прилож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</w:t>
      </w:r>
      <w:r>
        <w:rPr/>
        <w:t xml:space="preserve"> </w:t>
      </w:r>
      <w:r>
        <w:rPr>
          <w:color w:val="000000"/>
          <w:sz w:val="28"/>
          <w:szCs w:val="28"/>
          <w:lang w:eastAsia="en-US"/>
        </w:rPr>
        <w:t>Отделу муниципального жилищного контроля (Арнст Ю.Я.) обеспечить опубликование приказа в газете «Вечерний Барнаул» и официальном сетевом издании «Правовой портал администрации г.Барнаула» и размещение на официальном Интернет-сайте г.Барнаул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 Контроль за исполнением приказа оставляю за соб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седатель комитета                                                                                  А.А.Никул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9:00Z</dcterms:created>
  <dc:creator>mb1</dc:creator>
  <dc:description/>
  <cp:keywords/>
  <dc:language>en-US</dc:language>
  <cp:lastModifiedBy>Юлия Я. Арнст</cp:lastModifiedBy>
  <cp:lastPrinted>2023-08-17T15:11:00Z</cp:lastPrinted>
  <dcterms:modified xsi:type="dcterms:W3CDTF">2023-08-17T08:12:00Z</dcterms:modified>
  <cp:revision>6</cp:revision>
  <dc:subject/>
  <dc:title>РОССИЙСКАЯ ФЕДЕРАЦИЯ</dc:title>
</cp:coreProperties>
</file>