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hanging="0"/>
        <w:jc w:val="both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0.08.2019</w:t>
        <w:tab/>
      </w:r>
    </w:p>
    <w:p>
      <w:pPr>
        <w:pStyle w:val="ConsPlusNonformat"/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–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дминистрации города Барнаула от 23.09.2016 №1903 (далее – Положение), рассмотрел проект постановления «О внесении изменений в приложение к постановлению администрации города от 03.10.2016 №1938 (в редакции постановления от 07.08.2018 №1333)»  (далее – проект  МНПА), разработанный и направленный для подготовки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 комитетом по дорожному хозяйству, благоустройству, транспорту и связи города Барнаула (далее – разработчик), и сообщает следующее.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rFonts w:eastAsia="Times New Roman"/>
          <w:szCs w:val="28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lineRule="auto" w:line="228"/>
        <w:jc w:val="both"/>
        <w:rPr>
          <w:rFonts w:eastAsia="Times New Roman"/>
          <w:szCs w:val="28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2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Cs w:val="28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 Барнаула.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rFonts w:eastAsia="Times New Roman"/>
          <w:szCs w:val="28"/>
        </w:rPr>
        <w:t>Публичное обсуждение проекта МНПА и сводного отчета проводилось в период с 29</w:t>
      </w:r>
      <w:r>
        <w:rPr>
          <w:szCs w:val="28"/>
        </w:rPr>
        <w:t>.07.2019 по 16.08.2019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, НП «Ассоциация пассажирских перевозчиков Барнаула», НП «Алтайский союз предпринимателей», ООО «Евробус-плюс», ОАО «БарнаулПассажирТранс», ИП Ершов Е.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 проверка МНПА и сводного отчета, рассмотрено 1 поступившее предложение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При подготовке заключения было установлено, что разработчиком обоснованно и мотивированно не учтено 1 предложение, поступившее в ходе публичного обсужд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  <w:lang w:val="en-US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разработчиком при подготовке проекта МНПА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Style23"/>
        <w:autoSpaceDE w:val="false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Вместе с тем считаем необходимым дополнить абзац 2 пункта 1.1.1. проекта МНПА </w:t>
      </w:r>
      <w:r>
        <w:rPr>
          <w:color w:val="000000"/>
          <w:szCs w:val="28"/>
        </w:rPr>
        <w:t>после слов</w:t>
      </w:r>
      <w:r>
        <w:rPr>
          <w:szCs w:val="28"/>
        </w:rPr>
        <w:t xml:space="preserve"> «утверждение Порядка выдачи свидетельств»  словами «об осуществлении перевозок» в соответствии с принятым сокращением, а также </w:t>
      </w:r>
      <w:r>
        <w:rPr>
          <w:color w:val="000000"/>
          <w:szCs w:val="28"/>
        </w:rPr>
        <w:t xml:space="preserve"> дополнить абзац 5 пункта 1.6.1. </w:t>
      </w:r>
      <w:r>
        <w:rPr>
          <w:szCs w:val="28"/>
        </w:rPr>
        <w:t xml:space="preserve">проекта МНПА </w:t>
      </w:r>
      <w:r>
        <w:rPr>
          <w:color w:val="000000"/>
          <w:szCs w:val="28"/>
        </w:rPr>
        <w:t xml:space="preserve">после слов «выполнение менее 85% от» </w:t>
      </w:r>
      <w:r>
        <w:rPr>
          <w:szCs w:val="28"/>
        </w:rPr>
        <w:t xml:space="preserve">словами «месячного» </w:t>
      </w:r>
      <w:r>
        <w:rPr>
          <w:color w:val="000000"/>
          <w:szCs w:val="28"/>
        </w:rPr>
        <w:t xml:space="preserve">с целью </w:t>
      </w:r>
      <w:r>
        <w:rPr>
          <w:szCs w:val="28"/>
        </w:rPr>
        <w:t>приведения правового акта в соответствие</w:t>
      </w:r>
      <w:r>
        <w:rPr>
          <w:color w:val="000000"/>
          <w:szCs w:val="28"/>
        </w:rPr>
        <w:t xml:space="preserve"> с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Алтайского края от 05.05.2016 №32-ЗС «Об организации транспортного обслуживания населения в Алтайском крае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>Председатель комитета экономического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развития и инвестиционной деятельности                                                  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left="0" w:right="0"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yperlink" Target="consultantplus://offline/ref=E127F14C2E01D90F8FAC174B6155EE4464885D8BAA6FC32F6000590250F02FF1D7954B72DFE3081D288EEF0F2D63E73AOBD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3:00Z</dcterms:created>
  <dc:creator>beyfus.ky</dc:creator>
  <dc:description/>
  <cp:keywords/>
  <dc:language>en-US</dc:language>
  <cp:lastModifiedBy>Екатерина В. Пильберг</cp:lastModifiedBy>
  <cp:lastPrinted>2019-08-30T09:08:00Z</cp:lastPrinted>
  <dcterms:modified xsi:type="dcterms:W3CDTF">2019-08-30T02:36:00Z</dcterms:modified>
  <cp:revision>16</cp:revision>
  <dc:subject/>
  <dc:title/>
</cp:coreProperties>
</file>