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й в приложение к постановлению администрации города от 03.10.2016 №1938 (в редакции постановления от 18.10.2019 №1803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риложение к постановлению администрации города от 03.10.2016 №1938 (в редакции постановления 18.10.2019 №1803) в целях приведения муниципального нормативного правового акта в соответствие с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отношения, связанные с организацией регулярных перевозок пассажиров и багажа автомобильным транспортом и городским наземным электрическим транспортом на маршрутах регулярных перевозок города Барнаула. 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зарегистрированных в установленном порядке, осуществляющих деятельность по перевозке пассажиров автомобильным транспортом, оборудованным для перевозок более 8 человек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 повлечет изменения полномочий органов местного самоуправления города. 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: 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tabs>
          <w:tab w:val="clear" w:pos="720"/>
          <w:tab w:val="left" w:pos="9354" w:leader="underscor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 (обнародования)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                                                       И.Д.Гармат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3:00Z</dcterms:created>
  <dc:creator>НПП "Гарант-Сервис"</dc:creator>
  <dc:description>Документ экспортирован из системы ГАРАНТ</dc:description>
  <cp:keywords/>
  <dc:language>en-US</dc:language>
  <cp:lastModifiedBy>Никита Николаевич Струцкий</cp:lastModifiedBy>
  <cp:lastPrinted>2019-07-12T13:32:00Z</cp:lastPrinted>
  <dcterms:modified xsi:type="dcterms:W3CDTF">2020-07-02T05:36:00Z</dcterms:modified>
  <cp:revision>4</cp:revision>
  <dc:subject/>
  <dc:title>Оглавление</dc:title>
</cp:coreProperties>
</file>