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7.11.2020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1905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Индустриаль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размещения нестационарного торгового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ильные ла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зильные ла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ство «Аэрофлот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27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злетная,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3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4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монтова, 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, 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нфиловцев, 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сторная, 9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альняя, 3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асминная,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менова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л.Балтийская, 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пова, остановка «Павловский тракт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Павловского тракта (четная сторона) и ул.Смородинов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«п.Лесн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«Радуж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Трактовая, 7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авловский тракт, садоводство «Аэрофло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Мамонтова,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/>
              <w:t>ул.Лазурная, остановка «Конеч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-кт Энергетиков,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-кт Энергетиков, 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лтийская, 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сиха, ул.Мамонтова, 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ство «Аэрофло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ба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игородный, ул.Соснов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701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Мастерские» (четная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Балтийской и ул.Лазурной (район дома №16 по ул.Балтий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есенняя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Лазурная, 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Взлетная, 3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район остановки «Сергея Ускова» (нечетная стор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торговый 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 (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Ковыльная, 87/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 (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Орлиная, 1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торговый авто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 (в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Нарядной,13 и ул.Магистра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5-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п.Лесной, пересечение ул.Радужной и пер.1-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и пер.13-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п.Лесной, пер.5-й, 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Санаторн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михайловка, ул.Центральная 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Малах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ул.Панфиловц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(район дома №22 по ул.Панфиловцев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район дома №22 по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, остановка «Мастерск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 (сельскохозяйствен-ный р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омента проведения работ по благоустройству строящегося жилого дома по адресу: ул.Панфиловцев, 4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в границах ул.Панфиловцев и дома №138 по Павловскому тракт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Павловского тракта и ул.Попова, остановка «Павловский тракт - 1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авловского тракта и ул.Попова, остановка «Павловский тракт - 2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50 лет СССР  и ул.Георгиева, остановка «Площадь Маршала Жукова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Антона Петрова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, остановка  «Лазурная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Власихинской и шоссе Ленточный Бор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едровой и ул.Росс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ирова, 15 и                 ул.50 лет Алта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Малахова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Весенне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Балт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Трактовой, остановка «Пивзавод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Энтузиаст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 и ул.Юрина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, 206 и пер.Чистого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Хлеборобной и ул.Друж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ргие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, вдоль автостоянки «Гепар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Рубин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Хлебороб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4-й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Инициативный 6-й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яя, 1а (район административного зд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Берестовой и ул.Ковы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Изящной и ул.Шоссей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арельской,55а и ул.Парад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Мамонтова и пер.Углов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пересечение ул.Мамонтова и пер.Углового, остановка «Лесхоз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Рождественской и б-ра Мирн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Домная, 6 (район водозабор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Карельская,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Тальниковая, 4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2 Краснознаменной Бригады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а, остановка «Улица 50 лет ССС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л.Антона Петрова, 221 (район собора), остановка «Островско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23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«Лазурная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), остановка «Малахова» (нечетная стор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), остановка «Малахова» (нечетная сторо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«Лазурная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алтийская, 2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алтийская, 67, остановка «Балтийская (ул.Попова)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80 (ГСК №83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5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, остановка «Взлет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59г, садоводство им.Мичур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остановка «Кладбищ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остановка «Стоматологическая поликлиника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, остановка 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, остановка 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, остановка             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ева, 31, остановка </w:t>
            </w:r>
          </w:p>
          <w:p>
            <w:pPr>
              <w:pStyle w:val="Normal"/>
              <w:rPr/>
            </w:pPr>
            <w:r>
              <w:rPr/>
              <w:t>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азурная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90а,</w:t>
            </w:r>
          </w:p>
          <w:p>
            <w:pPr>
              <w:pStyle w:val="Normal"/>
              <w:rPr/>
            </w:pPr>
            <w:r>
              <w:rPr/>
              <w:t>остановк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90а, </w:t>
            </w:r>
          </w:p>
          <w:p>
            <w:pPr>
              <w:pStyle w:val="Normal"/>
              <w:rPr/>
            </w:pPr>
            <w:r>
              <w:rPr/>
              <w:t>остановк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4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5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 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 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48 конечная остановк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 конечная остано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открыт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киосков (р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остановка «Взлетная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а, </w:t>
            </w:r>
          </w:p>
          <w:p>
            <w:pPr>
              <w:pStyle w:val="Normal"/>
              <w:rPr/>
            </w:pPr>
            <w:r>
              <w:rPr/>
              <w:t>остановк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87, </w:t>
            </w:r>
          </w:p>
          <w:p>
            <w:pPr>
              <w:pStyle w:val="Normal"/>
              <w:rPr/>
            </w:pPr>
            <w:r>
              <w:rPr/>
              <w:t>остановк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98, </w:t>
            </w:r>
          </w:p>
          <w:p>
            <w:pPr>
              <w:pStyle w:val="Normal"/>
              <w:rPr/>
            </w:pPr>
            <w:r>
              <w:rPr/>
              <w:t>остановк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Попова, 118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становка «Энтузиаст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2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1-я точ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37 остановк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ворова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9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«Завод ячеистого бетона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«Пивзавод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остановка «Пивзавод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открыт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открыт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5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открыт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абаровска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остановка «Урожайный»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1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, остановка  «Поселок Урожай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напротив дома №34 (не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Энтузиастов, 9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дерная, 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Ленточный Бор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Новосибирской и ул.Весен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авловский тракт, 76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открытая площадка</w:t>
            </w:r>
            <w:r>
              <w:rPr>
                <w:color w:val="000000"/>
              </w:rPr>
              <w:t xml:space="preserve"> (сельскохозяйствен-ный ря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остановка «Балтийская» (не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остановка «Взлетная», напротив дома по ул.Взлетной,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ул.Малахова, остановка «Антона Петров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ул.Малахова, 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2-я точ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7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альняя,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сиха, ул.Мамонтова, 13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ул.Хабаровской и ул.Благовещен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34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лтийская, 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5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7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ласихинская, ост. «Шумаков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л.Мамонтова, остановка «Почта» (четная сторо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пересечение ул.Центральной  и ул.Сель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итуальные принадле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итуальные принадле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итуальные принадле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итуальные принадле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итуальные принадле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итуальные принадле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итуальные принадле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ритуальные принадле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ритуальные принадле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ритуальные принадле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ритуальные принадле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ритуальные принадле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ритуальные принадле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76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ритуальные принадле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ритуальные принадле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ритуальные принадле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п.Новомихайловка, ул.Тихая,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ритуальные принадле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ритуальные принадле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ритуальные принадле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ритуальные принадле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ритуальные принадле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76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с.Власиха, ул.Ковыльная, 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ритуальные принадле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/>
            </w:pPr>
            <w:r>
              <w:rPr/>
              <w:t>до 31.12.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exact" w:line="2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10307320</wp:posOffset>
              </wp:positionH>
              <wp:positionV relativeFrom="paragraph">
                <wp:posOffset>177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4pt;mso-position-vertical-relative:text;margin-left:8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4:00Z</dcterms:created>
  <dc:creator>*</dc:creator>
  <dc:description/>
  <cp:keywords/>
  <dc:language>en-US</dc:language>
  <cp:lastModifiedBy>Ирина М. Черкашина</cp:lastModifiedBy>
  <cp:lastPrinted>2018-11-26T09:58:00Z</cp:lastPrinted>
  <dcterms:modified xsi:type="dcterms:W3CDTF">2020-11-30T07:48:00Z</dcterms:modified>
  <cp:revision>58</cp:revision>
  <dc:subject/>
  <dc:title>Схема размещения нестационарных торговых объектов на</dc:title>
</cp:coreProperties>
</file>