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/>
      </w:pPr>
      <w:r>
        <w:rPr>
          <w:sz w:val="24"/>
        </w:rPr>
        <w:t xml:space="preserve">В администрацию Центрального района города Барнаула </w:t>
      </w:r>
    </w:p>
    <w:p>
      <w:pPr>
        <w:pStyle w:val="Normal"/>
        <w:ind w:left="5760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ЗАЯВЛЕНИЕ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а размещение нестационарного торгового объекта (далее – НТО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«_____»_________________2016 г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полное наименование юридического лица, индивидуального предпринимателя, ФИО полномочного представителя юридического лица, индивидуального предпринимателя - физического лица, подающего заявление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аспорт___________________________________________________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оживающего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>телефон</w:t>
      </w:r>
      <w:r>
        <w:rPr>
          <w:b/>
          <w:sz w:val="24"/>
        </w:rPr>
        <w:t>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>ИНН</w:t>
      </w:r>
      <w:r>
        <w:rPr>
          <w:b/>
          <w:sz w:val="24"/>
        </w:rPr>
        <w:t>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рошу заключить договор на размещение сезонного НТО сроком с                           «______»___________ 2016 г. по «______»_________2016 г. для целей 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площадью __________________________________________________________________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положенного 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указать местоположение в соответствии со схемой размещен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бязуюсь выполнять условия договора на размещение сезонного НТО, требования к объекту НТО, указанные в извещении, а также иные требования, содержащиеся в извещении о приеме заявлений на размещение сезонных НТО (для реализации хвойных деревьев)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ПРИЛОЖЕНИЯ: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эскизный проект сезонного НТО;</w:t>
      </w:r>
    </w:p>
    <w:p>
      <w:pPr>
        <w:pStyle w:val="TextBodyIndent"/>
        <w:rPr/>
      </w:pPr>
      <w:r>
        <w:rPr>
          <w:sz w:val="22"/>
          <w:szCs w:val="22"/>
        </w:rPr>
        <w:t>документ, подтверждающий полномочия лица на осуществление действий от имени индивидуального предпринимателя;</w:t>
      </w:r>
    </w:p>
    <w:p>
      <w:pPr>
        <w:pStyle w:val="ConsPlusNormal"/>
        <w:ind w:firstLine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пии документов, удостоверяющих личность;</w:t>
      </w:r>
    </w:p>
    <w:p>
      <w:pPr>
        <w:pStyle w:val="ConsPlusNormal"/>
        <w:ind w:firstLine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, полученный не ранее чем за шесть месяцев до дня размещения на официальном Интернет-сайте города Барнаула;</w:t>
      </w:r>
    </w:p>
    <w:p>
      <w:pPr>
        <w:pStyle w:val="ConsPlusNormal"/>
        <w:ind w:firstLine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документ, подтверждающий полномочия лица на осуществление действий от имени претендента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ыписка из Единого государственного реестра юридических лиц, Единого государственного реестра индивидуальных предпринимателей (в случае предоставления заявителем)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Подпись Заявителя (его полномочного представителя)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/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.П.</w:t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Заявление принято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__________час._______мин.__«_____»_______________2016 г. за № 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пись уполномоченного лица Администраци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/______________________________</w:t>
      </w:r>
    </w:p>
    <w:sectPr>
      <w:type w:val="nextPage"/>
      <w:pgSz w:w="11906" w:h="16838"/>
      <w:pgMar w:left="1440" w:right="709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Style15">
    <w:name w:val="Обычный (веб)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1:49:00Z</dcterms:created>
  <dc:creator>user-kgg</dc:creator>
  <dc:description/>
  <dc:language>en-US</dc:language>
  <cp:lastModifiedBy>Захватова Анастасия</cp:lastModifiedBy>
  <dcterms:modified xsi:type="dcterms:W3CDTF">2016-01-28T11:49:00Z</dcterms:modified>
  <cp:revision>2</cp:revision>
  <dc:subject/>
  <dc:title/>
</cp:coreProperties>
</file>