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>Приложение 5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>к постановлению</w:t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 __________ № _____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/>
        <w:t>Форма №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ходе проведения работ по благоустройству и санитарной очистке</w:t>
      </w:r>
    </w:p>
    <w:p>
      <w:pPr>
        <w:pStyle w:val="Normal"/>
        <w:jc w:val="center"/>
        <w:rPr/>
      </w:pPr>
      <w:r>
        <w:rPr/>
        <w:t xml:space="preserve">территории района 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tbl>
      <w:tblPr>
        <w:tblW w:w="964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95"/>
        <w:gridCol w:w="265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ло участие, всего </w:t>
            </w:r>
          </w:p>
          <w:p>
            <w:pPr>
              <w:pStyle w:val="Sen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рабоч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служащ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студен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учащие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) население на мест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) приняло участие рабочих по благоустройству скверов и пар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влечено транспорта, все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от автотранспортных предпри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ДЭУ по Индустриальному району МБУ «Автодорстрой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другие орган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везено мусор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о газо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о малых форм, ремон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емонтирован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фаса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заб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дорог и тротуа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цоко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) бордю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) контейнерных площад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) контейне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жен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деревье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кустар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работы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побелка деревье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мойка останов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мойка подпорных стенок и огражд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покраска контейне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) вскопано газо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Заместитель главы администрации,</w:t>
      </w:r>
    </w:p>
    <w:p>
      <w:pPr>
        <w:pStyle w:val="Normal"/>
        <w:ind w:left="-142" w:right="140" w:hanging="0"/>
        <w:rPr/>
      </w:pPr>
      <w:r>
        <w:rPr>
          <w:szCs w:val="28"/>
        </w:rPr>
        <w:t>руководитель аппарата</w:t>
        <w:tab/>
        <w:tab/>
        <w:tab/>
        <w:tab/>
        <w:tab/>
        <w:tab/>
        <w:tab/>
        <w:t xml:space="preserve">         Н.Ю.Брытк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02:00Z</dcterms:created>
  <dc:creator>PriemUKX</dc:creator>
  <dc:description/>
  <cp:keywords/>
  <dc:language>en-US</dc:language>
  <cp:lastModifiedBy>zamukx</cp:lastModifiedBy>
  <cp:lastPrinted>2015-09-12T12:13:00Z</cp:lastPrinted>
  <dcterms:modified xsi:type="dcterms:W3CDTF">2016-03-22T13:16:00Z</dcterms:modified>
  <cp:revision>4</cp:revision>
  <dc:subject/>
  <dc:title>Приложение 6</dc:title>
</cp:coreProperties>
</file>