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22» марта 2024 года в 13-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6.02.2024</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15.03.2024</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w:t>
        <w:br/>
        <w:t xml:space="preserve">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14.02.2024 №15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w:t>
        <w:br/>
        <w:t xml:space="preserve">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ответствие  местоположения  НТО  адресному  ориентиру,  указанному  </w:t>
        <w:br/>
        <w:t>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и размещении НТО санитарных норм и правил по реализации </w:t>
        <w:br/>
        <w:t>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w:t>
        <w:br/>
        <w:t>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w:t>
        <w:br/>
        <w:t xml:space="preserve"> 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w:t>
        <w:br/>
        <w:t xml:space="preserve">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w:t>
        <w:br/>
        <w:t xml:space="preserve">«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w:t>
        <w:br/>
        <w:t xml:space="preserve">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 аукционе может участвовать любое юридическое лицо, независимо </w:t>
        <w:br/>
        <w:t>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Заявки на участие в аукционе принимаются в письменной форме, </w:t>
        <w:br/>
        <w:t>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w:t>
        <w:br/>
        <w:t>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15.03.2024</w:t>
      </w:r>
      <w:r>
        <w:rPr>
          <w:rFonts w:cs="Times New Roman" w:ascii="Times New Roman" w:hAnsi="Times New Roman"/>
          <w:sz w:val="28"/>
          <w:szCs w:val="28"/>
          <w:lang w:eastAsia="ru-RU"/>
        </w:rPr>
        <w:t xml:space="preserve"> включительно. Претендент не допускается   к  участию  в  аукционе,  если  не  подтверждено  поступление </w:t>
        <w:br/>
        <w:t xml:space="preserve">от претендента организатору  аукциона  в  указанный  срок  денежных  средств  </w:t>
        <w:br/>
        <w:t>в  качестве обеспечения заявки 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w:t>
        <w:br/>
        <w:t>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w:t>
        <w:br/>
        <w:t>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w:t>
        <w:br/>
        <w:t xml:space="preserve">к  участию  в  аукционе принимается  аукционной  комиссией  </w:t>
      </w:r>
      <w:r>
        <w:rPr>
          <w:rFonts w:cs="Times New Roman" w:ascii="Times New Roman" w:hAnsi="Times New Roman"/>
          <w:b/>
          <w:sz w:val="28"/>
          <w:szCs w:val="28"/>
          <w:lang w:eastAsia="ru-RU"/>
        </w:rPr>
        <w:t xml:space="preserve">20.03.2024 в 13-30 </w:t>
      </w:r>
      <w:r>
        <w:rPr>
          <w:rFonts w:cs="Times New Roman" w:ascii="Times New Roman" w:hAnsi="Times New Roman"/>
          <w:sz w:val="28"/>
          <w:szCs w:val="28"/>
          <w:lang w:eastAsia="ru-RU"/>
        </w:rPr>
        <w:t xml:space="preserve">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w:t>
        <w:br/>
        <w:t xml:space="preserve">от 25.03.2019 №432 «О размещении нестационарных торговых объектов </w:t>
        <w:br/>
        <w:t>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w:t>
        <w:br/>
        <w:t xml:space="preserve">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w:t>
        <w:br/>
        <w:t>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40"/>
        <w:gridCol w:w="2101"/>
        <w:gridCol w:w="816"/>
        <w:gridCol w:w="934"/>
        <w:gridCol w:w="1472"/>
        <w:gridCol w:w="1819"/>
        <w:gridCol w:w="1541"/>
        <w:gridCol w:w="68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Начальная (минимальная) цена права заключения договора, руб.&lt;**&g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Примечание &lt;*&gt;</w:t>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Аванесова, 1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49,8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01"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Анатолия, 30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264,5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Борзовая Заимка, ул.Радужная, 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6,6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Загородная, 1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5,8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89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631,5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71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910,4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61,4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 Интернациональная, 2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05,2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ер.Карева, 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b/>
                <w:b/>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98,6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06,9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7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1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07,4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расноармейский, 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67,7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Кутузова, 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39,7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0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Кутузова, 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535,2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с.Лебяжье, ул.Центральная, 70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55,2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Ленина, 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38,2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Ляпидевского, 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7,7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Олонская, 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47,8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Олонская, 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47,8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Никитина, 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23,4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Партизанская, 1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472,30</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w:t>
              <w:br/>
              <w:t>пр-кта Красноармейского и ул.Анатол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931,9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w:t>
              <w:br/>
              <w:t>пр-кта Красноармейского/ул.Пушкина (пл. Демидовска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40,4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w:t>
              <w:br/>
              <w:t>пр-кта Ленина/ул.Льва Толс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28,0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8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пр-кта Ленина и ул.Чкалова (четная сторона) </w:t>
            </w:r>
          </w:p>
          <w:p>
            <w:pPr>
              <w:pStyle w:val="Style19"/>
              <w:rPr>
                <w:rFonts w:ascii="Times New Roman" w:hAnsi="Times New Roman" w:cs="Times New Roman"/>
                <w:lang w:eastAsia="ru-RU"/>
              </w:rPr>
            </w:pPr>
            <w:r>
              <w:rPr>
                <w:rFonts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p>
            <w:pPr>
              <w:pStyle w:val="Style19"/>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88,36</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0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им.Баварина,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31,36</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3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авобережный тракт, 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56,2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Социалистический, 4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243,61</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Социалистический, 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50,6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24,2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24,2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Садоводов, Змеиногорский, 12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00,6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Фомина, 70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64,4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елюскинцев, 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10,4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9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елюскинцев, 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214,8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7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калова, 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667,76</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9"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Широкая Просека,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34,1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Белинского, 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16,1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Белинского, 14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ежегодно</w:t>
              <w:b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16,1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1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пр-кт Дзержинского 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50,7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Чайковского, 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42,1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5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Чайковского, 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078,6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 Песчанная, 171 (пересечение пер.Ядринцева и ул.Песчанна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98,7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44  (пересечение ул.Анатолия и пр-кта Комсомольск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78,4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59"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Тобольская, 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96,50</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р-кт Социалистический, 6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01.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26,7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p>
            <w:pPr>
              <w:pStyle w:val="Style19"/>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01.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95,71</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Комсомольский, 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латк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вольственные товары</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Normal"/>
              <w:spacing w:before="0" w:after="200"/>
              <w:rPr>
                <w:rFonts w:ascii="Times New Roman" w:hAnsi="Times New Roman" w:cs="Times New Roman"/>
              </w:rPr>
            </w:pPr>
            <w:r>
              <w:rPr>
                <w:rFonts w:cs="Times New Roman" w:ascii="Times New Roman" w:hAnsi="Times New Roman"/>
              </w:rPr>
              <w:t>01.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12,0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92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Спарта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ая площад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енные цветы</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01.04. по 20.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4,3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Спарта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ая площад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енные цветы</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01.04. по 20.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4,3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Ленина, 2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термическая  емкость (морозильный лар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жен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53,1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сечение пр-кта Ленина и ул.Чкалов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термическая  емкость (морозильный лар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жен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34,90</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lt;*&gt; - указываются сведения о нахождении НТО на месте размещения НТО </w:t>
        <w:br/>
        <w:t>(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lt;**&gt; -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7:00Z</dcterms:created>
  <dc:creator>Natali</dc:creator>
  <dc:description/>
  <cp:keywords/>
  <dc:language>en-US</dc:language>
  <cp:lastModifiedBy>Червяков И.В.</cp:lastModifiedBy>
  <cp:lastPrinted>2024-02-14T08:41:00Z</cp:lastPrinted>
  <dcterms:modified xsi:type="dcterms:W3CDTF">2024-02-14T01:41:00Z</dcterms:modified>
  <cp:revision>20</cp:revision>
  <dc:subject/>
  <dc:title/>
</cp:coreProperties>
</file>