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-284" w:right="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города </w:t>
      </w:r>
    </w:p>
    <w:p>
      <w:pPr>
        <w:pStyle w:val="Normal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30.06.2015    № 1053</w:t>
      </w:r>
    </w:p>
    <w:p>
      <w:pPr>
        <w:pStyle w:val="Normal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ind w:left="-284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по перевозке пассажиров и багажа транспортом общего</w:t>
      </w:r>
    </w:p>
    <w:p>
      <w:pPr>
        <w:pStyle w:val="Normal"/>
        <w:ind w:left="-284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по маршрутам регулярных перевозок города Барнаула                         (за исключением пригородных маршрутов) и стоимость льготных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ых проездных билетов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2208"/>
      </w:tblGrid>
      <w:tr>
        <w:trPr>
          <w:trHeight w:val="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за одну поездку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городским электрическим транспортом (трамвай, троллейбу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9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ами, осуществляющими перевозки с посадкой и высадкой пассажиров только в установленных остановочных пунктах по </w:t>
            </w:r>
            <w:r>
              <w:rPr>
                <w:bCs/>
                <w:sz w:val="28"/>
                <w:szCs w:val="28"/>
              </w:rPr>
              <w:t>маршрутам регулярных перевозок города Барнау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за исключением пригородных маршрут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автобусами, осуществляющими перевозки с посадкой и высадкой пассажиров в любом не запрещенном Правилами дорожного движения месте и не создающими угрозу безопасности движ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овоз одного места багаж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9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месячные проездные билеты, дающие право на проезд городским электрическим транспортом (трамвай, троллейбус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для студен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ообеспеченных студен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для учащихся общеобразовательных учебных уч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ообеспеченных учащихся общеобразовательных учебных уч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месячный проездной билет для малообеспеченных учащихся общеобразовательных учебных учреждений на автобусные маршруты №25, 104, 108, 109, 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shd w:fill="FFFFFF" w:val="clear"/>
        <w:spacing w:lineRule="exact" w:line="32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22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ездных билетов для студентов и учащихся общеобразовательных учебных учреждений проводится на период с 01 сентября по 30 июня.</w:t>
      </w:r>
    </w:p>
    <w:p>
      <w:pPr>
        <w:pStyle w:val="Normal"/>
        <w:shd w:fill="FFFFFF" w:val="clear"/>
        <w:spacing w:lineRule="exact" w:line="32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322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, руководитель аппарата                                                                П.Д.Фризен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3:00Z</dcterms:created>
  <dc:creator>Щербина Алина</dc:creator>
  <dc:description/>
  <dc:language>en-US</dc:language>
  <cp:lastModifiedBy>Руслан</cp:lastModifiedBy>
  <cp:lastPrinted>2015-06-22T07:45:00Z</cp:lastPrinted>
  <dcterms:modified xsi:type="dcterms:W3CDTF">2015-06-30T14:23:00Z</dcterms:modified>
  <cp:revision>2</cp:revision>
  <dc:subject/>
  <dc:title/>
</cp:coreProperties>
</file>