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3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О Т Ч Е Т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val="ru-RU"/>
        </w:rPr>
        <w:t>по итогам работы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  <w:lang w:val="ru-RU"/>
        </w:rPr>
        <w:t xml:space="preserve">комитета по социальной поддержке населения города Барнаула </w:t>
      </w:r>
      <w:r>
        <w:rPr>
          <w:b/>
          <w:sz w:val="28"/>
          <w:szCs w:val="28"/>
          <w:lang w:val="ru-RU"/>
        </w:rPr>
        <w:t>за 2020 год и задачам на 2021 год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казание адресной помощи, организация мероприятий и работа с общественными формирования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основных задач комитета является оказание адресной помощи гражданам, оказавшимся в трудной жизненной ситуации, а также организация различных мероприятий для отдельных категорий на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рганизация мероприят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2020 года было проведено 46 основных мероприятий, охват населения составил 5 131 человек. Основными целевыми группами населения являются: граждане пожилого возраста (ветераны и пенсионеры), семьи с детьми, граждане с ограниченными возможностями здоровья, в том числе дети-инвали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ероприятия для граждан старшего поко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й из основных задач комитета по социальной поддержке населения в 2020 году являлось проведение мероприятий, посвященных 75-летию Победы в Великой Отечественной войне, Дням воинской с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течение года состоялось семь торжественных возложений цве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иоритетного проекта «Забота о старшем поколении» 13.02.2020 на лыжной базе «Локомотив» состоялась Зимняя Спартакиада местного отделения Союза пенсионеров России в г.Барнауле. По итогам соревнований победители и участники были награждены кубками, медалями и грамот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02.2020 в МБУ г.Барнаула «Музей Город» состоялось торжественное вручение 34 ветеранам медалей «75 лет Победы в Великой Отечественной войне 1941-1945 гг.», учрежденных Указом Президента Российской Федерации </w:t>
        <w:br/>
        <w:t>от 13.06.2019 №277. Торжественные вручения состоялись во всех районах города. Также вручение медалей проходил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05.03.2020 глава города Барнаула поздравил на дому ветерана Великой Отечественной войны Казанцева В.И. с днем рождения и вручил семье Казанцевых юбилейные медали «75 лет Победы в Великой Отечественной войне 1941-1945 гг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празднования Дня Победы комитетом по социальной поддержке населения совместно с комитетом по делам молодежи администрации города был организован конкурс волонтерских отрядов города Барнаула «Волонтеры Победы-2020» с целью оказания помощи участникам Великой Отечественной войны, лицам, приравненным к ним, труженикам тыла, лицам, имеющим статус «дети войны». Заявки на участие в конкурсе подали 26 волонтерских отрядов от муниципальных общеобразовательных организаций, учреждений высшего и среднего профессионального образования. С января по март текущего года было отработано более 30 заявок от граждан старшего поколения. Проведение конкурса было приостановлено из-за сложной эпидемиологической ситуации в регио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75-й годовщине Великой Победы с 20 апреля в городе состоялось вручение подарков ветеранам Великой Отечественной войны. В сложной эпидемиологической обстановке вручение подарочной продукции проводилось  по месту проживания ветеранов при соблюдении строгих мер предосторожности с использованием индивидуальных средств защиты и ограниченным числом участников поздравительных встре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 администрации города Барнаула вручено 3 656 пода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дминистрацией города Барнаула совместно с районными администрациями с октября 2019 года проводится работа по посещению участников ВОВ на дому, в том числе с поздравительными наборами в дни рождения. В течение 2020 года поздравления получили 142 ветерана. Также организована работа по участию в захоронениях данной категории ветеранов. За данный период руководители администрации города и районных администраций города приняли участие в церемониях погребения 35 участников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Всероссийской акции «Мы Вместе» в течение мая-июня 2020 года комитет по социальной поддержке населения принимал активное участие в подготовке и вручении продуктовых наборов гражданам старшего поколения в рамках социально значимого проекта «Продуктовая помощь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с 01 июня по 01 сентября 2020 года проходила акция поддержки участников и инвалидов Великой Отечественной войны 1941-1945 гг. В рамках акции «Волонтеры Победы» вручали участникам и инвалидам Великой Отечественной войны 1941-1945 гг. бесплатные сотовые телефоны. В городе Барнауле было вручено 117 телеф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реддверии 75-летия Победы в год Памяти и Славы ветеранскими общественными организациями города выпущены следующие кни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Издан второй том книги «Дети войны – духом сильны» Барнаульской городской общественной организацией ветеранов (пенсионеров) войны, труда, Вооруженных Сил и правоохранительных органов. В течение года членами организации был собран и систематизирован материал о жителях города и края, имеющих статус «Дети войны» и внесших значительный вклад в историю нашего города,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- Администрацией Центрального района города Барнаула совместно </w:t>
        <w:br/>
        <w:t>с Центральной районной общественной организацией г.Барнаула Общероссийской общественной организации ветеранов «Российский Союз ветеранов» подготовлена  к выпуску книга «Нам жить и помнить подвиг лет минувших», посвященная землякам, выполнившим свой воинский и трудовой долг в годы Великой Отечественной войны 1941-1945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естное отделение Союза пенсионеров России в г.Барнауле  выпустили книгу стихов «Нельзя забыть». Сборник посвящен юбилею Победы в Великой Отечественной войне, авторы – члены литературного объединения «Интуиц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10 сентября по 10 октября 2020 года совместно с Барнаульской городской общественной организацией ветеранов (пенсионеров) войны, труда, Вооруженных сил и правоохранительных органов в МБУ «Музей «Город» проведена историко-документальная выставка «Сквозь года звенит Победа!», посвященная вкладу жителей Барнаула и Алтайского края в Победу. Выставку посетило 673 челове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есячника пожилого человека третий год подряд был организован и запущен конкурс волонтерских отрядов «Прояви заботу!» в рамках месячника пожилого человека. Для участия в конкурсе было подано 15 заявок </w:t>
        <w:br/>
        <w:t>от муниципальных общеобразовательных организаций, учреждений высшего и среднего профессионального образования. Волонтеры оказывали гражданам старшего возраста такие виды помощи, как доставка на дом продуктов питания, непродовольственных товаров, лекарств, медицинских товаров и реабилитационного оборудования, уборка придомовой территории. Также были организованы социальные акции, онлайн концерты для пожилых граждан. 15.12.2020 состоялась церемония награждения победителей конкурса, которые получили дипломы и памятные подар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1.2. Мероприятия для семей с детьми, в том числе с детьми-инвалидами, граждан с ОВ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крепления статуса семьи, пропаганды семейных ценностей, воспитания детей на территории города комитетом ежегодно проводятся мероприятия для семей с детьми, в том числе совместно с общественными организациями гор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2.2020 комитетом была организована информационная программа для членов Барнаульской местной организации Всероссийского общества слепых с участием специалистов комитета по социальной поддержке и комитета по дорожному хозяйству, благоустройству, транспорту и связи города Барнаула. В рамках мероприятия рассматривались вопросы создания условий доступной среды для граждан с нарушением зр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3.2020 состоялось открытие инклюзивной творческой мастерской для детей с ограниченными возможностями здоровья «Руки солнца» совместно с Алтайской краевой общественной организацией «Сообщество многодетных и приемных семей Алтая «Много деток - хорошо!», Алтайской региональной общественной организацией родителей, воспитывающих детей с синдромом Дауна «Солнечный круг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и контроля за возникновением и распространением новой коронавирусной инфекции COVID-19 в городе Барнауле, в целях исполнения постановления администрации города от 26.03.2020 №458 «О мерах  по предупреждению завоза и распространения новой коронавирусной инфекции COVID-19» с апреля приостановлено проведение массовых мероприятий, в том числе в рамках тематических дней Всемирной организации здравоохранения. Часть мероприятий была переведена в онлайн форма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5.2020 проведено онлайн мероприятие для молодых людей с инвалидностью «Я могу. Я имею право»: мастер-класс по развитию навыков публичных выступлений и ораторского мастерств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6.2020 были подведены итоги конкурса детского рисунка «Мир детства» среди многодетных и малообеспеченных семей, посвященный Дню защиты детей. Организаторами конкурса выступили Алтайская краевая общественная организация опекунов детей-сирот и детей, оставшихся без попечения родителей «Доброе сердце» при поддержке комит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7.2020 на базе МБУ «Централизованная библиотечная система г.Барнаула» Библиотека-филиал №36 состоялось награждение 14 семей-победителей фотоконкурса «Семейное счастье» в рамках Дня Семьи, Любви и Верности. Цель конкурса – развитие и пропаганда семейных традиций и ценностей, укрепление института семьи. Свои заявки и фотоработы для участия направили 25 семей, в которых один из членов имеет инвалиднос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8.2020 на базе КГБУСО «Комплексный центр социального обслуживания населения города Барнаула» состоялось мероприятие для будущих первоклассников «Здравствуй, школа!» в рамках акции «Соберем детей в школу». На мероприятие были приглашены 10 детей, которым с соблюдением всех мер предосторожности были вручены подарочные наборы. Также для будущих первоклассников была организована игровая программа на свежем воздухе. В связи с неблагоприятной эпидемиологической ситуацией на территории города Барнаула большая часть подарочных наборов первоклассникам была вручена по месту их проживания. Всего в 2020 году приобретены 200 ранцев и наборов канцелярских принадлежностей в рамках муниципальной программы «Социальная поддержка населения города Барнаула на 2015-2024 годы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9.2020 в МБУ «Централизованная библиотечная система г.Барнаула» Библиотека-филиал №36 состоялась торжественная церемония награждения победителей и участников муниципального этапа краевой Эстафеты родительского подвига «Согрей теплом родительского сердца» (далее – Эстафета). Эстафета проводится в целях реализации семейной и демографической политики, охраны материнства и детства, сохранения базовых семейных ценностей, повышения ответственности родителей и их роли в воспитании молодого поколения. В 2020 году комитетом были определены 5 семей-участников и 10 семей-победителей по 5 номинациям, которые представят город Барнаул на краевом этапе Эстафе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10.2020 состоялась экскурсия в Алтайский государственный мемориальный музей им.Г.С.Титова (с.Полковниково) для членов Алтайского регионального отделения Общероссийской общественной организации инвалидов «Всероссийское общество глухих» в рамках Международного дня глухих, который отмечается в последнее воскресенье сентябр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10.2020 в рамках Месячника белой трости комитетом была организована экскурсионная программа в КГБУ «Государственный музей истории литературы, искусства и культуры Алтая» для членов Барнаульской местной организации Всероссийского общества слеп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ериод с ноября по декабрь 2020 года в соответствии с постановлением Администрации Алтайского края от 25.02.2009 №68 в целях оказания помощи тяжелобольным детям проводился благотворительный марафон «Поддержим ребенка – 2020» (далее – марафон). По состоянию на 30.11.2020 на расчетный счет Алтайского краевого отделения Общероссийского общественного благотворительного фонда «Российский детский фонд» в рамках марафона в 2020 году поступило 10 561 245,0 рублей, из них от города Барнаула – 6 272 555,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в рамках благотворительного марафона «Поддержим ребенка» администрацией города было приобретено реабилитационное оборудование. Оборудование было передано в МБУ СП «Победа». В группах для занятий по бочча и подготовке к соревнованиям городского, регионального, всероссийского уровня планируется участие более 30 граждан с инвалидностью, в том числе передвигающихся на инвалидных 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период с 18 ноября по 23 ноября 2020 года комитетом было организовано вручение подарочных наборов матерям, награжденным орденами «Мать-героиня», «Родительская слава», «Материнская слава» и «Медалью материнства» в рамках мероприятий, посвященных Дню мат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9.11.2020 в рамках всероссийского Дня матери для матерей города Барнаула проведен онлайн-марафон «Мама не из рекламы» совместно с АКОО «Сообщество многодетных и приемных семей Алтая «Много деток – хорошо!». Во время марафона проводилась онлайн-викторина «Незнакомка» с вопросами </w:t>
        <w:br/>
        <w:t xml:space="preserve">от администрации города. Всего в онлайн-марафоне приняло участие </w:t>
        <w:br/>
        <w:t xml:space="preserve">более 1 000 жительниц нашего города. </w:t>
        <w:tab/>
        <w:t>По итогам праздничного марафона определены 18 победителей викторины «Незнакомка», которым были вручены подарки от администрации города Барнау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2020 года в рамках декады инвалидов был проведен ряд мероприятий для граждан с ограниченными возможностями здоровья, основная часть мероприятий прошла в дистанционном формат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20 для молодых людей с инвалидностью прошел онлайн-мастер-класс «Гигиена цифрового общения». Мастер-класс проводили главный продюсер и редактор ТК «Катунь 24» и руководитель школы публичных выступлений «Ты оратор», автор и руководитель телевизионных проектов. Участникам рассказали о том, что такое цифровая гигиена, как созидать качественное общение и эффективно проводить время в социальных сетя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12.2020 для членов Алтайской краевой общественной организации Всероссийского общества инвалидов была организована экскурсионная программа в музей «Горная аптек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12.2020 на базе комитета состоялся круглый стол с руководителями общественных организаций инвалидов с целью обсуждения перспектив и планов на 2021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2.2020 на базе музея «Город» состоялось открытие выставки картин «В мире тишины» художников-членов Алтайского регионального отделения Общероссийской общественной организации инвалидов «Всероссийское общество глухих». Цель проекта – знакомство жителей города Барнаула с творчеством глухих художников, демонстрация равных возможностей для людей с нарушениями слуха и стимулирование развития художественного творчества как средства социокультурной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25 ноября по 15 декабря 2020 года проходил заочный конкурс для детей и молодежи с ограниченными возможностями здоровья «Творчество без границ». На участие в конкурсе поступило 70 заявок от детей и молодежи с ограниченными возможностями здоровья в возрасте от 7 до 35 лет. Победители награждены дипломами и памятными подар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ланом работы комитета в рамках празднования </w:t>
        <w:br/>
        <w:t>Нового 2021 года проводилис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19 октября по 29 октября 2020 года в рамках аукциона комитетом приобретены новогодние подарки для детей из малообеспеченных, многодетных семей и семей, попавших  в трудную жизненную ситуацию, в возрасте от трех до семи лет, а также детей с ограниченными возможностями здоровья в возрасте от трех до 18 лет, не посещающих общеобразовательные учреждения города Барнаула, в количестве 3 500 единиц (на сумму 1 836 120,0 рублей)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 100 подарков переданы в администрации районов города Барнаула для вручения вышеназванным категориям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00 подарков переданы в общественные организации, работающие </w:t>
        <w:br/>
        <w:t>с многодетными семьями и детьми-инвали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неблагоприятной эпидемиологической ситуацией на территории города Барнаула были отменены праздничные новогодние представления с вручением новогодних подарков в МБУК «Дворец культуры города Барнаула» для вышеназванных категорий детей (500 детей из малообеспеченных семей, 500 детей-инвалидов). В связи с этим новогодние подарки (1 000 шт.) переданы в КГБУСО «Комплексный центр социального обслуживания населения города Барнаула» для вручения по месту проживания дет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 специфику заболевания Алтайской краевой общественной организации «Алтайский Центр по Целиакии», комитетом были приобретены 116 кг безглютеновых кондитерских изделий, разрешенных к употреблению больным целиакией дет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2. Преферен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тетом активно ведется работа с общественными организациями города Барнаула по вопросу предоставления имущественной поддержки. На 2020 год поддержка оказана 14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рофилактики и контроля за возникновением и распространением новой коронавирусной инфекции COVID-19 в городе Барнауле, в целях исполнения постановления администрации города от 26.03.2020 №458 «О мерах по предупреждению завоза и распространения новой коронавирусной инфекции COVID-19» во II – IV кварталах 2020 года комитетом было приостановлено осуществление выходов в трудовые коллек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Имущественная поддержка на 2021 год оказана 13 некоммерческим организациям и одному учреждению социального обслуживания населения в виде заключения договоров безвозмездного пользования помещениями муниципальной собственности либо с применением понижающего коэффициента при расчете арендной стоимости. Помимо имущественной поддержки в отношении помещений муниципальной собственности трем общественным организациям предоставлены муниципальные преференции в отношении земельных участков с применением понижающего коэффициента при расчете аренд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 Социальное так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 2020 год были предоставлены 2 358 услуг по перевозке службой социального такси. Затраты бюджета города составили 805,5 тыс. рубле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«Социальная поддержка населения города Барнаула на 2015-2024 годы» в 2020 году был приобретен новый автомобиль для службы социального такси. Автомобиль на базе ГАЗ-3221 оснащен подъемным механизмом и позволяет перевозить одновременно двух пассажиров на инвалидных коляс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 2018-2020 годы были приобретены и переданы МУП «Горэлектротранс» г.Барнаула три автомобиля, тем самым автомобильный парк службы социального такси полностью обновлен. Всего в службе задействованы четыре автомобил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новление автопарка позволяет оптимизировать затраты на содержание автомобилей, а также обеспечивает безопасность и комфортную доставку пассажиров к объектам социальной инфраструктуры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Предоставление дополнительных мер социальной поддержки за счет средств бюджета гор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щей структуре расходов комитета наибольшую долю составляют расходы на дополнительные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0 год бюджетные ассигнования утверждены с учетом корректировок в сумме 61,7 млн. рублей. Расходы за 2020 год составил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6,7 млн. рублей (на 6,0 млн. рублей больше аналогичного периода предыдущего года). При этом количество получателей уменьшилось на 2 597 человек и составило 9 760 челове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ьшение количества получателей связано с отменой Порядка предоставления субсидий общим отделениям бань, выдачей получателям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, бюджетных средств на приобретение других жилых помещ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связи с ограничением с 18.03.2020 проведения мероприятий и личных приемов граждан из-за угрозы завоза и распространения новой коронавирусной инфекции COVID-19 уменьшилось количество получателей компенсационных выплат по уплате земельного налога и арендной платы за землю и компенсации затрат на оплату услуг бань общего пользования, а также граждан, воспользовавшихся услугами социального такс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заключением концессионного соглашения для жителей пригородной зоны центрального района города Барнаула и поселка Новомихайловка, расположенного в индустриальном районе города, с 01.07.2020 значительно увеличен тариф на холодное водоснабжение и водоотвед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едельного (максимального) индекса изменения размера вносимой гражданами платы за коммунальные услуги в городе Барнауле с 01.07.2020 установлены предельные размеры платы по холодному водоснабжению и водоотведению для жителей пригородной зоны Центрального района города Барнаула и поселка Новомихайловка, у которых поставщиком указанных услуг стал ООО «Барнаульский водоканал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информирования указанных граждан о праве на получение денежной компенсации вследствие изменения тарифов с 01.07.2020 комитетом по социальной поддержке населения разработана памятка, направленная для размещения на жилых дом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о всех поселках в июле-августе текущего года проводились выездные встречи с жителями совместно с представителями районных администраций, специалистами ООО «Барнаульский водоканал», выдавались памятки по вопросу оформления компенсации, осуществлялись выездные приемы граждан, в ходе которых специалисты комитета по социальной поддержке населения города Барнаула принимали у граждан заявления и пакет документов на предоставление компенсации расходов на оплату жилищно-коммунальных услуг, а также проводили индивидуальные консультации гражда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недопущения нецелевого использования средств бюджета города комитетом по социальной поддержке населения города Барнаула совместно с правовым комитетом администрации города Барнаула в августе подготовлен проект решения Барнаульской городской Думы «О внесении изменений в решение городской Думы от 26.02.2010 №257 «Об утверждении Положения о порядке и условиях предоставления отдельным категориям граждан компенсаций расходов на оплату жилищно-коммунальных услуг» (в ред. решения от 15.06.2020 №523)» в части предоставления компенсации в отношении коммунальной услуги по холодному водоснабжению при использовании земельного участка (поли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казанный проект утвержден решением Барнаульской городской Думы </w:t>
        <w:br/>
        <w:t>от 04.09.2020 №570. Решение распространяет свое действие на правоотношения, возникшие с 01.07.202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из 3 271 жителя указанных поселков право на получение денежной компенсации оформили 2 379 человек, что составляет 73% от общего количества граждан, имеющих право на получение денежной компенс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а денежной компенсации жителям указанных поселков, оформивших право на ее предоставление, осуществляется с 26.08.2020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величения доли граждан, оформивших право на получение денежной компенсации, комитетом направлено письмо в адрес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ОО «Барнаульский Водоканал» с просьбой о размещении памятки по оформлению компенсации на оборотной стороне квитанций на оплату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едоставление денежной компенсации данной категории граждан в текущем году составили 4,7 млн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льгот на услуги бань общего пользования изменился с 01.05.2019. В настоящее время граждане, достигшие возраста 55 лет для женщин и 60 лет для мужчин, проживающие на территории города Барнаула, имеют право на получение компенсации затрат по оплате услуг бань общего пользования. Размер компенсации с 01.01.2020 увеличен до 150 рублей за одну оплаченную услугу. В настоящее время услуги предоставляют только две организации, открывшиеся после отмены ограничения на деятельность, связанной с угрозой распространения короновирусной инфек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 на предоставление данной компенсации в 2020 году предусмотрены с учетом корректировки в размере 885,4 тыс. рублей. За отчетный период выплаты предоставлены 561 гражданину на сумму 659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декабре 2019 года в постановление Администрации Алтайского края </w:t>
        <w:br/>
        <w:t>от 26.11.2015 № 478 «О порядке назначения, индексации и выплаты ежемесячной доплаты к пенсии, пенсии за выслугу лет и доплаты к пенсии» внесены изменения, согласно которым размер доплаты к пенсии, пенсии за выслугу лет лицам, замещавшим государственные должности Алтайского края, увеличе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несенным изменениям при расчете пенсии за выслугу лет, доплаты к пенсии государственным служащим учитывается сумма фиксированной выплаты к страховой пенсии по старости по состоянию на 01.01.2019 (5334,19 рублей). Ранее учитывалась сумма фиксированной выплаты к страховой пенсии по старости по состоянию на 01.01.2016 (4383,59 рублей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енсии за выслугу лет, доплаты к пенсии государственным служащим увеличился на 950 руб. 60 ко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р пенсии за выслугу лет,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 рассчитывается аналогично краевому законодательст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комитетом по социальной поддержке населения был подготовлен проект решения городской думы по увеличению пенсии за выслугу лет лицам, замещавшим должности муниципальной службы города Барнаула, ежемесячной доплаты к пенсии лицам, замещавшим муниципальные должности и должности в органах государственной власти и управления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ешением Барнаульской городской Думы от 27.03.2020 №495 с 01.01.2020 увеличен размер пенсии за выслугу лет до 5 334,19 рублей, доплаты к пенсии до 6 134,32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гнозным данным расходы бюджета города в 2020 году на предоставление пенсии за выслугу лет, доплаты к пенсии должны были увеличиться на 3,9 млн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чет размера пенсии за выслугу лет, доплаты к пенсии действующим получателям и доплаты за период с января по март текущего года произведены в полном объеме. Выплата с учетом нового размера пенсии за выслугу лет, доплаты к пенсии осуществлена в апреле 2020 года на основании заявки на финансирование, подготовленной комитетом по социальной поддержке населения города Барнау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дополнительных расходов, связанных с указанными изменениями, комитету увеличены бюджетные ассигнования на основании подготовленного комитетом и направленного в комитет по финансам, налоговой и кредитной политике города Барнаула социального и экономического обоснования их необходим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в соответствие с Федеральным законом от 27.07.2010 №210-ФЗ «Об организации предоставления государственных и муниципальных услуг» в части требований к межведомственному информационному взаимодействию при предоставлении государственных и муниципальных услуг и в соответствие с Федеральным законом от 17.07.1999 №178-ФЗ «О государственной социальной помощи» в части требований к размещению информации о предоставлении меры социальной поддержки в Единой государственной информационной системе социального обеспечения в решение городской Думы от 03.06.2011 №549 «Об утверждении Положения о порядке и условиях предоставления единовременных денежных выплат при рождении двойни молодым семьям городского округа – города Барнаула Алтайского края» (в ред. решения от 27.04.2018 №122)» внесены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исключено требование предоставления документа, не являющегося необходимым для предоставления муниципальной услуги и добавлено основание для отказа, позволяющее исключить обращение за единовременной денежной выплатой второго родителя в случае, если один из супругов (один из родителей) уже обратился и по его заявлению принято решение о назначении единовременной денежной выплат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в целях приведения в соответствие со статьей 66.1 Трудового кодекса Российской Федерации в части предоставления сведений о трудовой деятельности и Федеральным законом от 27.07.2010 №210-ФЗ «Об организации государственных и муниципальных услуг» в части исключения документов, выдаваемых федеральными государственными учреждениями медико-социальной экспертизы из перечня документов, которые гражданин обязан предоставить при обращении за получением государственной или муниципальной услуги комитетом подготовлен проект решения городской Думы «О внесении изменений в решение городской Думы от 01.12.2017 №43 «Об утверждении Порядка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(в ред. решения от 30.11.2018 №216)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ддержки малоимущих граждан, являющиеся собственниками жилых помещений, в связи с переходом на новую систему расчета налога на имущества комитетом в IV квартале 2020 года разработано Положение о предоставлении компенсационных выплат малоимущим гражданам по уплате налога на имущество физических лиц. Данное Положение направлено на поддержку малоимущих граждан в виде компенсационной выплаты, которая предоставляется исходя из фактических затрат по уплате налога за жилое помещение, кадастровая стоимость которого не превышает 2,0 млн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компенсационной выплаты планируется с 202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внесены изменения в пять административных регламентов в соответствии с изменениями, внесенными в решения Барнаульской городской Думы. Все изменения опубликованы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Текущие расходы комитета по социальной поддержке населения города Барнау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ект бюджетной росписи и проект лимитов бюджетных обязательств расходов комитетом подготовлен и представлен в комитет по финансам, налоговой и кредитной политике 10.12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7.12.2020 утверждены распределенные бюджетные ассигнования на 2021 год и на плановый период 2022 и 2023 годов по разделам, подразделам, целевым статьям, группам (группам и подгруппам) и видам расходов бюджетной классификации посредством программного продукта «АС Бюдж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рамках исполнения мероприятий муниципальной программы «Социальная поддержка населения города Барнаула на 2015-2024 годы» бюджет на 2021 год составит 99 894,6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расходов, предусмотренных за счет средств бюджета города, в IV квартале 2020 года производилось согласно утвержденной бюджетной росписи и прогноза кассовых выплат. Согласно утвержденному кассовому плану объем расходов на отчетный квартал был запланирован в размере 22 120,5 тыс. рублей, фактическое исполнение – 21 989,9 тыс. рублей, что составляет 99,4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2020 год утверждены плановые бюджетные ассигнования в размере 87 392,0 тыс. рублей, фактическое исполнение – 81 928,9 тыс. рублей, что составляет 93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совокупный годовой объем закупок (СГОЗ) на 2021 год рассчитан в объеме 11 360,1 тыс.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ен план-график размещения заказов на поставку товаров, выполнение работ, оказание услуг для обеспечения нужд комитета на 2021 год. В декабре 2020 года был проведен мониторинг цен для определения начальной максимальной цены контрактов, подготовлена и размещена в единой информационной системе документация на проведение конкурсных процеду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Работа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Деятельность комитета по социальной поддержке населения города Барнаула по работе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сего за 2020 год в комитет поступило 936 документов, что составило 91% от числа документов за аналогичный период 2019 года (1024 документа).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марте 2019 года граждане получили возможность направлять свои обращения  в комитет по социальной поддержке населения напрямую через интернет-приемную, поэтому количество обращений выросло. Всего за 2020 год поступило 190 письменных обращений граждан, что на 52% больше по отношению к аналогичному периоду прошлого года.</w:t>
      </w:r>
    </w:p>
    <w:p>
      <w:pPr>
        <w:pStyle w:val="Normal"/>
        <w:ind w:firstLine="90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90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  <w:t>Количество обращений по категориям населения</w:t>
      </w:r>
    </w:p>
    <w:p>
      <w:pPr>
        <w:pStyle w:val="Normal"/>
        <w:ind w:firstLine="90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 от общего числа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вали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еры, ветеран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динокие матери, неполные, малоимущи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ногодетные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</w:tbl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900"/>
        <w:jc w:val="center"/>
        <w:rPr/>
      </w:pPr>
      <w:r>
        <w:rPr>
          <w:sz w:val="28"/>
          <w:lang w:val="ru-RU" w:eastAsia="ru-RU"/>
        </w:rPr>
        <w:t>Количество заявлений от граждан по темам обращений</w:t>
      </w:r>
    </w:p>
    <w:p>
      <w:pPr>
        <w:pStyle w:val="Normal"/>
        <w:ind w:firstLine="900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417"/>
        <w:gridCol w:w="198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 от общего числа обра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матер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 не входит в компетенцию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ыплате компенсаций по различным видам: ЖКХ, газ и п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льг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прос не входит в компетенцию комит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сновным вопросом, по которому обратились граждане, является оказание материальной помощи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езультатами рассмотрения обращений явились: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своевременные подробные разъяснения заявителям на поставленные вопросы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ием и оформление документов на предоставление компенсаций различного вида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- переадресация заявлений согласно статье 8 Федерального закона от 02.05.2006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ажнейшей задачей комитета в работе с обращениями граждан и общественными объединениями является: исключение повторных обращений, соблюдение сроков исполнения, повышение ответственности специалистов в работе с обращениями и полное исключение формального подхода к их рассмотрению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а истекший период посредством электронной почты получено 1583 сообщений, отправлено 1124 сообщений, через почтовое отделение – 209 писем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За 2020 год посредством электронной почты получено 2267 сообщений, отправлено 1604 сообщения, через почтовое отделение – 414 писем.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В 2020 году работа велась по следующим направлениям делопроизводства: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формирование номенклатуры дел комитета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ознакомление сотрудников с документами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ием, регистрация и отправка почтовой корреспонденции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рием, регистрация и отправка электронной почты с официального электронного адреса комитета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анализ заявлений граждан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контроль за своевременным рассмотрением входящей корреспонденции, предложений, заявлений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контроль за организацией приема граждан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информирование сотрудников комитета о сроках исполнения стоящих на контроле документов и снятия с контроля фактически исполненных документов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контроль за соблюдением сроков исполнения распорядительных документов вышестоящих органов государственной власти, муниципальных правовых актов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дготовка протоколов совещаний – аппаратных, отчетных и учебы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еженедельная подготовка планов работы комитета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подготовка поздравлений сотрудников администрации;</w:t>
      </w:r>
    </w:p>
    <w:p>
      <w:pPr>
        <w:pStyle w:val="Normal"/>
        <w:ind w:firstLine="72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- выполнение отдельных поручений председателя комитета.</w:t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eastAsia="ru-RU"/>
        </w:rPr>
        <w:t>V</w:t>
      </w:r>
      <w:r>
        <w:rPr>
          <w:b/>
          <w:sz w:val="28"/>
          <w:lang w:val="ru-RU" w:eastAsia="ru-RU"/>
        </w:rPr>
        <w:t>. Основные задачи на 2021 год.</w:t>
      </w:r>
    </w:p>
    <w:p>
      <w:pPr>
        <w:pStyle w:val="Normal"/>
        <w:ind w:firstLine="72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1. Реализация Указов Президента Российской Федерации, Послания Президента Российской Федерации Федеральному Собранию Российской Федерации, федеральных и региональных законов, програм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2.   Реализация эффективных мер по противодействию коррупции в рамках выполнения Федерального закона от 25.12.2008 №273-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3.   Предоставление дополнительных мер социальной поддержки отдельным категориям гражданам, проживающим на территории города Барнаул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4.   Доработка и согласование Положения о предоставлении компенсационных выплат малоимущим гражданам по уплате налога на имущество физических лиц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5.  Проведение общегородских мероприятий для пенсионеров, ветеранов, инвалид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6.   Формирование плана-графика на 2021 год в рамках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7.  Внесение изменений в муниципальную программу «Социальная поддержка населения города Барнаула на 2020-2024 годы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val="ru-RU"/>
        </w:rPr>
      </w:pPr>
      <w:r>
        <w:rPr>
          <w:rFonts w:eastAsia="Calibri"/>
          <w:sz w:val="28"/>
          <w:szCs w:val="22"/>
          <w:lang w:val="ru-RU"/>
        </w:rPr>
        <w:t>8.   Утверждение программы по укреплению общественного здоровья в рамках реализации национального проекта «Демография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5:00Z</dcterms:created>
  <dc:creator>Ольга С. Артюх</dc:creator>
  <dc:description/>
  <dc:language>en-US</dc:language>
  <cp:lastModifiedBy>Евгений С. Полосин</cp:lastModifiedBy>
  <cp:lastPrinted>2021-01-19T14:55:00Z</cp:lastPrinted>
  <dcterms:modified xsi:type="dcterms:W3CDTF">2021-01-19T07:55:00Z</dcterms:modified>
  <cp:revision>2</cp:revision>
  <dc:subject/>
  <dc:title/>
</cp:coreProperties>
</file>