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документооборо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694"/>
        <w:gridCol w:w="3969"/>
        <w:gridCol w:w="467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  и регистров учета</w:t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докумен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48" w:leader="none"/>
              </w:tabs>
              <w:ind w:right="-15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исполня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5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отчеты с приходными и расходными кассовыми ордер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, главны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 (по мере поступления документов)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операций №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, главны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, закрытие 10 числа месяца, следующего за отчетным месяцем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операций №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, главны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поступления выписок банка, закрытие 10 числа месяца, следующего за отчетным месяцем 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операций №3,4,5,7,8,81,98,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специалисты, ведущие специалисты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, следующего за отчетным месяцем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операций №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, главны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, следующего за отчетным месяцем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ы, листы нетрудоспособности, табели учета рабочего времени и другие документы, являющиеся основанием для начисления заработной платы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административно – хозяйственного управления, заместитель начальника административно - хозяйств управления, главный бухгалтер, начальник отдела, главный специалист, ведущий специалист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административно – хозяйственного управления, заместитель начальника административно - хозяйств управления, ответственные специалисты за ведение табеля комитетов, отделов администрации города, работники комитета по кадрам и муниципальной службе, 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, издания документа. Сроки представления документов: до 12 числа для выплаты заработной платы за первую половину текущего месяца, до 25 числа – для выплаты заработной платы за вторую половину текущего месяца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и на получение товарно - материальных ценнос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 - ответственные лиц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дней со дня полу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отче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 хозяйственным расходам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 командировочным расход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 со дня получения денежных средств, не позднее 3 календарных дней месяца, следующего за текущим месяце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-х рабочих дней со дня возвращения из командиро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ые документы: накладные (требования), ведомости выдачи товарно – материальных ценност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 - ответственные лиц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совершения хозяйственных операций, но не позднее последнего числа текущего месяц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«Журнал – главна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 месяца, следующего за отчетным месяцем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на перечисление НДФЛ, алиментов, взносов в ПФ, ФСС, ОМ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 в банк электронной почто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омости по перечислению зарплаты в банк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 числа, до 23 числа текущего месяца в банк электронной почто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  –передачи объекта нефинансовых активов (ф.05041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документов, в течение 10 дней со дня полу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ходный ордер на приемку материальных ценностей (нефинансовых активов) (код формы 0504207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оступления докумен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приеме – сдаче отремонтированных, реконструированных, модернизированных объектов основных средств (ф. 050410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дней с даты оформления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объектов нефинансовых активов (кроме автотранспортных средств) (ф.050410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дней с даты оформления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 на внутреннее перемещение объектов нефинансовых активов (ф.050410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оступления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ая карточка учета основных средств (ф. 050403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, в течение 10 дней с даты поступления документов</w:t>
            </w:r>
          </w:p>
        </w:tc>
      </w:tr>
      <w:tr>
        <w:trPr>
          <w:trHeight w:val="1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инвентарных карточек по учету основных средств (униф. форма 050403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в течение 10 дн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список нефинансовых активов (ф 050403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в течение 10 дн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домость выдачи материальных ценностей на нужды учреждения (ф. 050421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оступления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 о списании материальных запасов (ф. 050423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, в течение 10 дней с даты поступления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т о списании бланков строгой отче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. 050481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, в день поступления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хгалтерская спра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. 050483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, главный специалист, ведущий специалист отдела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, в день проведения хозяйственной опе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кументы по санкционированию расходов (принятие бюджетного обяза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, начальник отдела бухгалтерии, заместитель начальника отдела бухгалтерии, главный специалист, ведущий специалист бухгалтерии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заключения муниципального контракта, договора, подписания заявления на получение денежной суммы под отчет, писем на выплату по исполнительным листам, доведения лимитов бюджетных обязательств на выплату заработной платы, начисления страховых взнос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кументы по санкционированию расходов (принятие денежного обяза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, заместитель начальника отдела бухгалтерии, главный специалист, ведущий специалист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нь начисления услуг, работ, поставки активов по заключенным муниципальным контрактам, договорам, получения денежных сумм под отчет, начисления заработной платы, страховых взносов </w:t>
            </w:r>
          </w:p>
        </w:tc>
      </w:tr>
      <w:tr>
        <w:trPr>
          <w:trHeight w:val="9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 по санкционированию расходов (сведения о принятом бюджетном обязательств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начальник отдела бухгалтерии, заместитель начальника отдела бухгалтерии, главный специалист, ведущий специалист бухгалтер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 даты заключения контракта, догово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7:00Z</dcterms:created>
  <dc:creator>Стрельцова</dc:creator>
  <dc:description/>
  <cp:keywords/>
  <dc:language>en-US</dc:language>
  <cp:lastModifiedBy>Нина А. Смирнова</cp:lastModifiedBy>
  <dcterms:modified xsi:type="dcterms:W3CDTF">2019-01-31T03:49:00Z</dcterms:modified>
  <cp:revision>3</cp:revision>
  <dc:subject/>
  <dc:title/>
</cp:coreProperties>
</file>