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44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9.2018</w:t>
        <w:tab/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решения Барнаульской городской Думы «Об утверждении Порядка проведения фейерверков с применением пиротехнических изделий IV – V классов потенциальной опасности в городе Барнауле» (далее – проект  МНПА), направленный для подготовки настоящего заключения комитетом по культуре города Барнаула, и сообщает следующее. 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не соблюдена. 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4.08.2018 по 17.09.2018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ФГКУ «1 отряд ФПС по Алтайскому краю», администрации Железнодорожного района города Барнаула, администрации Индустриального района города Барнаул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и Ленинского района города Барнаула, администрации Октябрьского района города Барнаула, администрации Центрального района города Барнаула, Координационному совету предпринимателей при администрации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 размещен на официальном Интернет-сайте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 xml:space="preserve">Оценка регулирующего воздействия в соответствии с пунктом 2 статьи 1 Закона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от 10.11.2014 № 90-ЗС состоит из следующих этапов: разработка проекта МНПА, составление сводного отчета о проведении оценки регулирующего воздействия и их публичное обсуждение, подготовка заключения по результатам оценки регулирующего воздействия проекта МНПА. Форма утвержденная Постановлением администрации города Барнаула «Об утверждении положения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» от 23.09.2016 </w:t>
        <w:br/>
        <w:t xml:space="preserve">№ 1903 при подготовке сводного отчета по проекту </w:t>
      </w:r>
      <w:r>
        <w:rPr>
          <w:color w:val="000000"/>
          <w:szCs w:val="28"/>
        </w:rPr>
        <w:t xml:space="preserve">решения Барнаульской городской Думы «Об утверждении Порядка проведения фейерверков с применением пиротехнических изделий IV – V классов потенциальной опасности в городе Барнауле» не соблюдена. Разработчиком не указано на решение какой проблемы направлен проект МНПА, а также повлечет ли принятие проекта МНПА увеличение (уменьшение) расходов органов местного самоуправления города, связанных с изменением их прав и обязанностей. На основании вышеизложенного разработчику необходимо доработать сводный отчет и </w:t>
      </w:r>
      <w:r>
        <w:rPr>
          <w:szCs w:val="28"/>
        </w:rPr>
        <w:t>направить проект МНПА и сводный отчет в комитет экономического развития и инвестиционной деятельности для подготовки заключения.</w:t>
      </w:r>
    </w:p>
    <w:p>
      <w:pPr>
        <w:pStyle w:val="Normal"/>
        <w:autoSpaceDE w:val="false"/>
        <w:spacing w:lineRule="auto" w:line="24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4"/>
        <w:ind w:hanging="0"/>
        <w:rPr/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 xml:space="preserve">деятельности – начальник отдела </w:t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>ценообразования                                                                                      И.В.Кожевникова</w:t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3:00Z</dcterms:created>
  <dc:creator>beyfus.ky</dc:creator>
  <dc:description/>
  <cp:keywords/>
  <dc:language>en-US</dc:language>
  <cp:lastModifiedBy>Екатерина В. Пильберг</cp:lastModifiedBy>
  <cp:lastPrinted>2018-09-27T15:13:00Z</cp:lastPrinted>
  <dcterms:modified xsi:type="dcterms:W3CDTF">2018-09-27T09:15:00Z</dcterms:modified>
  <cp:revision>3</cp:revision>
  <dc:subject/>
  <dc:title/>
</cp:coreProperties>
</file>