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ab/>
        <w:tab/>
        <w:t xml:space="preserve">             №________________</w:t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38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</w:tblGrid>
      <w:tr>
        <w:trPr>
          <w:trHeight w:val="1308" w:hRule="atLeast"/>
        </w:trPr>
        <w:tc>
          <w:tcPr>
            <w:tcW w:w="382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 внесении изменений и дополнений в постановления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В</w:t>
      </w:r>
      <w:r>
        <w:rPr>
          <w:sz w:val="28"/>
          <w:szCs w:val="28"/>
        </w:rPr>
        <w:t xml:space="preserve"> целях приведения правового акта в соответствие с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>ПОСТАНОВЛЯЮ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Внести в приложение к постановлению администрации города от 25.06.2015 №1031 «Об утверждении Положения о конкурсе социально значимых проектов на соискание грантов администрации города Барнаула в сфере физической культуры и спорта» (в редакции постановления от 09.06.2021 №812)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>1</w:t>
      </w:r>
      <w:r>
        <w:rPr>
          <w:sz w:val="28"/>
          <w:szCs w:val="28"/>
        </w:rPr>
        <w:t>.1. В разделе 1 «Общие полож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 2 пункта 1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лавные администраторы доходов бюджета города – органы местного самоуправления города Барнаула, осуществляющие полномочия главных администраторов доходов бюджета города в соответствии с Бюджетным кодексом Российской Федерац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 Пункт 1.8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начение показателей результата предоставления гранта устанавливается в договоре о предоставлении гранта.»;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28"/>
        </w:rPr>
        <w:t>1.1.3. Пункт</w:t>
      </w:r>
      <w:r>
        <w:rPr>
          <w:sz w:val="28"/>
          <w:szCs w:val="34"/>
        </w:rPr>
        <w:t xml:space="preserve"> 1.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«1.9. </w:t>
      </w:r>
      <w:r>
        <w:rPr>
          <w:sz w:val="28"/>
          <w:szCs w:val="28"/>
        </w:rPr>
        <w:t>Сведения о грантах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города на соответствующий финансовый год и плановый период (проекта решения о внесении изменений в решение о бюджете города на соответствующий финансовый год и плановый период) в соответствии с Порядком ведения реестра субсидий, в том числе грантов в форме субсидий, предоставляемых юридическим лицам, индивидуальным предпринимателям, а также физическим лицам - производителям товаров, работ, услуг, утвержденным приказом Министерства финансов Российской Федерации.»;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1.2. Пункт 2.3 </w:t>
      </w:r>
      <w:r>
        <w:rPr>
          <w:sz w:val="28"/>
          <w:szCs w:val="28"/>
        </w:rPr>
        <w:t>раздела 2 «Порядок проведения Конкурса</w:t>
      </w:r>
      <w:r>
        <w:rPr>
          <w:sz w:val="28"/>
          <w:szCs w:val="34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>«</w:t>
      </w:r>
      <w:r>
        <w:rPr>
          <w:sz w:val="28"/>
          <w:szCs w:val="28"/>
        </w:rPr>
        <w:t>2.3. Объявление о проведении Конкурса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рок проведения Конкурса, а также информация о возможности проведения нескольких этапов Конкурса с указанием сроков и порядка их проведения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дата начала подачи или окончания приема заявок участников Конкурса, которая не может быть ранее 30-го календарного дня, следующего за днем размещения объявления о проведении Конкурс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, место нахождения, почтовый адрес, адрес электронной почты Комит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результаты предоставления гранта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, и показатели, необходимые для достижения результатов предоставления гранта, включая показатели в части материальных и нематериальных объектов и (или) услуг, планируемых к получению при достижении результатов предоставления гранта (при возможности такой детализации), значения которых устанавливаются в договоре о предоставлении гра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етевой адрес и указатель страницы на официальном Интернет-сайте города Барнаула, на котором размещается информация о проведении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требования к организациям в соответствии с пунктами 1.4, </w:t>
      </w:r>
      <w:hyperlink w:anchor="Par103">
        <w:r>
          <w:rPr>
            <w:rStyle w:val="InternetLink"/>
            <w:sz w:val="28"/>
            <w:szCs w:val="28"/>
          </w:rPr>
          <w:t>2.5</w:t>
        </w:r>
      </w:hyperlink>
      <w:r>
        <w:rPr>
          <w:sz w:val="28"/>
          <w:szCs w:val="28"/>
        </w:rPr>
        <w:t xml:space="preserve"> Положения и перечень документов в соответствии с пунктом 2.7 Положения, предоставляемых организациями для подтверждения их соответствия указанны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рядок подачи заявок организациями и требований, предъявляемых к их форме и содержа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рядок внесения изменений в заявки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орядок отзыва заявок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орядок возврата заявок организа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авила рассмотрения и оценки заявок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порядок предоставления организациям разъяснений положений объявления о проведении Конкурса, даты начала и окончания срока предоставления разъяс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срок, в течение которого победитель Конкурса должен подписать договор о предоставлении гранта (далее - договор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условия признания победителя Конкурса уклонившимся от заключения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дата размещения результатов Конкурса на едином портале, а также на официальном Интернет-сайте города Барнаула, которая не может быть позднее четырнадцатого календарного дня, следующего за днем определения победителя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34"/>
        </w:rPr>
      </w:pPr>
      <w:r>
        <w:rPr>
          <w:sz w:val="28"/>
          <w:szCs w:val="28"/>
        </w:rPr>
        <w:t>Объявление о проведении Конкурса также должно содержать форму заявки (приложение к Положению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3.6 раздела 3 «Условия и порядок предоставления грантов» дополнить абзацем 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за счет гранта затрат, связанных с проведением работ по созданию спортивных плоскостных сооружений и (или) спортивных объектов городской инфраструктуры, а также приведению в нормативное состояние спортивных плоскостных сооружений и (или) спортивных объектов городской инфраструктуры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4.2 раздела 4 «Предоставление грантополучателем отчетности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2. Грантополучатель обязан предоставить в Комитет отчет о достижении значений результатов и показателей, предусмотренных подпунктом «г» пункта 2.3 Положения (при установлении таких показателей), об осуществлении расходов, источником финансового обеспечения которых является грант, по форме, утвержденной комитетом по финанса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 не позднее 25 числа последнего месяца квартал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25 декабря года проведения Конкурса – итоговый от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грантополучателем результата предоставления гранта производится путем сравнения значения результата предоставления гранта, установленного договором, и фактически достигнутого по итогам выполненных работ значения результата предоставления гранта, указанного грантополучателем в отчете о результатах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разделе 5 «Порядок осуществления контроля за соблюдением целей, условий и порядка предоставления грантов и ответственность за их несоблюде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. В наименовании раздела и пункте 5.2 слова «контроля» заменить словами «контроля (мониторинга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Пункт 5.3 считать пунктом 5.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3. Дополнить пунктом 5.3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3. Мониторинг достижения результатов предоставления гранта исходя из достижения значений результатов предоставления гранта, определенных соглашением, и событий, отражающих факт завершения соответствующего мероприятия по получению результата предоставления гранта (контрольная точка), </w:t>
      </w:r>
      <w:r>
        <w:rPr>
          <w:sz w:val="28"/>
          <w:szCs w:val="28"/>
          <w:lang w:eastAsia="en-US"/>
        </w:rPr>
        <w:t>проводится</w:t>
      </w:r>
      <w:r>
        <w:rPr>
          <w:sz w:val="28"/>
          <w:szCs w:val="28"/>
        </w:rPr>
        <w:t xml:space="preserve"> в порядке и по формам, которые установлены Министерством финансов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администрации города от 09.06.2021 №812 «О внесении изменения в постановление администрации города от 25.06.2015 №1031 (в редакции постановления от 30.06.2020 №1033)» изменение: пункт 2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Требования пункта 1.9 Положения о конкурсе социально значимых проектов на соискание грантов администрации города Барнаула в сфере физической культуры и спорта, утвержденного постановлением администрации города от 25.06.2015 №1031 (в редакции постановления </w:t>
        <w:br/>
        <w:t>от 09.06.2021 №812), применяются к правоотношениям, возникающим при составлении бюджета города Барнаула, начиная с бюджета на 2025 год и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Требования пункта 5.3 Положения о конкурсе социально значимых проектов на соискание грантов администрации города Барнаула в сфере физической культуры и спорта, утвержденного постановлением администрации города от 25.06.2015 №1031 (в редакции постановления </w:t>
        <w:br/>
        <w:t>от 09.06.2021 №812), применяются в отношении грантов, начиная с 01.01.202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34"/>
        </w:rPr>
        <w:t>5. Комитету информационной политики (Андреева Е.С.) обеспечить опубликование постановл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34"/>
        </w:rPr>
        <w:t>6. Контроль за исполнением постановления возложить на заместителя главы администрации города по социальной политике.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>Глава города</w:t>
        <w:tab/>
        <w:tab/>
        <w:tab/>
        <w:tab/>
        <w:t xml:space="preserve">                                                      В.Г.Франк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6:00Z</dcterms:created>
  <dc:creator>mb1</dc:creator>
  <dc:description/>
  <dc:language>en-US</dc:language>
  <cp:lastModifiedBy>Рогошкова</cp:lastModifiedBy>
  <cp:lastPrinted>2022-02-04T06:50:00Z</cp:lastPrinted>
  <dcterms:modified xsi:type="dcterms:W3CDTF">2022-02-21T07:16:00Z</dcterms:modified>
  <cp:revision>2</cp:revision>
  <dc:subject/>
  <dc:title>РОССИЙСКАЯ ФЕДЕРАЦИЯ</dc:title>
</cp:coreProperties>
</file>