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Барнаула                                       «Об утверждении Порядка предоставления из бюджета города субсидий на возмещение недополученных доходов, возникших в результате принимаемых мер по предупреждению завоза и распространения новой коронавирусной инфекции COVID-19, юридическим лицам (за исключением государственных (муници-пальных) учреждений), индивидуальным предприни-мателям, участникам договора простого товарищества в 2020 году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б утверждении Порядка предоставления из бюджета города субсидий на возмещение недополученных доходов, возникших в результате принимаемых мер по предупреждению завоза и распространения новой коронавирусной инфекции COVID-19, юридическим лицам (за исключением государственных (муници-пальных) учреждений), индивидуальным предприни-мателям, участникам договора простого товарищества в 2020 году» в целях возмещения из бюджета города недополученных доходов юридическим лицам (за исключением государственных (муниципальных) учреждений), индивидуальным предпринимателям, участникам договора простого товарищества, осуществляющим регулярные перевозки пассажиров автомобильным транспортом и городским наземным электрическим транспортом по регулируемым тарифам, сложившихся в результате принимаемых мер по предупреждению завоза и распространения новой коронавирусной инфекции COVID-1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возмещения из бюджета города недополученных доходов, возникших в результате принимаемых мер по предупреждению завоза и распространения новой коронавирусной инфекции COVID-1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возмещение недополученных доходов перевозчиков, возникших в результате принимаемых мер по предупреждению завоза и распространения новой коронавирусной инфекции COVID-1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регулируемым тарифам в аперле 2020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 на правоотношения, возникшие в апреле 2020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лагоустройству, транспорту и связи</w:t>
        <w:tab/>
        <w:tab/>
        <w:tab/>
        <w:t xml:space="preserve">    </w:t>
        <w:tab/>
        <w:t xml:space="preserve">  А.А.Шеломен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42:00Z</dcterms:created>
  <dc:creator>Никита Николаевич Струцкий</dc:creator>
  <dc:description/>
  <cp:keywords/>
  <dc:language>en-US</dc:language>
  <cp:lastModifiedBy>Никита Николаевич Струцкий</cp:lastModifiedBy>
  <cp:lastPrinted>2018-12-25T20:39:00Z</cp:lastPrinted>
  <dcterms:modified xsi:type="dcterms:W3CDTF">2020-04-30T00:46:00Z</dcterms:modified>
  <cp:revision>7</cp:revision>
  <dc:subject/>
  <dc:title/>
</cp:coreProperties>
</file>