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Итоги работы комитета информационной политик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 2024 год и задачи н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вартал 2025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 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комитета в 2024 году строилась в соответствии с утвержденным планом работы на 2024 год и задачами, поставленными на совещаниях по итогам работы </w:t>
      </w:r>
      <w:r>
        <w:rPr>
          <w:rFonts w:cs="Times New Roman" w:ascii="Times New Roman" w:hAnsi="Times New Roman"/>
          <w:bCs/>
          <w:sz w:val="32"/>
          <w:szCs w:val="32"/>
        </w:rPr>
        <w:t xml:space="preserve">за I квартал, I полугодие, 9 месяцев  </w:t>
      </w:r>
      <w:r>
        <w:rPr>
          <w:rFonts w:cs="Times New Roman" w:ascii="Times New Roman" w:hAnsi="Times New Roman"/>
          <w:sz w:val="32"/>
          <w:szCs w:val="32"/>
        </w:rPr>
        <w:t>2024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. Форматы информирования населения о деятельности органов 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фициальном сайте города проведено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70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«Интернет-форумов администрации г. Барнаула». </w:t>
      </w:r>
      <w:r>
        <w:rPr>
          <w:rFonts w:cs="Times New Roman" w:ascii="Times New Roman" w:hAnsi="Times New Roman"/>
          <w:sz w:val="32"/>
          <w:szCs w:val="32"/>
        </w:rPr>
        <w:t xml:space="preserve">Ответы на поступающие вопросы совместно с подразделениями администрации размещались в оперативном режиме в день форума, в отдельных случаях – на следующий день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ерез виджет «Госуслуги. Мой выбор, мое будущее» было организовано </w:t>
      </w:r>
      <w:r>
        <w:rPr>
          <w:rFonts w:cs="Times New Roman" w:ascii="Times New Roman" w:hAnsi="Times New Roman"/>
          <w:b/>
          <w:i/>
          <w:sz w:val="32"/>
          <w:szCs w:val="32"/>
        </w:rPr>
        <w:t>онлайн-голосование по выбору объектов для благоустройства в 2025 году</w:t>
      </w:r>
      <w:r>
        <w:rPr>
          <w:rFonts w:cs="Times New Roman" w:ascii="Times New Roman" w:hAnsi="Times New Roman"/>
          <w:sz w:val="32"/>
          <w:szCs w:val="32"/>
        </w:rPr>
        <w:t xml:space="preserve"> в рамках федерального проекта «Формирование комфортной городской среды» нацпроекта «Жилье и городская среда». В голосовании приняли участие более 37 тыс. барнаульцев. Барнаульцы выбирали одну из 37 общественных территорий (лидер голосования - территория за торговым центром «Европа» (ул. Шумакова, 9) и один из двух дизайн-проектов второго этапа благоустройства территории бывшего парка имени В.И.Ле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В информационной системе «Контента»</w:t>
      </w:r>
      <w:r>
        <w:rPr>
          <w:rFonts w:cs="Times New Roman" w:ascii="Times New Roman" w:hAnsi="Times New Roman"/>
          <w:sz w:val="32"/>
          <w:szCs w:val="32"/>
        </w:rPr>
        <w:t xml:space="preserve"> размещено 74 сообщения о реализации национальных проектов на территории города Барнаула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. Информационное сопровождение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нформационное сопровождение отчета главы города по итогам работы в 2023 году. </w:t>
      </w:r>
      <w:r>
        <w:rPr>
          <w:rFonts w:cs="Times New Roman" w:ascii="Times New Roman" w:hAnsi="Times New Roman"/>
          <w:sz w:val="32"/>
          <w:szCs w:val="32"/>
        </w:rPr>
        <w:t xml:space="preserve">В режиме онлайн организовано информирование с отчета главы Барнаула по итогам работы в 2023 году, в новостной ленте сайта размещено 17 информационных сообщений с отчетного заседания Барнаульской городской Думы (2023 г. – 23). В рамках исполнения муниципальных контрактов подготовлено и размещено в СМИ 14 разноформатных сообщений (2023 г. – 13). Подготовлен тематический вкладыш в газете «Вечерний Барнаул», фильм о развитии города в 2023 году (фильм размещен на главной странице сайт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32"/>
          <w:szCs w:val="32"/>
          <w:highlight w:val="white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Подготовка официальных материалов от имени главы города. </w:t>
      </w:r>
      <w:r>
        <w:rPr>
          <w:rFonts w:cs="Times New Roman" w:ascii="Times New Roman" w:hAnsi="Times New Roman"/>
          <w:bCs/>
          <w:sz w:val="32"/>
          <w:szCs w:val="32"/>
        </w:rPr>
        <w:t>В отчетный период всего подготовлено более 80 текстов: поздравления с государственными и профессиональными праздниками, выступления на официальных мероприятиях, памятные адреса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  <w:highlight w:val="white"/>
        </w:rPr>
        <w:t xml:space="preserve">Информационное сопровождение национального проект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«Жилье и городская среда». </w:t>
      </w:r>
      <w:r>
        <w:rPr>
          <w:rFonts w:cs="Times New Roman" w:ascii="Times New Roman" w:hAnsi="Times New Roman"/>
          <w:sz w:val="32"/>
          <w:szCs w:val="32"/>
        </w:rPr>
        <w:t xml:space="preserve">По национальному проекту «Жилье и городская среда» размещено 196 информационных сообщений, в том числе об общественных территориях и дворах, которые вошли в план благоустройства на текущий год, об определении подрядных организаций, о проведении работ; о голосования по выбору общественных территорий для благоустройства в 2025 году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highlight w:val="white"/>
        </w:rPr>
        <w:t xml:space="preserve">Информационное сопровождение национального проекта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«Безопасные качественные дороги». </w:t>
      </w:r>
      <w:r>
        <w:rPr>
          <w:rFonts w:cs="Times New Roman" w:ascii="Times New Roman" w:hAnsi="Times New Roman"/>
          <w:sz w:val="32"/>
          <w:szCs w:val="32"/>
        </w:rPr>
        <w:t xml:space="preserve">На официальном сайте города опубликовано 101 новость о планах на дорожно-строительный сезон 2024 года в рамках национального проекта, ходе работ, сдаче и приемке объектов. 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  <w:tab/>
        <w:t>Информирование населения о деятельности ОМСУ и проведении социально-значимых мероприятий на территории города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овостная лента. </w:t>
      </w:r>
      <w:r>
        <w:rPr>
          <w:rFonts w:cs="Times New Roman" w:ascii="Times New Roman" w:hAnsi="Times New Roman"/>
          <w:sz w:val="32"/>
          <w:szCs w:val="32"/>
        </w:rPr>
        <w:t xml:space="preserve">В рамках информационного обеспечения новостной ленты на официальном сайте города за отчетный период размещено </w:t>
      </w:r>
      <w:r>
        <w:rPr>
          <w:rFonts w:cs="Times New Roman" w:ascii="Times New Roman" w:hAnsi="Times New Roman"/>
          <w:b/>
          <w:sz w:val="32"/>
          <w:szCs w:val="32"/>
        </w:rPr>
        <w:t>8 183 информационных сообщения</w:t>
      </w:r>
      <w:r>
        <w:rPr>
          <w:rFonts w:cs="Times New Roman" w:ascii="Times New Roman" w:hAnsi="Times New Roman"/>
          <w:sz w:val="32"/>
          <w:szCs w:val="32"/>
        </w:rPr>
        <w:t xml:space="preserve"> (2023г. – 9 269). Из общего количества опубликованных новостей больше половины –  5 343 (2023г. – 5 415) содержат фотографии, 168 (2023г. – 204) – видеосюжеты.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Информационная поддержка актуальных тем. </w:t>
      </w:r>
      <w:r>
        <w:rPr>
          <w:rFonts w:cs="Times New Roman" w:ascii="Times New Roman" w:hAnsi="Times New Roman"/>
          <w:sz w:val="32"/>
          <w:szCs w:val="32"/>
        </w:rPr>
        <w:t xml:space="preserve">В новостной ленте осуществлялось информационное сопровождение деятельности руководителей администрации города и губернатора края. За 2024г. размещено </w:t>
      </w:r>
      <w:r>
        <w:rPr>
          <w:rFonts w:cs="Times New Roman" w:ascii="Times New Roman" w:hAnsi="Times New Roman"/>
          <w:b/>
          <w:sz w:val="32"/>
          <w:szCs w:val="32"/>
        </w:rPr>
        <w:t>551</w:t>
      </w:r>
      <w:r>
        <w:rPr>
          <w:rFonts w:cs="Times New Roman" w:ascii="Times New Roman" w:hAnsi="Times New Roman"/>
          <w:sz w:val="32"/>
          <w:szCs w:val="32"/>
        </w:rPr>
        <w:t xml:space="preserve"> (2023г. - 529) информационное сообщение с упоминанием В.Г.Франка, </w:t>
      </w:r>
      <w:r>
        <w:rPr>
          <w:rFonts w:cs="Times New Roman" w:ascii="Times New Roman" w:hAnsi="Times New Roman"/>
          <w:b/>
          <w:sz w:val="32"/>
          <w:szCs w:val="32"/>
        </w:rPr>
        <w:t>245</w:t>
      </w:r>
      <w:r>
        <w:rPr>
          <w:rFonts w:cs="Times New Roman" w:ascii="Times New Roman" w:hAnsi="Times New Roman"/>
          <w:sz w:val="32"/>
          <w:szCs w:val="32"/>
        </w:rPr>
        <w:t xml:space="preserve"> (2023г. – 371) – губернатора Алтайского края В.П.Томенко, </w:t>
      </w:r>
      <w:r>
        <w:rPr>
          <w:rFonts w:cs="Times New Roman" w:ascii="Times New Roman" w:hAnsi="Times New Roman"/>
          <w:b/>
          <w:sz w:val="32"/>
          <w:szCs w:val="32"/>
        </w:rPr>
        <w:t>21</w:t>
      </w:r>
      <w:r>
        <w:rPr>
          <w:rFonts w:cs="Times New Roman" w:ascii="Times New Roman" w:hAnsi="Times New Roman"/>
          <w:sz w:val="32"/>
          <w:szCs w:val="32"/>
        </w:rPr>
        <w:t xml:space="preserve"> - полномочного представителя президента РФ в Сибирском федеральном округе А.А.Серышева.  </w:t>
      </w:r>
    </w:p>
    <w:p>
      <w:pPr>
        <w:pStyle w:val="Normal"/>
        <w:widowControl w:val="false"/>
        <w:autoSpaceDE w:val="false"/>
        <w:spacing w:lineRule="auto" w:line="240" w:before="10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праздничные выходные дни с 1 по 9 января было организовано обновление новостной ленты сайта, в этот период размещено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71 информационное сообщение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об уборке снега, о проведении рейдов, о новогодних и рождественских мероприятиях, спортивных соревнованиях и других событиях. В праздничные выходные с 9 по 12 мая размещено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более 50 материалов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о патриотических мероприятиях, работе городских праздничных площадок, рейдах по водоемам в рамках профилактической работы и др.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Более 30 материалов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было размещено в праздничные выходные с 28 апреля по 1 мая. Кроме этого на регулярной основе в новостной ленте официального сайта публикуются материалы в вечернее время, в выходные д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ервом, четвертом кварталах  освещалась тема уборки снега с городских улиц, крыш домов и дворовых территорий, работы дорожных служб и управляющих организаций в этом направлении; </w:t>
      </w:r>
      <w:r>
        <w:rPr>
          <w:rFonts w:cs="Times New Roman" w:ascii="Times New Roman" w:hAnsi="Times New Roman"/>
          <w:b/>
          <w:sz w:val="32"/>
          <w:szCs w:val="32"/>
        </w:rPr>
        <w:t>размещено 150 сообщений</w:t>
      </w:r>
      <w:r>
        <w:rPr>
          <w:rFonts w:cs="Times New Roman" w:ascii="Times New Roman" w:hAnsi="Times New Roman"/>
          <w:sz w:val="32"/>
          <w:szCs w:val="32"/>
        </w:rPr>
        <w:t xml:space="preserve"> (2023г. – 120). С конца января на официальном сайте города начато информирование о подготовке к прохождению паводка и талых вод. В 1 полугодии в новостной ленте </w:t>
      </w:r>
      <w:r>
        <w:rPr>
          <w:rFonts w:cs="Times New Roman" w:ascii="Times New Roman" w:hAnsi="Times New Roman"/>
          <w:b/>
          <w:sz w:val="32"/>
          <w:szCs w:val="32"/>
        </w:rPr>
        <w:t>размещено 90</w:t>
      </w:r>
      <w:r>
        <w:rPr>
          <w:rFonts w:cs="Times New Roman" w:ascii="Times New Roman" w:hAnsi="Times New Roman"/>
          <w:sz w:val="32"/>
          <w:szCs w:val="32"/>
        </w:rPr>
        <w:t xml:space="preserve"> (2023г. – 47) информационных сообщений о противопаводковых мероприятиях: вывозе снега из жилого сектора, подготовке водопропускных устройств и каналов, тренировочных развертываниях ПВР, проверках водооткачивающей техники, разъяснительной работе с населением и т.д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начала таяния снега и наступления зимы велось информирование об опасности выхода на лед, в рамках купального сезона - о правилах безопасного отдыха на водных объектах, всего </w:t>
      </w:r>
      <w:r>
        <w:rPr>
          <w:rFonts w:cs="Times New Roman" w:ascii="Times New Roman" w:hAnsi="Times New Roman"/>
          <w:b/>
          <w:sz w:val="32"/>
          <w:szCs w:val="32"/>
        </w:rPr>
        <w:t>опубликовано 185 материалов.</w:t>
      </w:r>
      <w:r>
        <w:rPr>
          <w:rFonts w:cs="Times New Roman" w:ascii="Times New Roman" w:hAnsi="Times New Roman"/>
          <w:sz w:val="32"/>
          <w:szCs w:val="32"/>
        </w:rPr>
        <w:t xml:space="preserve"> В рамках информирования о правилах пожарной безопасности: о рейдовых мероприятиях, учениях, занятиях со школьниками и молодежью, действии пожароопасного режима, штормовых предупреждениях по пожароопасности,  безопасном обращении с газовым оборудованием и печами и др. на официальном сайте города размещено 196 материалов. В рамках информирования о безопасности дорожного движения </w:t>
      </w:r>
      <w:r>
        <w:rPr>
          <w:rFonts w:cs="Times New Roman" w:ascii="Times New Roman" w:hAnsi="Times New Roman"/>
          <w:b/>
          <w:sz w:val="32"/>
          <w:szCs w:val="32"/>
        </w:rPr>
        <w:t>опубликовано 122 материала.</w:t>
      </w:r>
    </w:p>
    <w:p>
      <w:pPr>
        <w:pStyle w:val="Normal"/>
        <w:spacing w:lineRule="auto" w:line="240" w:before="24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ае-сентябре актуальными были темы подготовки к отопительному сезону (</w:t>
      </w:r>
      <w:r>
        <w:rPr>
          <w:rFonts w:cs="Times New Roman" w:ascii="Times New Roman" w:hAnsi="Times New Roman"/>
          <w:b/>
          <w:sz w:val="32"/>
          <w:szCs w:val="32"/>
        </w:rPr>
        <w:t>размещено 50 сообщений</w:t>
      </w:r>
      <w:r>
        <w:rPr>
          <w:rFonts w:cs="Times New Roman" w:ascii="Times New Roman" w:hAnsi="Times New Roman"/>
          <w:sz w:val="32"/>
          <w:szCs w:val="32"/>
        </w:rPr>
        <w:t>), ремонта городских магистралей, организации летнего отдыха и занятости школьников, безопасности на водных объектах, благоустройства дворов, общественных пространств, благоустройства территорий в рамках краевого и городского проектов инициативного бюджетирования (</w:t>
      </w:r>
      <w:r>
        <w:rPr>
          <w:rFonts w:cs="Times New Roman" w:ascii="Times New Roman" w:hAnsi="Times New Roman"/>
          <w:b/>
          <w:sz w:val="32"/>
          <w:szCs w:val="32"/>
        </w:rPr>
        <w:t>размещено 114 сообщений</w:t>
      </w:r>
      <w:r>
        <w:rPr>
          <w:rFonts w:cs="Times New Roman" w:ascii="Times New Roman" w:hAnsi="Times New Roman"/>
          <w:sz w:val="32"/>
          <w:szCs w:val="32"/>
        </w:rPr>
        <w:t xml:space="preserve">), санитарно-экологических акций, покоса травы и д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преле и октябре активно освещались акции по наведению санитарного порядка в краевой столице (всего на эту тему </w:t>
      </w:r>
      <w:r>
        <w:rPr>
          <w:rFonts w:cs="Times New Roman" w:ascii="Times New Roman" w:hAnsi="Times New Roman"/>
          <w:b/>
          <w:sz w:val="32"/>
          <w:szCs w:val="32"/>
        </w:rPr>
        <w:t>размещено 272 материала</w:t>
      </w:r>
      <w:r>
        <w:rPr>
          <w:rFonts w:cs="Times New Roman" w:ascii="Times New Roman" w:hAnsi="Times New Roman"/>
          <w:sz w:val="32"/>
          <w:szCs w:val="32"/>
        </w:rPr>
        <w:t xml:space="preserve">), а также мероприятия социальной направленности в рамках месячников молодого избирателя, здорового образа жизни, пожилого человека, декады инвалидов. Велась активная информационная работа в рамках празднования Дня Победы в Великой Отечественной войне и Дня города Барнаула. Так, 9 мая, в новостной ленте сайта вышло </w:t>
      </w:r>
      <w:r>
        <w:rPr>
          <w:rFonts w:cs="Times New Roman" w:ascii="Times New Roman" w:hAnsi="Times New Roman"/>
          <w:b/>
          <w:sz w:val="32"/>
          <w:szCs w:val="32"/>
        </w:rPr>
        <w:t>около 20 тематических публикаций</w:t>
      </w:r>
      <w:r>
        <w:rPr>
          <w:rFonts w:cs="Times New Roman" w:ascii="Times New Roman" w:hAnsi="Times New Roman"/>
          <w:sz w:val="32"/>
          <w:szCs w:val="32"/>
        </w:rPr>
        <w:t xml:space="preserve"> о проведении в Барнауле праздничных мероприятий, участии в них главы города Барнаула Вячеслава Франка. В День города Барнаула – </w:t>
      </w:r>
      <w:r>
        <w:rPr>
          <w:rFonts w:cs="Times New Roman" w:ascii="Times New Roman" w:hAnsi="Times New Roman"/>
          <w:b/>
          <w:sz w:val="32"/>
          <w:szCs w:val="32"/>
        </w:rPr>
        <w:t>около 30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августе-сентябре особое внимание уделялось освещению мероприятий в рамках дополнительного финансирования из краевого бюджета (ремонт и благоустройство учреждений образования, обустройство тротуаров и дорог), а также других позитивных событий в горо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оябре-декабре освещалась подготовка Барнаула к новогодним и рождественским праздникам, проведение приуроченных к ним мероприятий; очистка дорог и тротуаров; работа в условиях неблагоприятной погоды. В декабре был подготовлен ряд тематических новогодних материалов, разработан график выхода материалов, что обеспечило наполнение новостной ленты сайта в праздничные дни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в течение 2024 года актуальной стала </w:t>
      </w:r>
      <w:r>
        <w:rPr>
          <w:rFonts w:cs="Times New Roman" w:ascii="Times New Roman" w:hAnsi="Times New Roman"/>
          <w:b/>
          <w:sz w:val="32"/>
          <w:szCs w:val="32"/>
        </w:rPr>
        <w:t>тема общественного контроля питания в общеобразовательных учреждениях,</w:t>
      </w:r>
      <w:r>
        <w:rPr>
          <w:rFonts w:cs="Times New Roman" w:ascii="Times New Roman" w:hAnsi="Times New Roman"/>
          <w:sz w:val="32"/>
          <w:szCs w:val="32"/>
        </w:rPr>
        <w:t xml:space="preserve"> с наступлением холодов – мониторинг температурного режима; широко освещалась </w:t>
      </w:r>
      <w:r>
        <w:rPr>
          <w:rFonts w:cs="Times New Roman" w:ascii="Times New Roman" w:hAnsi="Times New Roman"/>
          <w:b/>
          <w:sz w:val="32"/>
          <w:szCs w:val="32"/>
        </w:rPr>
        <w:t>тема проведения ремонтных работ на городском Мемориале Славы,</w:t>
      </w:r>
      <w:r>
        <w:rPr>
          <w:rFonts w:cs="Times New Roman" w:ascii="Times New Roman" w:hAnsi="Times New Roman"/>
          <w:sz w:val="32"/>
          <w:szCs w:val="32"/>
        </w:rPr>
        <w:t xml:space="preserve"> а также уборка памятных мест, заключение соглашений по обеспечению удовлетворительного санитарного состояния памятных мест.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постоянной основе отражение в новостной ленте сайта находила деятельность различных общественных институтов – советов ТОС, народной дружины «Барнаульская», общественной палаты, ветеранских организаций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улярно освещались следующие вопросы: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роительство домов с долевым участием собственников,  итоги заседаний градостроительного совета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коммунальные и иные аварии, ход их устранения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чало и ход текущего ремонта дорог, работа дорожных служб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ерекрытие проезжей части, отключение светофорных объектов;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филактика экстремистских и террористических проявлений, наркомании в молодежной среде.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лось информирование о работе городского общественного транспорта и мерах, направленных на ее улучшение, об изменениях существующих тарифов для населения.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Также осуществлялось информирование населения о возможности получения транспортных карт для многодетных семей. Всего на эту тему было размещено </w:t>
      </w:r>
      <w:r>
        <w:rPr>
          <w:rFonts w:cs="Times New Roman" w:ascii="Times New Roman" w:hAnsi="Times New Roman"/>
          <w:b/>
          <w:sz w:val="32"/>
          <w:szCs w:val="32"/>
        </w:rPr>
        <w:t>более 32 сообщ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должено информирование о мероприятиях в поддержку специальной военной операции на Украине (сбор и отправка гуманитарных грузов, проведение заседаний городской комиссии по оказанию помощи семьям участников СВО, награждение за оказание гуманитарной помощи участникам СВО и их семьям, проведение патриотических акций и мероприятий).  </w:t>
      </w:r>
      <w:r>
        <w:rPr>
          <w:rFonts w:cs="Times New Roman" w:ascii="Times New Roman" w:hAnsi="Times New Roman"/>
          <w:b/>
          <w:sz w:val="32"/>
          <w:szCs w:val="32"/>
        </w:rPr>
        <w:t>Размещено 54 со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 на сайте размещались спортивные новости (2024г. – 299, 2023г. – 441).</w:t>
      </w:r>
    </w:p>
    <w:p>
      <w:pPr>
        <w:pStyle w:val="Normal"/>
        <w:spacing w:lineRule="atLeast" w:line="294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 темам новостные сообщения</w:t>
      </w:r>
      <w:r>
        <w:rPr/>
        <w:t xml:space="preserve"> распределены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1843"/>
        <w:gridCol w:w="2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9,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6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на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,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10,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0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3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9,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0,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8,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 и финан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9,6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bCs/>
          <w:sz w:val="32"/>
          <w:szCs w:val="32"/>
        </w:rPr>
        <w:t>. О</w:t>
      </w:r>
      <w:r>
        <w:rPr>
          <w:rFonts w:cs="Times New Roman" w:ascii="Times New Roman" w:hAnsi="Times New Roman"/>
          <w:b/>
          <w:sz w:val="32"/>
          <w:szCs w:val="32"/>
        </w:rPr>
        <w:t xml:space="preserve">фициальные страницы администрации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город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тчетный период регулярно отслеживались публикации и комментарии в крупных сообществах и Telegram-каналах Алтайского края, региональных и городских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100" w:after="100"/>
        <w:ind w:firstLine="709"/>
        <w:contextualSpacing/>
        <w:jc w:val="both"/>
        <w:rPr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ено ведение официальных страниц администрации Барнаула в социальных сетях: «Вконтакте», «Одноклассники» и мессенджере Телеграм.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Ежемесячно в каждом аккаунте администрации города в соцсетях размещается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более 200 новостей,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а также фото- и видеоматериалы. Аккаунты администрации города в «Вконтакте», «Одноклассники» представлены в системе «Госпаблики».</w:t>
      </w:r>
    </w:p>
    <w:p>
      <w:pPr>
        <w:pStyle w:val="Normal"/>
        <w:suppressAutoHyphens w:val="true"/>
        <w:spacing w:lineRule="auto" w:line="240" w:before="100" w:after="100"/>
        <w:ind w:firstLine="708"/>
        <w:contextualSpacing/>
        <w:jc w:val="both"/>
        <w:rPr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Совокупная аудитория сообществ администрации в социальных сетях на конец отчетного периода составила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более 58 540 пользователей.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Растет активность посетителей, оставляющих комментарии и свои оценки под постами.</w:t>
      </w:r>
    </w:p>
    <w:p>
      <w:pPr>
        <w:pStyle w:val="Normal"/>
        <w:spacing w:lineRule="auto" w:line="240" w:before="100" w:after="1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коло 47,5% посетителей и подписчиков – барнаульцы, есть представители Москвы, Новосибирска, Иркутска, Красноярска, Санкт-Петербурга, Бийска. </w:t>
      </w:r>
    </w:p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/>
        </w:rPr>
        <w:t>Количество подписчиков в соцсетях (чел.)</w: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15"/>
        <w:gridCol w:w="1515"/>
        <w:gridCol w:w="1515"/>
        <w:gridCol w:w="1515"/>
        <w:gridCol w:w="1515"/>
      </w:tblGrid>
      <w:tr>
        <w:trPr>
          <w:trHeight w:val="4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звание социальной се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1.01.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7.03.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2.07.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4.10.20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.01.202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 1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 8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 38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 7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 1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Контак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 6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 59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 9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 8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 80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леграм-канал @barnaul_org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 6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1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 7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 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 60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100" w:after="1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е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 5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 54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 0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 77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 5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размещение видеосюжетов на рутьюб-канале администрации: за отчетный период размещено 116 сюжетов о наиболее значимых мероприятиях, прошедших в городе Барнаул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Муниципальный центр управления города Барнау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ый центр управления города Барнаула начал работу, первым в Алтайском крае, 01.11.2023 (в соответствии с постановлением администрации города № 1153 от 17.08.2023г. «О создании муниципального центра управления города Барнаула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ми задачами МЦУ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перативная доставка сигналов о проблемных ситуациях до исполн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кращение времени и повышение качества обратной связи с нас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оперативное реагирование на ЧП и информационные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явление точек напряженности и превентивное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коренение первопричин инцидентов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жедневно сотрудниками МЦУ ведется мониторинг СМИ и пабликов города, для оперативного оповещения ОМСУ о проблемных ситуациях создан телеграм-канал Бриф.Барнаул. По каждой критической публикации МЦУ направляет предложения в мониторинг по отработке. Также создан телеграм-канал МЦУ г. Барнаула для информирования населения города Барнаул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истема Инцидент менеджмент. </w:t>
      </w:r>
      <w:r>
        <w:rPr>
          <w:rFonts w:cs="Times New Roman" w:ascii="Times New Roman" w:hAnsi="Times New Roman"/>
          <w:sz w:val="32"/>
          <w:szCs w:val="32"/>
        </w:rPr>
        <w:t xml:space="preserve">За 2024 год из открытых источников в сети «Интернет» через систему Инцидент-менеджмент в администрацию г. Барнаула поступило </w:t>
      </w:r>
      <w:r>
        <w:rPr>
          <w:rFonts w:cs="Times New Roman" w:ascii="Times New Roman" w:hAnsi="Times New Roman"/>
          <w:b/>
          <w:sz w:val="32"/>
          <w:szCs w:val="32"/>
        </w:rPr>
        <w:t>15 116 инцидентов.</w:t>
      </w:r>
      <w:r>
        <w:rPr>
          <w:rFonts w:cs="Times New Roman" w:ascii="Times New Roman" w:hAnsi="Times New Roman"/>
          <w:sz w:val="32"/>
          <w:szCs w:val="32"/>
        </w:rPr>
        <w:t xml:space="preserve"> На все инциденты в срок даны ответы, подготовленные специалистами профильных комитетов и администраций районов. В системе работают пресс-секретари администраций районов города, комитетов по образованию, дорожному хозяйству и транспорту, благоустройству, жилищно-коммунального хозяйства, специалисты МБУ «Автодорстрой», МУП «Горэлектротранс», МБУ «Благоустройство и озеленение», МУП «Центртранс»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Основные темы жалоб и обращений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378"/>
        <w:gridCol w:w="173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общ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зация те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нцид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/2023 гг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транспор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движения, неудовлетворительные условия проезда, содержание/отсутствие остановок, проблемы с соцкартами/проездными, льготы на проезд/тарифы, некорректное поведение водителей, изменение маршрута/класса и количества автобу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5/2 46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/строительство мостов, ямы и выбоины на дорогах, строительство/реконструкция дорог и ливневок, пробки, установка новых лежачих полицейских, предложение дороги в план ремонта, освещение неисправно/отсутствует, организация парковок/светофоров/переходов, нарушение технологии/сроков ремонта, некачественно нанесенная разме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0/4 25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ы во дворах, уборка территорий, парковка на газонах, отсутствие лавочек/детских площадок/общественных туалетов/урн, открытые люки, нарушение правил проведения земляных работ, неисправные фонари освещ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7/1 543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опления/воды/электричества, сборы на капремонт, ремонт подъездов, непригодные для проживания жилые помещения, плохое качество воды, содержание МКД, жалобы на У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3/1 31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/Свалки/Т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ейнерных площадок, стихийные свалки в городе/в парках/в лесу, уборка/Вывоз мусора, проблемы с контейнера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, проблемы с отоплением, отказ в приеме, нехватка мест в школах и д/с, строительство О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/323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должается работа по повышению качества обратной связи с населением: отработке негативных публикаций в соцсетях в формате «Было/стало», «МЦУ_ВопросРешен», «МЦУ_Объясняет» и др., по созданию информационных материалов для социальных сетей. За отчетный период отработано </w:t>
      </w:r>
      <w:r>
        <w:rPr>
          <w:rFonts w:cs="Times New Roman" w:ascii="Times New Roman" w:hAnsi="Times New Roman"/>
          <w:b/>
          <w:sz w:val="32"/>
          <w:szCs w:val="32"/>
        </w:rPr>
        <w:t>более 275 негативных публикаций</w:t>
      </w:r>
      <w:r>
        <w:rPr>
          <w:rFonts w:cs="Times New Roman" w:ascii="Times New Roman" w:hAnsi="Times New Roman"/>
          <w:sz w:val="32"/>
          <w:szCs w:val="32"/>
        </w:rPr>
        <w:t xml:space="preserve"> в соцсетях, создано порядка </w:t>
      </w:r>
      <w:r>
        <w:rPr>
          <w:rFonts w:cs="Times New Roman" w:ascii="Times New Roman" w:hAnsi="Times New Roman"/>
          <w:b/>
          <w:sz w:val="32"/>
          <w:szCs w:val="32"/>
        </w:rPr>
        <w:t>70 информационных материалов</w:t>
      </w:r>
      <w:r>
        <w:rPr>
          <w:rFonts w:cs="Times New Roman" w:ascii="Times New Roman" w:hAnsi="Times New Roman"/>
          <w:sz w:val="32"/>
          <w:szCs w:val="32"/>
        </w:rPr>
        <w:t xml:space="preserve"> для соцсет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фициальные страницы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ОМСУ г.Барнаула. </w:t>
      </w:r>
      <w:r>
        <w:rPr>
          <w:rFonts w:cs="Times New Roman" w:ascii="Times New Roman" w:hAnsi="Times New Roman"/>
          <w:sz w:val="32"/>
          <w:szCs w:val="32"/>
        </w:rPr>
        <w:t>Продолжена работа с пресс-секретарями районных администраций города по созданию контента аккаунтов в социальных сетях (ВКонтакте, Одноклассники, телеграм-канал) и увеличению количества подписчиков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нкционируют официальные группы администраций районов города в социальных сетях ВКонтакте, Одноклассники, Телеграм-канале, поселковых администраций в социальных сетях ВКонтакте и Одноклассники: Научногородокская сельская администрация, Власихинская сельская администрация, Лебяжинская сельская администрация и Южная поселковая администрация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же все районы подключены к системе «Госпаблики». Получены госметки «Госорганизаци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zh-CN"/>
        </w:rPr>
        <w:t xml:space="preserve">Данные на 10.01.2025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(для сравнения указаны данные на 04.10.2024)</w:t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276"/>
        <w:gridCol w:w="1134"/>
        <w:gridCol w:w="1276"/>
        <w:gridCol w:w="1275"/>
        <w:gridCol w:w="1134"/>
      </w:tblGrid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йон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л-во подписчиков в В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(человек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личество подписч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 ОК (человек)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Количество подписч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 ТГ (человек)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ериод/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 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месяце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 20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месяце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 20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месяце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дустриальны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0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28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Власихинская сельская администр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3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3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Лебяжин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сельская администр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Южн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34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поселковая администр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енински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7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8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zh-CN"/>
              </w:rPr>
              <w:t>Научногородская сельская администра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ктябрьски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47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Железнодорожный райо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6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дсистема «Госпаблики». </w:t>
      </w:r>
      <w:r>
        <w:rPr>
          <w:rFonts w:cs="Times New Roman" w:ascii="Times New Roman" w:hAnsi="Times New Roman"/>
          <w:sz w:val="32"/>
          <w:szCs w:val="32"/>
        </w:rPr>
        <w:t xml:space="preserve">Официальные страницы созданы в 14 ОМСУ, 5 администрациях районов города Барнаула (далее – администрации районов), 4 сельских администрациях районов города Барнаула (далее – сельские администрации) и 4 структурных подразделениях администрации города Барнаула (далее – структурные подразделения). Официальными страницами администраций районов, сельских администраций получены госметки в социальной сети ВКонтакт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фициальные страницы также созданы в 264 образовательных учреждениях, 14 спортивных организациях, 23 учреждениях культуры, газете «Вечерний Барнаул» и 5 учреждениях, подведомственных комитетам по дорожному хозяйству дорожному хозяйству и транспорту, по благоустройству. Всеми организациями получены метки «Госорганизация» в социальной сети ВКонтакте, размещены электронные формы ПОС (виджеты «Сообщить о проблеме» и «Высказать мнение»), закреплены ответственные за ведение официальных страниц в подведомственных учреждениях, на страницах публикуется не менее трех материалов в нед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регулярной основе проводится мониторинг активности официальных сообществ в социальных сетях органов местного самоуправления и их подведомственны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проводится работа по созданию рабочих кабинетов в системе «Компонент.Госпаблик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трудниками МЦУ осуществляется ежемесячный мониторинг соблюдения требований по ведению официальных страниц в соответствии с Федеральным законом "Об обеспечении доступа к информации о деятельности государственных органов и органов местного самоуправления" от 09.02.2009 N 8-ФЗ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135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>. Работа с официальным сайтом города</w:t>
      </w:r>
    </w:p>
    <w:p>
      <w:pPr>
        <w:pStyle w:val="Normal"/>
        <w:suppressAutoHyphens w:val="true"/>
        <w:spacing w:lineRule="atLeast" w:line="294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zh-CN"/>
        </w:rPr>
        <w:t xml:space="preserve">Спецпроекты и баннеры. </w:t>
      </w:r>
      <w:r>
        <w:rPr>
          <w:rFonts w:cs="Times New Roman" w:ascii="Times New Roman" w:hAnsi="Times New Roman"/>
          <w:sz w:val="32"/>
          <w:szCs w:val="32"/>
          <w:lang w:eastAsia="zh-CN"/>
        </w:rPr>
        <w:t>Актуализирована рубрика «Национальные проекты России» со всеми проектами федерального, регионального уровня.  На странице нацпроекта «Жилье и городская среда создан архив за 2023 год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На главной странице сайта размещен баннер-ссылка на платформу для онлайн голосования за общественные территории для их благоустройства в 2025 году. Также размещались временные баннеры с переходом на разделы, посвященные безопасности на водных объектах, профилактике пожар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Создан раздел «Общественная безопасность» с размещением на главной странице сайта в </w:t>
      </w:r>
      <w:r>
        <w:rPr>
          <w:rFonts w:cs="Times New Roman" w:ascii="Times New Roman" w:hAnsi="Times New Roman"/>
          <w:sz w:val="32"/>
          <w:szCs w:val="32"/>
          <w:lang w:eastAsia="zh-CN"/>
        </w:rPr>
        <w:t>промослайдере соответствующего баннера, ведущего на раздел</w:t>
      </w:r>
      <w:r>
        <w:rPr>
          <w:rFonts w:cs="Times New Roman" w:ascii="Times New Roman" w:hAnsi="Times New Roman"/>
          <w:sz w:val="32"/>
          <w:szCs w:val="32"/>
        </w:rPr>
        <w:t>. Ведется активное наполнение подразделов «Противодействие терроризму и экстремизму», «Профилактика наркомании», «Профилактика правонарушений», «Противодействие коррупции», «Вопросы миграции», «Разное» данного раздел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В рубрике «Развитие Барнаула» размещен актуальный сборник об итогах работы администрации в 2023 году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По письму правового комитета при обновлении статей в сервисе «Советник» теперь размещается дата обновления и субъект, предоставивший информацию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Заполнен раздел «Слава и гордость Барнаула» за 2024 год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Ведется наполнение и актуализация разделов сайта: Советник, Власть, Город сегодня, Туризм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Техподдержка сай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/>
        </w:rPr>
        <w:t>В рамках исполнения муниципального контракта в 2024 году во взаимодействии с подрядчиком организовано проведение периодических технических работ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ежедневное администрирование электронного информационного ресурса (далее – ЭИР) и тестирование работы оборудования и программного обеспечения ЭИР на наличие сбоев в работ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анализ системных логов и диагностика потенциальных проблем, связанных с функционированием ЭИР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поддержание достаточного количества свободного места на аппаратных носителях информации на сервере заказчика; организация эффективного резервного копирован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поддержание установленного уровня безопасности ЭИР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обнаружение и устранение проблем, связанных с угрозами безопасност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26"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- проведение работ по проверке систем безопасности ЭИР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Помимо технического обслуживания сайта и сервера на основе поставленных задач подрядчиком </w:t>
      </w:r>
      <w:r>
        <w:rPr>
          <w:rFonts w:cs="Times New Roman" w:ascii="Times New Roman" w:hAnsi="Times New Roman"/>
          <w:b/>
          <w:sz w:val="32"/>
          <w:szCs w:val="32"/>
        </w:rPr>
        <w:t xml:space="preserve">отработано более 70 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запросов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 заказчика, в том числ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>- Добавление текста со ссылками в раздел официального сайта города «Интернет-приемная»;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>- Внесение изменения в раздел официального сайта города "Прием обращений";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>- Добавление документов в раздел официального сайта города "Сборные команды города";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>- Перемещение  виджетов в разделе «Прием обращений» официального сайта города;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>- Замена файла «Справочник инвестору» на официальном сайте города;</w:t>
      </w:r>
    </w:p>
    <w:p>
      <w:pPr>
        <w:pStyle w:val="Normal"/>
        <w:suppressAutoHyphens w:val="tru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>- Актуализация страницы отдела по развитию туризма в разделе «Туризм»;</w:t>
      </w:r>
    </w:p>
    <w:p>
      <w:pPr>
        <w:pStyle w:val="Normal"/>
        <w:suppressAutoHyphens w:val="true"/>
        <w:spacing w:lineRule="atLeast" w:line="294" w:before="0" w:after="0"/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>- Корректировка актуальной информации в разделе «Власть»;</w:t>
      </w:r>
    </w:p>
    <w:p>
      <w:pPr>
        <w:pStyle w:val="Normal"/>
        <w:suppressAutoHyphens w:val="true"/>
        <w:spacing w:lineRule="atLeast" w:line="294" w:before="0" w:after="0"/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>- Создание подрубрики «Бюджет города» в рубрике «Советник» и размещение в ней информации "Бюджетный процесс в городе Барнауле";</w:t>
      </w:r>
    </w:p>
    <w:p>
      <w:pPr>
        <w:pStyle w:val="Normal"/>
        <w:suppressAutoHyphens w:val="true"/>
        <w:spacing w:lineRule="atLeast" w:line="294" w:before="0" w:after="0"/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>- Внесение изменений в подраздел «Муниципальный резерв управленческих кадров города Барнаула» раздела «Поступление на муниципальную службу» рубрики «Муниципальная служба»;</w:t>
      </w:r>
    </w:p>
    <w:p>
      <w:pPr>
        <w:pStyle w:val="Normal"/>
        <w:suppressAutoHyphens w:val="true"/>
        <w:spacing w:lineRule="atLeast" w:line="294" w:before="0" w:after="0"/>
        <w:ind w:firstLine="425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eastAsia="zh-CN"/>
        </w:rPr>
        <w:t>- Внесение изменений в схему раздела «Спорт»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Обновление сайта Правового портала до актуальной версии php и Битрикс24 и др. 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>(выполненные работы в полном объеме отражены в отчетных документах подрядч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Посещаемость сайта barnaul.org. </w:t>
      </w:r>
      <w:r>
        <w:rPr>
          <w:rFonts w:cs="Times New Roman" w:ascii="Times New Roman" w:hAnsi="Times New Roman"/>
          <w:bCs/>
          <w:iCs/>
          <w:sz w:val="32"/>
          <w:szCs w:val="32"/>
          <w:lang w:eastAsia="zh-CN"/>
        </w:rPr>
        <w:t>Данные представлены в Приложении Таблица показателей посещаемости сайта barnaul.org.</w:t>
      </w:r>
    </w:p>
    <w:p>
      <w:pPr>
        <w:pStyle w:val="Style26"/>
        <w:spacing w:lineRule="atLeast" w:line="294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cs="Times New Roman"/>
          <w:b/>
          <w:bCs/>
          <w:iCs/>
          <w:sz w:val="32"/>
          <w:szCs w:val="32"/>
          <w:lang w:eastAsia="zh-CN"/>
        </w:rPr>
      </w:r>
    </w:p>
    <w:p>
      <w:pPr>
        <w:pStyle w:val="Style26"/>
        <w:spacing w:lineRule="atLeast" w:line="294" w:before="0" w:after="0"/>
        <w:ind w:firstLine="708"/>
        <w:jc w:val="both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 Реализация муниципальных контр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2024 год на информационное сопровождение деятельности главы города Барнаула, администрации города и иных органов местного самоуправления города Барнаула были предусмотрены следующие финансовые ассигн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 программные расходы в объеме </w:t>
      </w:r>
      <w:r>
        <w:rPr>
          <w:rFonts w:cs="Times New Roman" w:ascii="Times New Roman" w:hAnsi="Times New Roman"/>
          <w:b/>
          <w:sz w:val="32"/>
          <w:szCs w:val="32"/>
        </w:rPr>
        <w:t>1 050 000.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на непрограммные расходы в объем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 060 00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амках мероприятий муниципальной программы «Цифровой муниципалитет» комитетом реализо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муниципальный контракт на оказание услуг по техническому сопровождению и модернизации интернет ресурсов, содержащих информацию о деятельности органов местного самоуправления города Барнаула, </w:t>
      </w:r>
      <w:r>
        <w:rPr>
          <w:rFonts w:cs="Times New Roman" w:ascii="Times New Roman" w:hAnsi="Times New Roman"/>
          <w:b/>
          <w:sz w:val="32"/>
          <w:szCs w:val="32"/>
        </w:rPr>
        <w:t>на сумму 960 000,00 с экономией 40 050,00 рублей;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муниципальный контракт на оказание услуг по (продлению лицензий) передаче неисключительных лицензионных прав на программное обеспечение для ЭВМ «1С-Битрикс: Управление сайтом – Бизнес» и «1С-Битрикс: Управление сайтом – Старт» на интернет ресурсах, содержащих информацию о деятельности органов местного самоуправления города Барнаула, </w:t>
      </w:r>
      <w:r>
        <w:rPr>
          <w:rFonts w:cs="Times New Roman" w:ascii="Times New Roman" w:hAnsi="Times New Roman"/>
          <w:b/>
          <w:sz w:val="32"/>
          <w:szCs w:val="32"/>
        </w:rPr>
        <w:t>на сумму 22 525,00 рублей.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рамках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й программы «Совершенствование муниципального управления и реализация национальной политики в городе Барнауле» </w:t>
      </w:r>
      <w:r>
        <w:rPr>
          <w:rFonts w:cs="Times New Roman" w:ascii="Times New Roman" w:hAnsi="Times New Roman"/>
          <w:bCs/>
          <w:iCs/>
          <w:sz w:val="32"/>
          <w:szCs w:val="32"/>
        </w:rPr>
        <w:t>проведена работ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созданию фильма к отчету об итогах деятельности администрации города в 2023 г. </w:t>
      </w:r>
      <w:r>
        <w:rPr>
          <w:rFonts w:cs="Times New Roman" w:ascii="Times New Roman" w:hAnsi="Times New Roman"/>
          <w:b/>
          <w:sz w:val="32"/>
          <w:szCs w:val="32"/>
        </w:rPr>
        <w:t>на сумму 100 000,00 рублей</w:t>
      </w:r>
      <w:r>
        <w:rPr>
          <w:rFonts w:cs="Times New Roman" w:ascii="Times New Roman" w:hAnsi="Times New Roman"/>
          <w:sz w:val="32"/>
          <w:szCs w:val="32"/>
        </w:rPr>
        <w:t xml:space="preserve"> (финансовые ассигнования комитета по кадрам и муниципальной служб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24 году организовано выполнение МК 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оказание услуг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по подготовке и размещению информационных сообщений о деятельности органов МСУ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о следующими средствами массовой информации: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ГБУ ИД «Регион» на оказание услуг по информированию о деятельности органов местного самоуправления города Барнаула на сумму 1 425 000,00 рубл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ГТРК «Алтай» ТВ на оказание услуг по информационному сопровождению деятельности органов местного самоуправления города Барнаула на сумму 4 400 000,00 руб.;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ГТРК «Алтай» радио по производству и размещению аудио сообщений на сумму 400 000,00 руб.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ОО «ЛАЙК-РАДИО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оказание услуг по производству, монтажу и организации размещения в радиоэфире аудио информационных сообщений о деятельности органов местного самоуправления города Барнаула на сумму 425 000,00 рубл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формационное агентство «Амител» на оказание услуг по созданию и размещению на информационном портале в сети Интернет разноформатных информационных сообщений о деятельности органов местного самоуправления города Барнаула на сумму 700 000,00 рубл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формационное агентство «Алтапресс»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оказание услуг по созданию и размещению на информационном портале в сети Интернет и дублированию в социальных сетях информационных сообщений о деятельности органов местного самоуправления города Барнаула на сумму 700 000,00 рублей;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формационное агентство «ТОЛК» на оказание услуг по информационному обеспечению деятельности органов местного самоуправления города Барнаула на сумму 1 010 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Информационное агентство «ТОЛК» (сайт)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сетевом издании и в аккаунтах сетевого издания в социальных сетях на сумму 4 000 000,00 руб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ТВ «ТОЛК»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телевизионном эфире на сумму 6 000 000,00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«Комсомольская правда-Барнаул», «Аргументы и Факты»-Барнаул» на оказание услуг по информированию граждан о деятельности органов местного самоуправления города Барнаула по реализации государственных, региональных, муниципальных проектов, программ в печатном издании на сумму 1 000  000,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планирования на 2025-2027 гг. подготовлен проект финансовых ассигнований комитета на программные расходы в объеме </w:t>
      </w:r>
      <w:r>
        <w:rPr>
          <w:rFonts w:cs="Times New Roman" w:ascii="Times New Roman" w:hAnsi="Times New Roman"/>
          <w:b/>
          <w:sz w:val="32"/>
          <w:szCs w:val="32"/>
        </w:rPr>
        <w:t>3 262 252,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лей,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епрограммные расходы в объем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1 094 54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исполнение поручения главы города комитетом дополнительно реализованы муниципальные контракты на оказание услуг по информированию граждан о реализации инвестиционного проекта АО БМК "Меланжист Алтая", предполагающего реконструкцию сетей водоснабжения и водоотведения на территории г. Барнаула; о профилактике преступлений, связанных с экстремизмом, терроризмом и наркоманией в г. Барнауле; о развитии строительной отрасли в г. Барнауле; о реновации общественных пространств и парков в г. Барнауле; о прохождении отопительного сезона в г. Барнауле; о реконструкции Мемориала Славы в г. Барнауле на кабельном телевизионном канале, на радиоканале, в печатном и  сетевом изданиях и в аккаунтах сетевого издания в социальных сетях. Указанные МК были заключены со СМИ холдинга Сибирская медиа группы </w:t>
      </w:r>
      <w:r>
        <w:rPr>
          <w:rFonts w:cs="Times New Roman" w:ascii="Times New Roman" w:hAnsi="Times New Roman"/>
          <w:b/>
          <w:sz w:val="32"/>
          <w:szCs w:val="32"/>
        </w:rPr>
        <w:t>на общую сумму 5 млн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2025 год на информационное сопровождение деятельности главы города Барнаула, администрации города и иных органов местного самоуправления города Барнаула предусмотрены следующие финансовые ассигн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на программные расходы в объеме </w:t>
      </w:r>
      <w:r>
        <w:rPr>
          <w:rFonts w:cs="Times New Roman" w:ascii="Times New Roman" w:hAnsi="Times New Roman"/>
          <w:b/>
          <w:sz w:val="32"/>
          <w:szCs w:val="32"/>
        </w:rPr>
        <w:t>3 262 252.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32"/>
          <w:szCs w:val="32"/>
        </w:rPr>
        <w:t>на непрограммные расходы в объеме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1 094 54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рамках мероприятий муниципальной программы «Цифровой муниципалитет»</w:t>
      </w:r>
      <w:r>
        <w:rPr>
          <w:rFonts w:cs="Times New Roman" w:ascii="Times New Roman" w:hAnsi="Times New Roman"/>
          <w:sz w:val="32"/>
          <w:szCs w:val="32"/>
        </w:rPr>
        <w:t xml:space="preserve"> заключен МК на оказание услуг по техническому сопровождению интернет ресурсов, содержащих информацию о деятельности  органов местного самоуправления города Барнаула в 2025 году (</w:t>
      </w:r>
      <w:r>
        <w:rPr>
          <w:rFonts w:cs="Times New Roman" w:ascii="Times New Roman" w:hAnsi="Times New Roman"/>
          <w:b/>
          <w:sz w:val="32"/>
          <w:szCs w:val="32"/>
        </w:rPr>
        <w:t>сроком на 9 месяцев на сумму 712 121,00 руб.; экономия составила 225 379,00 рублей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работа по подготовке конкурсной документации для определения подрядчика на оказание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модернизации официального сайта города Барнаул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 продлению лицензии «1С-Битрикс» на интернет ресурсах, содержащих информацию о деятельности  органов местного самоуправления города Барнаул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о техническому сопровождению интернет ресурсов, содержащих информацию о деятельности  органов местного самоуправления города Барнаула в </w:t>
      </w:r>
      <w:r>
        <w:rPr>
          <w:rFonts w:cs="Times New Roman" w:ascii="Times New Roman" w:hAnsi="Times New Roman"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sz w:val="32"/>
          <w:szCs w:val="32"/>
        </w:rPr>
        <w:t xml:space="preserve"> кв. 202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непрограммным расходам</w:t>
      </w:r>
      <w:r>
        <w:rPr>
          <w:rFonts w:cs="Times New Roman" w:ascii="Times New Roman" w:hAnsi="Times New Roman"/>
          <w:sz w:val="32"/>
          <w:szCs w:val="32"/>
        </w:rPr>
        <w:t xml:space="preserve"> заключено МК со СМИ на оказание услуг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по подготовке и размещению информационных сообщений о деятельности органов МСУ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2025 году на общую сумму 17 094 540,00 рублей. </w:t>
      </w:r>
      <w:r>
        <w:rPr>
          <w:rFonts w:cs="Times New Roman" w:ascii="Times New Roman" w:hAnsi="Times New Roman"/>
          <w:sz w:val="32"/>
          <w:szCs w:val="32"/>
        </w:rPr>
        <w:t xml:space="preserve">Проводится работа по подготовке конкурсной документации еще по двум муниципальным контрактам </w:t>
      </w:r>
      <w:r>
        <w:rPr>
          <w:rFonts w:cs="Times New Roman" w:ascii="Times New Roman" w:hAnsi="Times New Roman"/>
          <w:b/>
          <w:sz w:val="32"/>
          <w:szCs w:val="32"/>
        </w:rPr>
        <w:t>на сумму 14 млн рублей;</w:t>
      </w:r>
      <w:r>
        <w:rPr>
          <w:rFonts w:cs="Times New Roman" w:ascii="Times New Roman" w:hAnsi="Times New Roman"/>
          <w:sz w:val="32"/>
          <w:szCs w:val="32"/>
        </w:rPr>
        <w:t xml:space="preserve"> планируемый срок заключения контрактов –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. 2025 года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. Взаимодействие с МБУ «Редакция газеты «Вечерний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арнаул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взаимодействия комитета </w:t>
      </w:r>
      <w:r>
        <w:rPr>
          <w:rFonts w:cs="Times New Roman" w:ascii="Times New Roman" w:hAnsi="Times New Roman"/>
          <w:b/>
          <w:sz w:val="32"/>
          <w:szCs w:val="32"/>
        </w:rPr>
        <w:t>с редакцией газеты «Вечерний Барнаул»</w:t>
      </w:r>
      <w:r>
        <w:rPr>
          <w:rFonts w:cs="Times New Roman" w:ascii="Times New Roman" w:hAnsi="Times New Roman"/>
          <w:sz w:val="32"/>
          <w:szCs w:val="32"/>
        </w:rPr>
        <w:t xml:space="preserve"> проводится работа по информационному освещению всех сторон городской жизни. Важные, масштабные информационные кампании моделируются заблаговременно в ходе совместных совещ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тчетном периоде подготовлены три тематические вкладки, посвященные отчету главы города В.Франка и глав администраций районов, поселковых администраций по  итогам деятельности в 2023 году и Дню города; специальный выпуск, посвященный военной службе по контракту (распространялся в военкоматах, пункте отбора, в рамках агитационных встреч на предприятиях и в организациях города Барнаула),  и специальный выпуск по теме противодействия идеологии экстремизма, терро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рамках реализации МП «Совершенствование муниципального управления и реализация национальной политики в городе Барнауле» в соответствии с планом опубликованы </w:t>
      </w:r>
      <w:r>
        <w:rPr>
          <w:rFonts w:cs="Times New Roman" w:ascii="Times New Roman" w:hAnsi="Times New Roman"/>
          <w:b/>
          <w:sz w:val="32"/>
          <w:szCs w:val="32"/>
        </w:rPr>
        <w:t>семь  материалов</w:t>
      </w:r>
      <w:r>
        <w:rPr>
          <w:rFonts w:cs="Times New Roman" w:ascii="Times New Roman" w:hAnsi="Times New Roman"/>
          <w:sz w:val="32"/>
          <w:szCs w:val="32"/>
        </w:rPr>
        <w:t xml:space="preserve">  о муниципальных служащих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  <w:t xml:space="preserve">Посещаемость сайта «Вечерний Барнаул» 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US" w:eastAsia="en-US"/>
        </w:rPr>
        <w:t>barnaul</w:t>
      </w: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  <w:t>.</w:t>
      </w:r>
      <w:r>
        <w:rPr>
          <w:rFonts w:cs="Times New Roman" w:ascii="Times New Roman" w:hAnsi="Times New Roman"/>
          <w:b/>
          <w:bCs/>
          <w:i/>
          <w:sz w:val="32"/>
          <w:szCs w:val="32"/>
          <w:lang w:val="en-US" w:eastAsia="en-US"/>
        </w:rPr>
        <w:t>pres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>
          <w:trHeight w:val="386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ь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 месяцев 202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 месяцев 2023</w:t>
            </w:r>
          </w:p>
        </w:tc>
      </w:tr>
      <w:tr>
        <w:trPr>
          <w:trHeight w:val="337" w:hRule="atLeast"/>
        </w:trPr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етител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3 мл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8,2 тыс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смотр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7 мл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млн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мя на сайт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1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4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25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поисковых систем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,81 %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59,64 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ямые заход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84 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8,47 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из социальных сете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51 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,15 %%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ходы по ссылкам на сайтах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1 % 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15,76 % 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,15 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30,38 %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артфоны и планшеты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70,84 %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9,6 % </w:t>
            </w:r>
          </w:p>
        </w:tc>
      </w:tr>
    </w:tbl>
    <w:p>
      <w:pPr>
        <w:pStyle w:val="Normal"/>
        <w:suppressAutoHyphens w:val="true"/>
        <w:spacing w:lineRule="auto" w:line="240" w:before="100" w:after="100"/>
        <w:ind w:firstLine="709"/>
        <w:contextualSpacing/>
        <w:jc w:val="center"/>
        <w:rPr/>
      </w:pPr>
      <w:r>
        <w:rPr/>
        <w:t>Количество подписчиков в соцсетях (чел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месяцев 202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онтак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vk.com/barnaul_pr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ok.ru/barnaul.pre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legram   t.me/barnaul.press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8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146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уществляется взаимодействие </w:t>
      </w:r>
      <w:r>
        <w:rPr>
          <w:rFonts w:cs="Times New Roman" w:ascii="Times New Roman" w:hAnsi="Times New Roman"/>
          <w:i/>
          <w:sz w:val="32"/>
          <w:szCs w:val="32"/>
        </w:rPr>
        <w:t xml:space="preserve">с </w:t>
      </w:r>
      <w:r>
        <w:rPr>
          <w:rFonts w:cs="Times New Roman" w:ascii="Times New Roman" w:hAnsi="Times New Roman"/>
          <w:b/>
          <w:i/>
          <w:sz w:val="32"/>
          <w:szCs w:val="32"/>
        </w:rPr>
        <w:t>редакцией Правового портала администрации г.Барнаула,</w:t>
      </w:r>
      <w:r>
        <w:rPr>
          <w:rFonts w:cs="Times New Roman" w:ascii="Times New Roman" w:hAnsi="Times New Roman"/>
          <w:sz w:val="32"/>
          <w:szCs w:val="32"/>
        </w:rPr>
        <w:t xml:space="preserve"> а также контроль за своевременным размещением муниципальных правовых актов на Правовом портале и обеспечение его функционирования в рамках исполнения муниципального контракта по техническому сопровождению и модернизации интернет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127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277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Х. Взаимодействие с пресс-секретарями администраций районов города и ОМС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и с «Вечерним Барнаулом», значимые информационные кампании планируются и обсуждаются заблаговременно в ходе совместных совещаний комитета и пресс-секретарей. Осуществляется постоянное взаимодействие специалистов комитета с пресс-секретарями (по направлениям деятельности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Наполнение новостной ленты. </w:t>
      </w:r>
      <w:r>
        <w:rPr>
          <w:rFonts w:cs="Times New Roman" w:ascii="Times New Roman" w:hAnsi="Times New Roman"/>
          <w:sz w:val="32"/>
          <w:szCs w:val="32"/>
        </w:rPr>
        <w:t>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, определяются целевые задания по поиску и созданию информационных поводов. С пресс-секретарями ежедневно проводится методическая работа по подготовке текстов информационных сообщений, еженедельно – совещания, на которых обсуждаются задачи и приоритеты в информационном сопровождении деятельности органов местного самоуправления города, вопросы совершенствовании работы администраций районов по информированию населения о своей деятельности, информационному наполнению официального сайта города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личество информационных сообщений, подготовленных</w:t>
      </w:r>
      <w:r>
        <w:rPr>
          <w:rFonts w:cs="Times New Roman" w:ascii="Times New Roman" w:hAnsi="Times New Roman"/>
          <w:sz w:val="32"/>
          <w:szCs w:val="32"/>
        </w:rPr>
        <w:t xml:space="preserve"> пресс-секретарями районных администраций и </w:t>
      </w:r>
      <w:r>
        <w:rPr>
          <w:rFonts w:cs="Times New Roman" w:ascii="Times New Roman" w:hAnsi="Times New Roman"/>
          <w:b/>
          <w:i/>
          <w:sz w:val="32"/>
          <w:szCs w:val="32"/>
        </w:rPr>
        <w:t>опубликованных</w:t>
      </w:r>
      <w:r>
        <w:rPr>
          <w:rFonts w:cs="Times New Roman" w:ascii="Times New Roman" w:hAnsi="Times New Roman"/>
          <w:sz w:val="32"/>
          <w:szCs w:val="32"/>
        </w:rPr>
        <w:t xml:space="preserve"> на районных страницах и в разделе «Городские новости» официального сайта Барнаул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00"/>
        <w:gridCol w:w="1958"/>
        <w:gridCol w:w="1819"/>
        <w:gridCol w:w="27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3,8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2,1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2, 2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4,8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15,6%</w:t>
            </w:r>
          </w:p>
        </w:tc>
      </w:tr>
    </w:tbl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Чаще всего для городской ленты новостей с районных страниц используются материалы, касающиеся тем: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бота территориальных общественных советов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тивопожарные мероприятия и мероприятия в рамках профилактики происшествий на водоемах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тренировки и учения по действиям в условиях ЧС,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32"/>
          <w:szCs w:val="32"/>
        </w:rPr>
        <w:t>- работы в сфере коммунального хозяйства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благоустройство, в том числе по проектам поддержки местных инициатив, национальному проекту «Жилье и городская среда»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еры по борьбе с незаконной торговлей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общественные и молодежные акции и инициативы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работа народной дружины «Барнаульская»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ассовые праздничные мероприятия,</w:t>
      </w:r>
    </w:p>
    <w:p>
      <w:pPr>
        <w:pStyle w:val="Style26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другие темы, которые рассказываю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Style26"/>
        <w:spacing w:lineRule="atLeast" w:line="294"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пресс-секретарями ежедневно проводится методическая работа по подготовке текстов информационных сооб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Контентное наполнение официальных групп администраций районов в соцсетях.</w:t>
      </w:r>
      <w:r>
        <w:rPr>
          <w:rFonts w:cs="Times New Roman" w:ascii="Times New Roman" w:hAnsi="Times New Roman"/>
          <w:bCs/>
          <w:i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одолжена работа по созданию контента и увеличению количества подписчиков аккаунтов районов в сети ВКонтакте и Одноклассники: публикуются новостные материалы, фоторепортажи. Публикуются материалы, касающиеся 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бота в сфере коммунального хозяйства, дорожно-транспортных служб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лагоустройство дворовых и общественн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юбилейные дни рождения жителей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остижения барнаульцев на краевом, всероссийском и международном уровнях,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общественные и молодежные акции и инициативы,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работа народной дружины «Барнаульская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роприятия, направленные на поддержку спецоперации ВС РФ, а также оказание помощи семьям участников С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другие темы, которые говорят о позитивных изменениях в городе и положительно характеризуют деятельность органов местного самоуправления в глазах ж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Информирование о мерах по устранению нештатных и аварийных ситуаций на территории города</w:t>
      </w:r>
      <w:r>
        <w:rPr>
          <w:rFonts w:cs="Times New Roman" w:ascii="Times New Roman" w:hAnsi="Times New Roman"/>
          <w:sz w:val="32"/>
          <w:szCs w:val="32"/>
        </w:rPr>
        <w:t>. В совместной с пресс-секретарями работе используется алгоритм оперативного информирования населения о мерах по устранению нештатных, аварийных ситуаций, в том числе, на инженерных коммуникациях, социальных объектах и др. (подготовка и размещение информации не только на странице района, но и социальных сетях, предоставление необходимых фото-  и/или видеоматериалов). С целью повышения эффективности работы в процессе общения с пресс-секретарями своевременно указываются недостатки подготовленных ими сообщений, даются рекомендации, как исправить и доработать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В отчетный период информировали об оперативном реагировании ОМСУ на возникавшие нештатные ситуации на территории города, устранении их последствий.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Х. Публикация и обнародование нормативно-правовых актов  </w:t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публикование (обнародование) правовых актов</w:t>
      </w:r>
    </w:p>
    <w:p>
      <w:pPr>
        <w:pStyle w:val="TextBody"/>
        <w:ind w:firstLine="709"/>
        <w:jc w:val="both"/>
        <w:rPr/>
      </w:pPr>
      <w:r>
        <w:rPr/>
        <w:t xml:space="preserve">1. За 2024 год на официальном Интернет-сайте города Барнаула размещено: 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1216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БГ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Г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главы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траслевых (функциональных) органов мест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Cs/>
          <w:sz w:val="32"/>
          <w:szCs w:val="32"/>
        </w:rPr>
        <w:t xml:space="preserve">2. За 2024 год </w:t>
      </w:r>
      <w:r>
        <w:rPr/>
        <w:t>на Правовом портале администрации г.Барнаула опубликовано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1216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Г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главы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траслевых (функциональных) органов местного самоуправления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 За 2024 год в газете «Вечерний Барнаул» опубликовано: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1216"/>
        <w:gridCol w:w="12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БГД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я главы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и города Барнау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отраслевых (функциональных) органов местного самоуправ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Делопроизводство. </w:t>
      </w:r>
      <w:r>
        <w:rPr>
          <w:rFonts w:cs="Times New Roman" w:ascii="Times New Roman" w:hAnsi="Times New Roman"/>
          <w:bCs/>
          <w:sz w:val="32"/>
          <w:szCs w:val="32"/>
        </w:rPr>
        <w:t xml:space="preserve">За отчетный период в комитет по программе ЕСЭД поступило </w:t>
      </w:r>
      <w:r>
        <w:rPr>
          <w:rFonts w:cs="Times New Roman" w:ascii="Times New Roman" w:hAnsi="Times New Roman"/>
          <w:b/>
          <w:bCs/>
          <w:sz w:val="32"/>
          <w:szCs w:val="32"/>
        </w:rPr>
        <w:t>6 804 документа</w:t>
      </w:r>
      <w:r>
        <w:rPr>
          <w:rFonts w:cs="Times New Roman" w:ascii="Times New Roman" w:hAnsi="Times New Roman"/>
          <w:bCs/>
          <w:sz w:val="32"/>
          <w:szCs w:val="32"/>
        </w:rPr>
        <w:t xml:space="preserve"> (2023г. – 4 419). Подготовлено </w:t>
      </w:r>
      <w:r>
        <w:rPr>
          <w:rFonts w:cs="Times New Roman" w:ascii="Times New Roman" w:hAnsi="Times New Roman"/>
          <w:b/>
          <w:bCs/>
          <w:sz w:val="32"/>
          <w:szCs w:val="32"/>
        </w:rPr>
        <w:t>102 исходящих письма</w:t>
      </w:r>
      <w:r>
        <w:rPr>
          <w:rFonts w:cs="Times New Roman" w:ascii="Times New Roman" w:hAnsi="Times New Roman"/>
          <w:bCs/>
          <w:sz w:val="32"/>
          <w:szCs w:val="32"/>
        </w:rPr>
        <w:t xml:space="preserve"> (2023г. – 115) и </w:t>
      </w:r>
      <w:r>
        <w:rPr>
          <w:rFonts w:cs="Times New Roman" w:ascii="Times New Roman" w:hAnsi="Times New Roman"/>
          <w:b/>
          <w:bCs/>
          <w:sz w:val="32"/>
          <w:szCs w:val="32"/>
        </w:rPr>
        <w:t>323 ответа</w:t>
      </w:r>
      <w:r>
        <w:rPr>
          <w:rFonts w:cs="Times New Roman" w:ascii="Times New Roman" w:hAnsi="Times New Roman"/>
          <w:bCs/>
          <w:sz w:val="32"/>
          <w:szCs w:val="32"/>
        </w:rPr>
        <w:t xml:space="preserve"> на документы (2023г. – 287), стоящие на контроле. В комитет поступило </w:t>
      </w:r>
      <w:r>
        <w:rPr>
          <w:rFonts w:cs="Times New Roman" w:ascii="Times New Roman" w:hAnsi="Times New Roman"/>
          <w:b/>
          <w:bCs/>
          <w:sz w:val="32"/>
          <w:szCs w:val="32"/>
        </w:rPr>
        <w:t>105 запросов СМИ</w:t>
      </w:r>
      <w:r>
        <w:rPr>
          <w:rFonts w:cs="Times New Roman" w:ascii="Times New Roman" w:hAnsi="Times New Roman"/>
          <w:bCs/>
          <w:sz w:val="32"/>
          <w:szCs w:val="32"/>
        </w:rPr>
        <w:t xml:space="preserve"> (2023г. – 162)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Проводилась работа по подготовке НПА </w:t>
      </w:r>
      <w:r>
        <w:rPr>
          <w:rFonts w:cs="Times New Roman" w:ascii="Times New Roman" w:hAnsi="Times New Roman"/>
          <w:sz w:val="32"/>
          <w:szCs w:val="32"/>
        </w:rPr>
        <w:t>о внесении изменений в приложение к постановлению администрации города о</w:t>
      </w:r>
      <w:r>
        <w:rPr>
          <w:rFonts w:cs="Times New Roman" w:ascii="Times New Roman" w:hAnsi="Times New Roman"/>
          <w:bCs/>
          <w:sz w:val="32"/>
          <w:szCs w:val="32"/>
        </w:rPr>
        <w:t>б утверждении Плана мероприятий («дорожная карта») по реализации открытости деятельности органов местного самоуправления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ежедневном режиме осуществляется контроль за своевременным (в установленные сроки) и качественным исполнением документов, поступивших на рассмотрение в комитет; ведется табель учета рабочего времени работников комитета; подготавливаются еженедельные планы работы комитет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851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адачи н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вартал 2025 год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нформирование средств массовой информации о деятельности администрации города, об общественно значимых событиях городской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оведение акцентированных информационных кампаний по освещению актуальных вопросов функционирования городского хозяй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ация медийных мероприятий по освещению реализации в Барнауле национальных, региональных, инфраструктурных проектов, индивидуальной программы социально-экономического развития Алтайского края (по согласованию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дготовка и размещение на главной странице официального сайта города Барнаула баннера, посвященного 80-летию Победы в Великой Отечественной войне, организация работы по контентному наполнению соответствующего тематического спецраз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заимодействие с МБУ г.Барнаула «Редакция газеты «Вечерний Барнаул» по вопросам деятельности реда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заимодействие с Муниципальным центром управления города Барнаула по направлениям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заимодействие с Управлением связи и массовых коммуникаций Алтайского края по направлениям деятель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Завершение создания рабочих кабинетов ОМСУ города и их подведомственных организаций в подсистеме Компонент. Госпабли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Активизация работы по продвижению сообществ администрации города в социальных сетях, телеграм-канале, увеличению совокупной аудитории подписч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едение официальных страниц администрации города Барнаула в социальных сет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рганизация работы по увеличению совокупной аудитории подписчиков аккаунтов администраций районов города, расширению и улучшению качества контента (проведение цикла обучающих тематических семинар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заимодействие с подрядчиками в рамках муниципальных контрактов по технической поддержке официального сайта города Барнаула и Правового портала администрации города Барнаула, модернизации официального сайта города Барнаула, размещению в СМИ информационных сообщений о деятельности органов местного самоуправления города Барнау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одготовка к проведению мероприятий по  модернизации официального сайта города Барнаул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седатель комитет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нформационной политики                                                  Е.С.Андреев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lang w:eastAsia="en-US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Таблица показателей посещаемости сайт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barnaul.org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(по данным Яндекс. Метрика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10665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95"/>
        <w:gridCol w:w="3917"/>
      </w:tblGrid>
      <w:tr>
        <w:trPr/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3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2023 год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осещаемость. Общие показатели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сет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MuseoSansCyrl;Times New Roman" w:ascii="MuseoSansCyrl;Times New Roman" w:hAnsi="MuseoSansCyrl;Times New Roman"/>
                <w:sz w:val="20"/>
                <w:szCs w:val="20"/>
                <w:shd w:fill="FFFFFF" w:val="clear"/>
              </w:rPr>
              <w:t>это уникальные пользователи, которые имеют свой идентификатор в интернете 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 млн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,37 млн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изит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сессия одного посетителя в течение 30 минут с момента перехода на сайт)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4 млн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27 млн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смотр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</w:t>
            </w:r>
            <w:r>
              <w:rPr>
                <w:rFonts w:cs="MuseoSansCyrl;Times New Roman" w:ascii="MuseoSansCyrl;Times New Roman" w:hAnsi="MuseoSansCyrl;Times New Roman"/>
                <w:sz w:val="20"/>
                <w:szCs w:val="20"/>
                <w:shd w:fill="FFFFFF" w:val="clear"/>
              </w:rPr>
              <w:t>это загрузка, перезагрузка (обновление) страницы ресурса в браузере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1 млн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41 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ремя на сайте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6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:39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Источник трафика (процент от общего числа визитов)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ы из поисковых систем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75,1% 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ямые заход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6,4% 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ы из социальных сетей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1,3% </w:t>
            </w:r>
          </w:p>
        </w:tc>
      </w:tr>
      <w:tr>
        <w:trPr>
          <w:trHeight w:val="725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ходы по ссылкам на сайтах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,15% </w:t>
            </w:r>
          </w:p>
        </w:tc>
      </w:tr>
      <w:tr>
        <w:trPr/>
        <w:tc>
          <w:tcPr>
            <w:tcW w:w="106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устройства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6F5F3" w:val="clear"/>
              </w:rPr>
              <w:t>36,8 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35,5% </w:t>
            </w:r>
          </w:p>
        </w:tc>
      </w:tr>
      <w:tr>
        <w:trPr/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мартфоны и планшеты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2%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63,6% </w:t>
            </w:r>
          </w:p>
        </w:tc>
      </w:tr>
      <w:tr>
        <w:trPr>
          <w:trHeight w:val="707" w:hRule="atLeast"/>
        </w:trPr>
        <w:tc>
          <w:tcPr>
            <w:tcW w:w="3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ые просматриваемые рубрики и страницы в отчетный период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ая страница, Новости, Власть, Рай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витие Барнаул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ветник (ЖКХ), Правовой портал, Обращения,  Газификация</w:t>
            </w:r>
          </w:p>
        </w:tc>
        <w:tc>
          <w:tcPr>
            <w:tcW w:w="3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Главная, Новости, Власть, Прием обращений, Правовой порта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SansCyr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jc w:val="both"/>
      <w:outlineLvl w:val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Style15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869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arnaul_press" TargetMode="External"/><Relationship Id="rId3" Type="http://schemas.openxmlformats.org/officeDocument/2006/relationships/hyperlink" Target="https://ok.ru/barnaul.pres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09:00Z</dcterms:created>
  <dc:creator>Юлия С. Павлинова</dc:creator>
  <dc:description/>
  <cp:keywords/>
  <dc:language>en-US</dc:language>
  <cp:lastModifiedBy>Юлия С. Павлинова</cp:lastModifiedBy>
  <cp:lastPrinted>2025-01-14T13:48:00Z</cp:lastPrinted>
  <dcterms:modified xsi:type="dcterms:W3CDTF">2025-01-23T03:31:00Z</dcterms:modified>
  <cp:revision>4</cp:revision>
  <dc:subject/>
  <dc:title/>
</cp:coreProperties>
</file>