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нормативных правовых актов,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ы которых могут повлечь нарушения антимонопольного законодательства в комитете жилищно-коммунального хозяйства г.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2"/>
        <w:gridCol w:w="4112"/>
      </w:tblGrid>
      <w:tr>
        <w:trPr>
          <w:trHeight w:val="9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комитета жилищно-коммунального хозяйства города Барнаула от 07.06.2019 №151/пр-863 «О формировании перечня организаций для управления многоквартирным домом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</w:t>
            </w:r>
            <w:r>
              <w:rPr>
                <w:sz w:val="28"/>
                <w:szCs w:val="28"/>
              </w:rPr>
              <w:t>11.06.2019</w:t>
            </w: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города Барнаула от 15.07.2022 №1026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издание «Правовой портал администрации г. Барнаула» http://law-portal22.ru, 19.07.2022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orcontent">
    <w:name w:val="selector_content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0:00Z</dcterms:created>
  <dc:creator>Гончикова</dc:creator>
  <dc:description/>
  <cp:keywords/>
  <dc:language>en-US</dc:language>
  <cp:lastModifiedBy>Елена В. Чапланова</cp:lastModifiedBy>
  <cp:lastPrinted>2023-02-01T11:07:00Z</cp:lastPrinted>
  <dcterms:modified xsi:type="dcterms:W3CDTF">2024-03-01T08:50:00Z</dcterms:modified>
  <cp:revision>2</cp:revision>
  <dc:subject/>
  <dc:title/>
</cp:coreProperties>
</file>