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hanging="0"/>
        <w:jc w:val="righ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иложение 4</w:t>
      </w:r>
    </w:p>
    <w:p>
      <w:pPr>
        <w:pStyle w:val="Style21"/>
        <w:widowControl/>
        <w:spacing w:lineRule="auto" w:line="240"/>
        <w:ind w:hanging="0"/>
        <w:jc w:val="right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3"/>
          <w:sz w:val="28"/>
          <w:szCs w:val="28"/>
        </w:rPr>
        <w:t xml:space="preserve">ОТЧЕТ </w:t>
        <w:br/>
        <w:t>об основных итогах работы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омитета по финансам, налоговой и кредитной политике города Барнаула</w:t>
        <w:br/>
        <w:t>за 9 месяцев 2018 года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Style w:val="FontStyle13"/>
          <w:sz w:val="28"/>
          <w:szCs w:val="28"/>
          <w:highlight w:val="yellow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По состоянию на 01.10.2018 в бюджет города поступило 8 260,1 млн. рублей, динамика к аналогичному периоду 2017 года – 101,6%.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логовые и неналоговые доходы составили 4 617,5 млн. Динамика к уровню 2017 года 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 xml:space="preserve"> 109,5%. 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ены индикаторы динамики налоговых и неналоговых доходов </w:t>
        <w:br/>
        <w:t xml:space="preserve">по программе «Управление муниципальными финансами в городе Барнауле </w:t>
        <w:br/>
        <w:t xml:space="preserve">на 2018-2023 годы» и результативности органов местного самоупра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юджетная обеспеченность за счет налоговых и неналоговых доходов превысила уровень 2017 года и составила 6631 рублей на одного жителя. 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логовые доходы поступили в объеме 3 659,2 млн. рублей с динамикой </w:t>
        <w:br/>
        <w:t>к уровню 2017 года 109,4 в основном за счет увеличения налоговой базы по налогу на доходы физических лиц и упрощенной системе налогообложения.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налоговые платежи поступили в объеме 958,3 млн. рублей. Динамика </w:t>
        <w:br/>
        <w:t xml:space="preserve">к уровню 2017 года – 110,0% за счет продажи на аукционе права на заключение договора аренды земельного участка в квартале 2038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увеличения доходного потенциала проведено 10 совещаний </w:t>
        <w:br/>
        <w:t xml:space="preserve">с недобросовестными плательщиками, рассмотрено 145 предприятий, имеющих задолженность перед бюджетом города в сумме 27,6 млн. рублей, оплачено </w:t>
        <w:br/>
        <w:t xml:space="preserve">5,2 млн. рублей. Сведения в отношении 2 налоговых агентов, не исполняющих обязанности по уплате НДФЛ, направлены в органы прокуратуры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участие в 18 совещаниях в администрациях районов города, </w:t>
        <w:br/>
        <w:t xml:space="preserve">на которых рассмотрено 233 предприятия. </w:t>
      </w:r>
    </w:p>
    <w:p>
      <w:pPr>
        <w:pStyle w:val="Normal"/>
        <w:tabs>
          <w:tab w:val="clear" w:pos="720"/>
          <w:tab w:val="left" w:pos="851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комитета по финансам, налоговой и кредитной политике города Барнаула (далее – Комитет) выявлены факты нецелевого использования </w:t>
        <w:br/>
        <w:t xml:space="preserve">32 земельных участков. Для принятия мер по привлечению собственников участков </w:t>
        <w:br/>
        <w:t xml:space="preserve">к административной ответственности сведения о данных фактах направлены </w:t>
        <w:br/>
        <w:t xml:space="preserve">в Росреестр Алтайского края и комитет по земельным ресурсам и землеустройству города Барнаула. 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амках работы телефона горячей линии по приему обращений о фактах незаконного предпринимательства в Комитет поступило 48 обращений. Проверкой налоговой инспекции и администрациями районов подтверждены 10 фактов нарушения ведения предпринимательской деятельности, 19 обращений находятся </w:t>
        <w:br/>
        <w:t xml:space="preserve">в работе. </w:t>
      </w:r>
    </w:p>
    <w:p>
      <w:pPr>
        <w:pStyle w:val="Normal"/>
        <w:tabs>
          <w:tab w:val="clear" w:pos="720"/>
          <w:tab w:val="left" w:pos="851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держания собираемости имущественных налогов на имущество физических лиц проводится информирование граждан о сроках уплаты данных налогов за 2017 год. В салонах подвижного состава МУП «Горэлектротранс» г.Барнаула, социальных сетях и на сайте города Барнаула размещены информационные листовки. Главным распорядителям средств бюджета города направлены письма о проведении разъяснительной работы по срокам уплаты налогов с работниками, в том числе подведомственных учреждений </w:t>
        <w:br/>
        <w:t xml:space="preserve">и территориальных общественных самоуправ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Также в целях проведения разъяснительной работы с населением о причинах повышения земельного налога на официальном Интернет-сайте города размещено информационное сообщ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оступлений межбюджетных трансфертов составил </w:t>
        <w:br/>
        <w:t>3 661,8 млн. рублей, что на 3,7% ниже уровня 2017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ответственно доля налоговых и неналоговых доходов местного бюджета </w:t>
        <w:br/>
        <w:t xml:space="preserve">в общем объеме доходов бюджета муниципального образования – </w:t>
      </w:r>
      <w:r>
        <w:rPr>
          <w:sz w:val="28"/>
          <w:szCs w:val="28"/>
        </w:rPr>
        <w:t>55,9</w:t>
      </w:r>
      <w:r>
        <w:rPr>
          <w:rFonts w:eastAsia="Calibri"/>
          <w:sz w:val="28"/>
          <w:szCs w:val="28"/>
        </w:rPr>
        <w:t xml:space="preserve">% </w:t>
        <w:br/>
        <w:t xml:space="preserve">с увеличением динамики к аналогичному периоду 2017 года 2017 года </w:t>
        <w:br/>
      </w:r>
      <w:r>
        <w:rPr>
          <w:sz w:val="28"/>
          <w:szCs w:val="28"/>
        </w:rPr>
        <w:t xml:space="preserve">на 4,1 процентных пункта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юджет исполнен с профицитом – 92,2 млн. рублей. По состоянию </w:t>
        <w:br/>
        <w:t xml:space="preserve">на 01.10.2018 долговые обязательства бюджета города отсутствуют, </w:t>
      </w:r>
      <w:r>
        <w:rPr>
          <w:rFonts w:eastAsia="Calibri"/>
          <w:sz w:val="28"/>
          <w:szCs w:val="28"/>
        </w:rPr>
        <w:t>кредиты коммерческих банков и бюджетные кредиты не привлекал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8"/>
          <w:sz w:val="28"/>
          <w:szCs w:val="28"/>
        </w:rPr>
        <w:t xml:space="preserve">Общий объем расходов бюджета города составил 8 167,9 млн. рублей. Темп роста </w:t>
        <w:br/>
        <w:t xml:space="preserve">к уровню 2017 года </w:t>
      </w:r>
      <w:r>
        <w:rPr>
          <w:rFonts w:eastAsia="Calibri"/>
          <w:spacing w:val="-8"/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106,6%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Отсутствует просроченная кредиторская задолженность по расходам бюджета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Выполнен норматив формирования расходов на содержание органов местного самоуправления. 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Cs/>
          <w:spacing w:val="-6"/>
          <w:sz w:val="28"/>
          <w:szCs w:val="28"/>
          <w:lang w:eastAsia="en-US" w:bidi="en-US"/>
        </w:rPr>
      </w:pPr>
      <w:r>
        <w:rPr>
          <w:bCs/>
          <w:spacing w:val="-6"/>
          <w:sz w:val="28"/>
          <w:szCs w:val="28"/>
          <w:lang w:eastAsia="en-US" w:bidi="en-US"/>
        </w:rPr>
        <w:t xml:space="preserve">Адресная инвестиционная программа города исполнена в объеме </w:t>
        <w:br/>
        <w:t xml:space="preserve">560,1 млн. рублей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pacing w:val="-6"/>
          <w:sz w:val="28"/>
          <w:szCs w:val="28"/>
          <w:lang w:eastAsia="en-US" w:bidi="en-US"/>
        </w:rPr>
      </w:pPr>
      <w:r>
        <w:rPr>
          <w:bCs/>
          <w:spacing w:val="-6"/>
          <w:sz w:val="28"/>
          <w:szCs w:val="28"/>
          <w:lang w:eastAsia="en-US" w:bidi="en-US"/>
        </w:rPr>
        <w:t xml:space="preserve">Расходы в рамках муниципальных программ города произведены </w:t>
        <w:br/>
        <w:t>в объеме 7 434,5 млн. рублей. Доля программных расходов составила 91,0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отчетный период организована и проведена работа по формированию бюджета города на 2019 год и на плановый период 2020 и 2021 годов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тение), подготовке предложений по корректировке бюджета города на 2018 год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>За 9 месяцев 2018 года проведено 56 контрольных мероприятия, в том числе 13 внеплановых. Установлено нарушений на сумму 169,7 млн. рублей, у</w:t>
      </w:r>
      <w:r>
        <w:rPr>
          <w:rFonts w:eastAsia="Calibri"/>
          <w:sz w:val="28"/>
          <w:szCs w:val="28"/>
          <w:lang w:eastAsia="en-US"/>
        </w:rPr>
        <w:t xml:space="preserve">странено </w:t>
        <w:br/>
        <w:t xml:space="preserve">на сумму </w:t>
      </w:r>
      <w:r>
        <w:rPr>
          <w:sz w:val="28"/>
          <w:szCs w:val="28"/>
        </w:rPr>
        <w:t>7,1 млн. рублей, и</w:t>
      </w:r>
      <w:r>
        <w:rPr>
          <w:rFonts w:eastAsia="Calibri"/>
          <w:sz w:val="28"/>
          <w:szCs w:val="28"/>
          <w:lang w:eastAsia="en-US"/>
        </w:rPr>
        <w:t xml:space="preserve">з них возмещено в бюджет города 2,2 млн. рублей. Привлечено к ответственности 32 человека. </w:t>
      </w:r>
    </w:p>
    <w:p>
      <w:pPr>
        <w:pStyle w:val="Normal"/>
        <w:widowControl/>
        <w:tabs>
          <w:tab w:val="clear" w:pos="720"/>
          <w:tab w:val="left" w:pos="946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контроля в сфере закупок проведено </w:t>
      </w:r>
      <w:r>
        <w:rPr>
          <w:sz w:val="28"/>
          <w:szCs w:val="28"/>
          <w:lang w:eastAsia="en-US"/>
        </w:rPr>
        <w:t xml:space="preserve">13 проверок заказчиков, в том числе 6 внеплановых. </w:t>
      </w:r>
    </w:p>
    <w:p>
      <w:pPr>
        <w:pStyle w:val="Normal"/>
        <w:widowControl/>
        <w:autoSpaceDE w:val="true"/>
        <w:spacing w:before="0" w:after="0"/>
        <w:ind w:right="-1"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Комиссией рассмотрено 12 обращений заказчиков о заключении контрактов </w:t>
        <w:br/>
        <w:t xml:space="preserve">с единственным поставщиком по результатам несостоявшихся процедур – приняты положительные решения. </w:t>
      </w:r>
    </w:p>
    <w:p>
      <w:pPr>
        <w:pStyle w:val="Normal"/>
        <w:widowControl/>
        <w:autoSpaceDE w:val="true"/>
        <w:spacing w:before="0" w:after="0"/>
        <w:ind w:right="-1"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За отчетный период проведена проверка муниципальных унитарных предприятий по 326 контрактам, из них согласовано 239 контрактов.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 целью предотвращения нарушений законодательства о контрактной системе, повышения эффективности использования средств бюджета города </w:t>
        <w:br/>
        <w:t xml:space="preserve">в сентябре завершено тестирование заказчиков на предмет уровня знаний, оказывается методическая помощь по разъяснению положений законодательства, проведен мониторинг единой информационной системы в сфере закупок на полноту размещения муниципальными заказчиками сведений о муниципальных контрактах, срок исполнения которых ист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одолжена работа по методическому сопровождению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участия в краевом проекте поддержки местных инициатив населения </w:t>
      </w:r>
      <w:r>
        <w:rPr>
          <w:sz w:val="28"/>
          <w:szCs w:val="28"/>
        </w:rPr>
        <w:t xml:space="preserve">Индустриального, Ленинского </w:t>
        <w:br/>
        <w:t>и Центрального районов. До конца 2018 года будут завершены 6 проектов инициативного бюджетирования, на 2019 год готовятся заявки по 7 проектам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рамках повышения уровня бюджетной грамотности населения в 3 квартале организовано 26 выходов руководителей Комитета в трудовые коллективы города Барнаул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с буклетом «Бюджет для малого и среднего предпринимательства» награжден дипломом</w:t>
      </w:r>
      <w:r>
        <w:rPr>
          <w:bCs/>
          <w:sz w:val="28"/>
          <w:szCs w:val="28"/>
        </w:rPr>
        <w:t xml:space="preserve"> II степени</w:t>
      </w:r>
      <w:r>
        <w:rPr>
          <w:sz w:val="28"/>
          <w:szCs w:val="28"/>
        </w:rPr>
        <w:t xml:space="preserve"> федерального конкурса проектов по представлению бюджета для граждан в номинации «Бюджет для бизнеса»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Основными задачами на 4 квартал 2018 года являю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готовка отчета об исполнении бюджета города за 9 месяцев 2018 года;</w:t>
      </w:r>
    </w:p>
    <w:p>
      <w:pPr>
        <w:pStyle w:val="Style24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тавление на рассмотрение городской Думой </w:t>
      </w:r>
      <w:r>
        <w:rPr>
          <w:sz w:val="28"/>
          <w:szCs w:val="28"/>
        </w:rPr>
        <w:t xml:space="preserve">проектов решений </w:t>
        <w:br/>
        <w:t xml:space="preserve">о внесении изменений в бюджет города на 2018 год, бюджет города на 2019 год </w:t>
        <w:br/>
        <w:t>и на плановый период 2020 и 2021 годов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тение)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плана мероприятий по реализации Программы повышения эффективности бюджетных расходов в части увеличения доходов и исполнения бюдже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«Управление муниципальными финансами города Барнаула на 2018-2023 годы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, своевременным и полным использованием бюджетных средств из вышестоящих бюдже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завершению текущего финансового года и подготовка к исполнению бюджета 2019 год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существление финансового контрол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caps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cs="Times New Roman"/>
      <w:caps/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B3B88"/>
      <w:u w:val="none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11">
    <w:name w:val="Основной текст с отступом 21 Знак"/>
    <w:qFormat/>
    <w:rPr>
      <w:rFonts w:cs="Times New Roman"/>
      <w:sz w:val="28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4"/>
      <w:ind w:firstLine="87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3"/>
      <w:ind w:firstLine="701"/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1440"/>
    </w:pPr>
    <w:rPr/>
  </w:style>
  <w:style w:type="paragraph" w:styleId="Style61">
    <w:name w:val="Style6"/>
    <w:basedOn w:val="Normal"/>
    <w:qFormat/>
    <w:pPr>
      <w:spacing w:lineRule="exact" w:line="326"/>
      <w:ind w:firstLine="720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85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exact" w:line="322" w:before="240" w:after="0"/>
      <w:jc w:val="both"/>
    </w:pPr>
    <w:rPr>
      <w:rFonts w:cs="Calibri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  <w:szCs w:val="20"/>
      <w:lang w:val="en-US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rFonts w:eastAsia="Calibri"/>
      <w:sz w:val="20"/>
      <w:szCs w:val="20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5">
    <w:name w:val="Основной текст с отступом 25"/>
    <w:basedOn w:val="Normal"/>
    <w:qFormat/>
    <w:pPr>
      <w:suppressAutoHyphens w:val="true"/>
      <w:autoSpaceDE w:val="true"/>
      <w:spacing w:lineRule="auto" w:line="276" w:before="0" w:after="200"/>
      <w:textAlignment w:val="baseline"/>
    </w:pPr>
    <w:rPr>
      <w:rFonts w:ascii="Calibri" w:hAnsi="Calibri" w:eastAsia="DejaVu Sans;Times New Roman" w:cs="DejaVu Sans;Times New Roman"/>
      <w:kern w:val="2"/>
      <w:sz w:val="22"/>
      <w:szCs w:val="22"/>
      <w:lang w:val="de-DE" w:bidi="fa-IR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56:00Z</dcterms:created>
  <dc:creator>user</dc:creator>
  <dc:description/>
  <cp:keywords/>
  <dc:language>en-US</dc:language>
  <cp:lastModifiedBy>Дина Сергеевна Демченко</cp:lastModifiedBy>
  <cp:lastPrinted>2018-10-15T10:37:00Z</cp:lastPrinted>
  <dcterms:modified xsi:type="dcterms:W3CDTF">2018-10-16T03:10:00Z</dcterms:modified>
  <cp:revision>6</cp:revision>
  <dc:subject/>
  <dc:title/>
</cp:coreProperties>
</file>