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528"/>
        <w:gridCol w:w="1276"/>
        <w:gridCol w:w="1276"/>
        <w:gridCol w:w="1276"/>
        <w:gridCol w:w="1275"/>
        <w:gridCol w:w="1134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528"/>
        <w:gridCol w:w="1276"/>
        <w:gridCol w:w="1276"/>
        <w:gridCol w:w="1276"/>
        <w:gridCol w:w="1275"/>
        <w:gridCol w:w="113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ен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3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3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2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39292,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2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2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6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администрации г.Барнаула - Дворец бракосочета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оказанных государственных услуг (государственная регистрация заключения брака, выдача повторных документов и справок из архив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укрепление семьи, пропаганду семейных ценностей  и семейных отно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 по повышению правовой культуры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3955"/>
        <w:gridCol w:w="20"/>
        <w:gridCol w:w="1695"/>
        <w:gridCol w:w="15"/>
        <w:gridCol w:w="9326"/>
      </w:tblGrid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была газифицирована только 21 квартира от газопроводов введенных ранее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5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одимых мероприятий был перевыполнен в связи с незапланированным проведением круглого стола комитетом по законности и местному самоуправлению, публичных слушаний о внесении изменений в Устав городского округа - города Барнаула Алтайского края, внеочередного заседания городской Думы 01.12.2015, а также проведения конкурса на замещение должности главы администрации города Барнаула и работы конкурсной комиссии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еж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оказателя  связано с активизацией молодых семей, после информационной кампании, посвященной реализации программы и выдаче свидетельств, проведенной Главным управлением образования и молодежной политики Алтайского края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6,6 %</w:t>
            </w:r>
          </w:p>
        </w:tc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количество подготовленных и выданных градостроительных планов земельных участков (далее - ГПЗУ) превысило запланированное значение в связи с изменениями от 01.03.2015 в ст.51 Градостроительного кодекса РФ. В данной статье говорится, что выдача разрешения на строительство каждого дома в новом квартале допускается при размежевании участков под каждый объект и получении ГПЗУ на каждый объект. В городе 13 новых кварталов, на которые до данного срока были получены ГПЗУ полностью на квартал. За 4 квартал 2015 года было подготовлено дополнительно на непредвиденные объекты более 50 ГПЗУ, т.к. при вводе объектов в эксплуатацию обязательно требовались ГПЗУ на каждый объект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41,6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фактического значения показателя объясняется тем, что в 4 квартале 2015 года была произведена незапланированная опл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продажи муниципального имущества в размере 16,71 млн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аренды муниципального имущества в сумме 28,0 млн.руб. от АО «БТСК» согласно решениям суда о      взыскании задолженности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ндустриального района  (превышение на 31,4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енинского района  (превышение на 52,3%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Центрального района  (превышение на 25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тизации (превышение на 20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(превышение на 47,4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земельным ресурсам и землеустройству (превышение в 13,1 р.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(превышение на 57,1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развитию предпринимательства, потребительскому рынку и вопросам труда (превышение на 54,3 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администрации г.Барнаула - Дворец бракосочетания (снижение на 22,2% по 1 показателю; превышение на 35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охране окружающей ср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40 %.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туризма  (превышение на 33,3 % по 3 показателю)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актическому значению показателей результативности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го отдела администрации г.Барнаула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По выполнению показателя деятельности архивного отдела №1 «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» имеются различия между плановым  (4200) и фактическим значением (5767) больше на 1567 ед.хр.    </w:t>
      </w:r>
    </w:p>
    <w:p>
      <w:pPr>
        <w:pStyle w:val="TextBodyIndent"/>
        <w:rPr/>
      </w:pPr>
      <w:r>
        <w:rPr>
          <w:bCs/>
          <w:sz w:val="20"/>
          <w:szCs w:val="20"/>
        </w:rPr>
        <w:t xml:space="preserve">За 2015 год было принято 5767 ед.хр., из них: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1584 ед.хр. постоянного хранения от 30 организаций источников комплектования, </w:t>
      </w:r>
    </w:p>
    <w:p>
      <w:pPr>
        <w:pStyle w:val="TextBodyIndent"/>
        <w:rPr/>
      </w:pPr>
      <w:r>
        <w:rPr>
          <w:bCs/>
          <w:sz w:val="20"/>
          <w:szCs w:val="20"/>
        </w:rPr>
        <w:t xml:space="preserve">- 4183 ед.хр. по личному составу от 66 ликвидированных предприятий города. </w:t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Увеличение принятого объема дел</w:t>
      </w:r>
      <w:r>
        <w:rPr>
          <w:sz w:val="20"/>
          <w:szCs w:val="20"/>
        </w:rPr>
        <w:t xml:space="preserve"> на 1567 ед.хр. произошло  в связи с тем, что от одной организации передали документы в связи с ликвидацией,  архивный отдел заранее  не был уведомлен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92"/>
        <w:gridCol w:w="3402"/>
      </w:tblGrid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ринятых д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«Корпорация «Алтайспирт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РОСЭК-Алт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Вторм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ТАЙСКАЯ ТОПЛИВНАЯ АППАРА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7</w:t>
            </w:r>
          </w:p>
        </w:tc>
      </w:tr>
    </w:tbl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8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 выполнению показателя деятельности архивного отдела №2 «Количество исполненных запросов (заявлений) социально-правового и тематического характера от юридических и физических лиц» имеются различия между плановым (6300) и фактическим значением (7139) за 2015 г. на 839 запросов, предусмотреть точное количество обращений физических и юридических лиц не представляется возможным.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По выполнению показателя деятельности архивного отдела №3 «Количество рассмотренных и согласованных описей на дела постоянного хранения и по личному составу от действующих и ликвидированных организаций» имеются различия между плановым (5300 ед.хр.) и фактическим значением (7899 ед.хр.) на 2599 ед.хр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писи дел  по личному составу (на 2599 ед.хр.) были вне плана представлены и согласованы от следующих организаций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03"/>
        <w:gridCol w:w="396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оглас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ловков де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«Корпорация «Алтайспиртп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РОСЭК-Алт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Втор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ТАЙСКАЯ ТОПЛИВНАЯ АППАРАТ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«Энергомашкорпор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0" w:right="567" w:gutter="0" w:header="0" w:top="1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eader"/>
      <w:spacing w:lineRule="auto" w:line="240" w:before="0" w:after="0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eader"/>
      <w:spacing w:lineRule="auto" w:line="240" w:before="0" w:after="0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eader"/>
      <w:spacing w:lineRule="auto" w:line="240" w:before="0" w:after="0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7:00Z</dcterms:created>
  <dc:creator>Slascheva</dc:creator>
  <dc:description/>
  <cp:keywords/>
  <dc:language>en-US</dc:language>
  <cp:lastModifiedBy>Slascheva</cp:lastModifiedBy>
  <cp:lastPrinted>2016-01-26T14:32:00Z</cp:lastPrinted>
  <dcterms:modified xsi:type="dcterms:W3CDTF">2016-01-26T08:47:00Z</dcterms:modified>
  <cp:revision>10</cp:revision>
  <dc:subject/>
  <dc:title/>
</cp:coreProperties>
</file>