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12.2014 №356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др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и регулирующе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в муниципальных нормативных правовых актов города Барнаула и экспертизы муниципальных нормативных правовых актов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4"/>
        <w:gridCol w:w="2241"/>
        <w:gridCol w:w="29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и приня</w:t>
              <w:softHyphen/>
              <w:t>тие мер по утверждению Положения о рабочей группе по рассмотрению вопросов внедрения и про</w:t>
              <w:softHyphen/>
              <w:t>ведения ОРВ проектов МНПА и экспертизы МНПА, формирование данной рабоче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омитет экономического развит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 администрации города Барнаула (далее – комитет по развитию предпринимательств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</w:t>
              <w:softHyphen/>
              <w:t>нию ОРВ проектов 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 администрации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равовой комите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еречня проектов МНПА, подлежащих процедуре ОРВ, планируемых к принятию органом местного самоуправления города Барнаула в 2015 году, направление утвержденного Перечня в комитет 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комитет экономического развития предложений по формиро</w:t>
              <w:softHyphen/>
              <w:t>ванию Перечня проектов МНПА, подлежащих проце</w:t>
              <w:softHyphen/>
              <w:t>дуре ОРВ, планируемых к принятию администрацией города Барнаула в 2015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еречня проектов МНПА, подлежащих процедуре ОРВ, планируемых к принятию администрацией города Барнаула в 2015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роведения экспер</w:t>
              <w:softHyphen/>
              <w:t>тизы действующих МНПА на 2015 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«Практика реализации процедур ОРВ МНПА и общественного обсуждения проектов МН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комит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а согла</w:t>
              <w:softHyphen/>
              <w:t>шения между администра</w:t>
              <w:softHyphen/>
              <w:t>цией города Барнаула и представителями пред</w:t>
              <w:softHyphen/>
              <w:t>принимательского сообще</w:t>
              <w:softHyphen/>
              <w:t xml:space="preserve">ства о взаимодействии при проведении ОРВ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согла</w:t>
              <w:softHyphen/>
              <w:t>шения между администра</w:t>
              <w:softHyphen/>
              <w:t>цией города Барнаула и научно-экспертными орга</w:t>
              <w:softHyphen/>
              <w:t xml:space="preserve">низаци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заимодейст</w:t>
              <w:softHyphen/>
              <w:t xml:space="preserve">вии при проведении ОРВ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между администрацией города Барнаула, организа</w:t>
              <w:softHyphen/>
              <w:t>циями объединениями пред</w:t>
              <w:softHyphen/>
              <w:t>приним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учно-экс</w:t>
              <w:softHyphen/>
              <w:t>пертны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взаимодействии при проведении ОРВ проек</w:t>
              <w:softHyphen/>
              <w:t xml:space="preserve">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комитет экономического развития предложений по формиро</w:t>
              <w:softHyphen/>
              <w:t>ванию Перечня проектов МНПА, подлежащих проце</w:t>
              <w:softHyphen/>
              <w:t>дуре ОРВ, планируемых к принятию администрацией города Барнаула в 2016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еречня проектов МНПА, подлежащих процедуре ОРВ, планируемых к приня</w:t>
              <w:softHyphen/>
              <w:t>тию администрации города Барнаула в 2016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еречня проектов МНПА, подлежащих процедуре ОРВ, планируемых к приня</w:t>
              <w:softHyphen/>
              <w:t>тию органом местного само</w:t>
              <w:softHyphen/>
              <w:t>управления города Барнаула в 2016 году, направление утвержденного Перечня в комитет 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роведение экспер</w:t>
              <w:softHyphen/>
              <w:t>тизы действующих МНПА на 2016 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</w:t>
              <w:softHyphen/>
              <w:t xml:space="preserve">просам проведения ОРВ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ПА и экспер</w:t>
              <w:softHyphen/>
              <w:t>тизы МНПА органами администрации города Барнаула и органами мест</w:t>
              <w:softHyphen/>
              <w:t>ного самоуправления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организации про</w:t>
              <w:softHyphen/>
              <w:t xml:space="preserve">ведения ОРВ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ПА и работы с заключе</w:t>
              <w:softHyphen/>
              <w:t>ниями по результатам экс</w:t>
              <w:softHyphen/>
              <w:t xml:space="preserve">пертизы М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ов о проведении мероприятий по ОРВ проектов МНПА и экспертизы МН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о развитии и результатах процедуры ОРВ проектов МНПА и экспертизы МНПА в городе Барнау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рганам адми</w:t>
              <w:softHyphen/>
              <w:t>нистрации города Барнаула и органам местного само</w:t>
              <w:softHyphen/>
              <w:t>управления информации о развитии и результатах процедуры ОРВ проектов 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год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авового ко</w:t>
              <w:softHyphen/>
              <w:t>митета о выявлении нару</w:t>
              <w:softHyphen/>
              <w:t>шений процедуры проведе</w:t>
              <w:softHyphen/>
              <w:t>ния ОРВ проектов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ыя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я и дополнений в Перечень проектов МНПА, подлежа</w:t>
              <w:softHyphen/>
              <w:t>щих процедуре ОРВ, плани</w:t>
              <w:softHyphen/>
              <w:t xml:space="preserve">руемых к принятию </w:t>
              <w:br/>
              <w:t>в 2015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; засед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ов (комис</w:t>
              <w:softHyphen/>
              <w:t>сий), являющихся коллеги</w:t>
              <w:softHyphen/>
              <w:t xml:space="preserve">альными органами, в ОМСУ города Барнаул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  <w:softHyphen/>
              <w:t>ных групп и других совеща</w:t>
              <w:softHyphen/>
              <w:t>тельных и консультацион</w:t>
              <w:softHyphen/>
              <w:t>ных органов, действующих при ОМСУ города Барнаула; проведение опросов пред</w:t>
              <w:softHyphen/>
              <w:t>ставителей групп заинтере</w:t>
              <w:softHyphen/>
              <w:t>сованных лиц, а также использование иных форм и источников получения информации в ходе прове</w:t>
              <w:softHyphen/>
              <w:t>дения ОРВ проектов 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</w:t>
              <w:softHyphen/>
              <w:t>совой информации и информационно-телекомму</w:t>
              <w:softHyphen/>
              <w:t>никационной сети Интернет мероприятий по ОРВ проек</w:t>
              <w:softHyphen/>
              <w:t>тов МНПА и экспертизе МН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ой политики администрации города Барнаула, иные органы администрации города Барнаула, органы местного самоуправления города Барна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ъедине</w:t>
              <w:softHyphen/>
              <w:t>ниями предпринимателей, научно-экспертными орга</w:t>
              <w:softHyphen/>
              <w:t xml:space="preserve">низаци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заимодейст</w:t>
              <w:softHyphen/>
              <w:t xml:space="preserve">вии при проведении ОРВ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ПА и экспертизы МН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ые  про</w:t>
              <w:softHyphen/>
              <w:t>граммы по повышению ква</w:t>
              <w:softHyphen/>
              <w:t>лификации муниципальных служащих администрации города Барнаула, иных органов местного само</w:t>
              <w:softHyphen/>
              <w:t>управления города Барнаула вопросов, посвященных ОР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 администрации города Барнаула, органы местного самоуправления города Барнау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мотивированных ответов на запросы об отнесении правоотношений, по вопросу правового регулирования которых сформирована правотворческая инициатива, к предметной области ОР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ступл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его поступ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 xml:space="preserve"> П.Д.Фриз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5:00Z</dcterms:created>
  <dc:creator>Mkg</dc:creator>
  <dc:description/>
  <cp:keywords/>
  <dc:language>en-US</dc:language>
  <cp:lastModifiedBy>Татьяна С. Вилисова</cp:lastModifiedBy>
  <cp:lastPrinted>2014-12-24T09:18:00Z</cp:lastPrinted>
  <dcterms:modified xsi:type="dcterms:W3CDTF">2015-01-15T10:05:00Z</dcterms:modified>
  <cp:revision>2</cp:revision>
  <dc:subject/>
  <dc:title/>
</cp:coreProperties>
</file>