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2552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реневая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, прице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дарская,1/Новгородск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й вы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Инициативный 5-ы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ная, 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железобетонных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ная, 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митрова, 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Выгребная я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урманова, 84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агерный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агерный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еб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рвонн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рвонн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еиногорский тракт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Д (фунда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Бельмесево, ул.Воскресенская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Южный, ул.Белинского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панинцев, 19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Южный, ул.Чайковского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по подведом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9.2020 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гр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тепная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</w:tr>
      <w:tr>
        <w:trPr>
          <w:trHeight w:val="4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хозн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Рубусина, 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тровского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лнечная Полян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1 (ап.жалоба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1-й Мирный, 4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0 (оставлено без рассмотрения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1-й Мирный, 4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1 (производство приостановлено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20 (требования удовлетворены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0 (требования удовлетворены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и 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лнцева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0 (приостановлено производство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нкратова, 4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нтажников, 8 – В.Кащеевой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20 (требования удовлетворены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Памятный, 9 – ул.Горская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0 (требования удовлетворены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Мирный 4-й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20 (оставлено без рассмотрения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очн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ущина,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рина,168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0 (нарушения устранены, иск отозван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хоз.постройки,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оговская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0</w:t>
            </w:r>
          </w:p>
        </w:tc>
      </w:tr>
      <w:tr>
        <w:trPr>
          <w:trHeight w:val="35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беды, 1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рина, 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лтийск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slyusar.mv</dc:creator>
  <dc:description/>
  <cp:keywords/>
  <dc:language>en-US</dc:language>
  <cp:lastModifiedBy>Печатнова Юлия Вадимовна</cp:lastModifiedBy>
  <cp:lastPrinted>2017-12-11T14:21:00Z</cp:lastPrinted>
  <dcterms:modified xsi:type="dcterms:W3CDTF">2021-03-10T08:36:00Z</dcterms:modified>
  <cp:revision>41</cp:revision>
  <dc:subject/>
  <dc:title/>
</cp:coreProperties>
</file>