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ОДНЫЙ ОТЧЕТ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оведении оценки регулирующего воздействия</w:t>
      </w:r>
    </w:p>
    <w:p>
      <w:pPr>
        <w:pStyle w:val="Style5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а Барнаула «О внесении изменений в приложение к постановлению администрации города от 13.12.2018 №2080 (в редакции постановления от 10.11.2023 №1651)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чиком проекта муниципального нормативного правового акта – комитетом по дорожному хозяйству и транспорту города Барнаула, местонахождение: ул.Короленко, 58, г.Барнаул, Алтайский край, 656043, телефон 371-601, адрес электронной почты: dorkom@barnaul-adm.ru (далее – разработчик) было принято решение о разработке проекта муниципального нормативного правового акта постановления администрации города Барнаула «О внесении изменений в приложение к постановлению администрации города от 13.12.2018 №2080 (в редакции постановления от 10.11.2023 №1651)» в целях регулирования отношений в сфере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ования и оформления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, с учетом изменений в Федеральные правила использования воздушного пространства Российской Федерации и признании утратившими силу отдельных положений постановления Правительства Российской Федерации от 03.02.2020 №74, внесенные постановлением Правительства Российской Федерации от 21.06.2023 №1016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муниципального нормативного правового акта направлен на регулирование отношений в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ования и оформления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ом правового регулирования проекта муниципального нормативного правового акта являются правоотношения, складывающиеся в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ования и оформления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городского округа – города Барнаула Алтайского края.</w:t>
      </w:r>
    </w:p>
    <w:p>
      <w:pPr>
        <w:pStyle w:val="Style5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Барнаул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муниципального нормативного правового акта будет распространено на граждан, юридических лиц, индивидуальных предпринимателей города Барнаула.</w:t>
      </w:r>
    </w:p>
    <w:p>
      <w:pPr>
        <w:pStyle w:val="Style5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изменения полномочий органов местного самоуправления города.</w:t>
      </w:r>
    </w:p>
    <w:p>
      <w:pPr>
        <w:pStyle w:val="Style5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изменения прав и обязанностей субъектов предпринимательской и иной экономической деятельности.</w:t>
      </w:r>
    </w:p>
    <w:p>
      <w:pPr>
        <w:pStyle w:val="Style5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увеличение (уменьшение) расходов субъектов предпринимательской и иной экономической деятельности и органов местного самоуправления города, связанных с изменением их прав и обязанностей.</w:t>
      </w:r>
    </w:p>
    <w:p>
      <w:pPr>
        <w:pStyle w:val="Normal"/>
        <w:tabs>
          <w:tab w:val="clear" w:pos="720"/>
          <w:tab w:val="left" w:pos="9354" w:leader="underscor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 повлечет возникновение рисков негативных последствий решения проблемы предложенным способом регулир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ая дата вступления в силу муниципального нормативного правового акта – после официального опублик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переходного периода отсутству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отсрочки вступления в силу муниципального нормативного правового акта отсутству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бнародование принятого нормативного правового акта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 xml:space="preserve">Заместитель председателя комитет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>по дорожному хозяйству и транспорту города                                      Д.С. Арапов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16:00Z</dcterms:created>
  <dc:creator>НПП "Гарант-Сервис"</dc:creator>
  <dc:description>Документ экспортирован из системы ГАРАНТ</dc:description>
  <cp:keywords/>
  <dc:language>en-US</dc:language>
  <cp:lastModifiedBy>Попов Николай Владимирович</cp:lastModifiedBy>
  <cp:lastPrinted>2019-07-12T13:32:00Z</cp:lastPrinted>
  <dcterms:modified xsi:type="dcterms:W3CDTF">2024-07-24T02:40:00Z</dcterms:modified>
  <cp:revision>12</cp:revision>
  <dc:subject/>
  <dc:title>Оглавление</dc:title>
</cp:coreProperties>
</file>