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. Барнаул                                                                                                 02.11.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ЗУЛЬТАТЫ ОБЩЕСТВЕННОГО ОБСУ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3969" w:leader="none"/>
        </w:tabs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оекта приказа комитета </w:t>
      </w:r>
      <w:r>
        <w:rPr>
          <w:rFonts w:cs="Times New Roman" w:ascii="Times New Roman" w:hAnsi="Times New Roman"/>
          <w:b/>
          <w:sz w:val="27"/>
          <w:szCs w:val="27"/>
        </w:rPr>
        <w:t>по дорожному хозяйству, благоустройству, транспорту и связи города Барнаула «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на 2024 год при осуществлении комитетом по дорожному хозяйству, благоустройству, транспорту и связи города Барнаула </w:t>
      </w:r>
      <w:bookmarkStart w:id="0" w:name="_Hlk83897222"/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– города Барнаула Алтайского края»</w:t>
      </w:r>
      <w:bookmarkEnd w:id="0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ериод с 30.09.2023 по 01.11.2023 в отношении проекта приказа комитета по дорожному хозяйству, благоустройству, транспорту и связи города Барнаула «Об утверждении Программы профилактики рисков причинения вреда (ущерба) охраняемым законом ценностям на 2024 год при осуществлении комитетом по дорожному хозяйству, благоустройству, транспорту и связи города Барнаула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– города Барнаула Алтайского края» проводилось общественное обсуждение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период проведения общественного обсуждения предложения </w:t>
        <w:br/>
        <w:t>не поступал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вязи с этим, по результатам общественного обсуждения проекта приказа комитета по дорожному хозяйству, благоустройству, транспорту и связи города Барнаула «Об утверждении Программы профилактики рисков причинения вреда (ущерба) охраняемым законом ценностям на 2024 год при осуществлении комитетом по дорожному хозяйству, благоустройству, транспорту и связи города Барнаула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– города Барнаула Алтайского края» принято решение о невнесении по результатам общественного обсуждения изменений в данный проект и последующего принятия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едатель комитета                                                                        В.И. Ведя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45:00Z</dcterms:created>
  <dc:creator>Пользователь Windows</dc:creator>
  <dc:description/>
  <cp:keywords/>
  <dc:language>en-US</dc:language>
  <cp:lastModifiedBy>Попов Николай Владимирович</cp:lastModifiedBy>
  <cp:lastPrinted>2022-12-07T09:35:00Z</cp:lastPrinted>
  <dcterms:modified xsi:type="dcterms:W3CDTF">2023-11-02T05:47:00Z</dcterms:modified>
  <cp:revision>3</cp:revision>
  <dc:subject/>
  <dc:title/>
</cp:coreProperties>
</file>