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, участвующих в предоставлении муниципальной услуги «Предоставление единовременных денежных выплат членам семей погибших (умерших) участников специальной военной операци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134"/>
        <w:gridCol w:w="1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ходн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079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6079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онда пенсионного и социального страхования Российской Федерац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Партизан-ская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2.00 до 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л. Партизан-ская, 94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9-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osfr@22.sfr.gov.ru</w:t>
            </w:r>
          </w:p>
        </w:tc>
      </w:tr>
      <w:tr>
        <w:trPr>
          <w:trHeight w:val="3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. Ленин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пятница с 9.00 до 18.00,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3.00 до 14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-кт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енина, 74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7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udir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_22@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mvd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0:00Z</dcterms:created>
  <dc:creator>Марина Г. Кочеткова</dc:creator>
  <dc:description/>
  <dc:language>en-US</dc:language>
  <cp:lastModifiedBy>Евгений С. Полосин</cp:lastModifiedBy>
  <dcterms:modified xsi:type="dcterms:W3CDTF">2025-02-14T04:50:00Z</dcterms:modified>
  <cp:revision>2</cp:revision>
  <dc:subject/>
  <dc:title/>
</cp:coreProperties>
</file>