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3  № 1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9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803"/>
        <w:gridCol w:w="500"/>
        <w:gridCol w:w="590"/>
        <w:gridCol w:w="636"/>
        <w:gridCol w:w="496"/>
        <w:gridCol w:w="496"/>
        <w:gridCol w:w="636"/>
        <w:gridCol w:w="1546"/>
      </w:tblGrid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3 год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12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548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1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1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02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18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18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18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83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3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3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3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34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3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308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55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73,3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2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7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7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7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33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1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1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купки произведенных на территории государств - участников Единого экономического пространства трамваев и троллейбу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0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-восстановительный ремонт трамваев с модернизаци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67,0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-восстановительный ремонт троллейбусов с модернизаци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7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32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3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3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9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7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2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ых объектов, в том числе разработка проек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строительство пешеходного перехода на Павловском тракте в районе ТРЦ "Европ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12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мливневого коллектора Северо-Западной группы предприятий в районе ПС №25 "Опорная по ул.Кулагина,34 в г.Барнауле Алтайского края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на выпусках ливневых канализ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582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76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82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4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ий наружного освещения, проектные и изыскательские рабо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0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7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благоустро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3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22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1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374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99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94,3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0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2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2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2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2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ого оборуд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580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7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0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0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0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водоснабжения с. Лебяжь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фильтров ВОС-1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артезианского водозабора в п.Бельмесёво по ул.Молодёжной, 13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частка водопровода в п.Центральном от ул.Промышленной, 14 до ул.Мира, 3 протяжённостью 420 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астков водопроводной сети в п.Бельмесёво по ул.Кленовой, Иркутской общей протяжё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 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2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частка водопроводной сети в п.Черницк по ул.Новостройка и ул.Пионерской для закольцовки водопроводных сетей протяжённостью 400 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кладби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9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4,5</w:t>
            </w:r>
          </w:p>
        </w:tc>
      </w:tr>
      <w:tr>
        <w:trPr>
          <w:trHeight w:val="11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мориального кладбища для захоронения умерших участников Великой Отечественной войны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1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на условиях финансовой аренды (лизинга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5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5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четырнадцати торговых павильонов на Черницком общественном кладбищ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ля торговли ритуальными принадлежностями на Черницком общественном кладбищ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2</w:t>
            </w:r>
          </w:p>
        </w:tc>
      </w:tr>
      <w:tr>
        <w:trPr>
          <w:trHeight w:val="90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четырех жилых домов с объектами общественного назначения по ул.А.Петрова, 190, 196, 196а, 198 г.Барнаула в рамках ДЦП "Газификация г.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жилых помещений для размещения детского сада на 40 мест в нагорной части Центрального района города Барнаула на первых этажах жил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дминистративного здания для размещения учреждения культуры в п.Научный Городо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414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04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7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8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3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пр-кту Ленина,4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2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 (II этап пристройка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дминистративного здания по ул.Короленко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о ул.Л.Толстого, 13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ция объекта культурного наследия регионального значения: часть «Здания городской Думы», расположенного по адресу пр-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6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,2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34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0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8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8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8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8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этажный жилой дом со встроенно-пристроенным магазином по ул.Кутузова, 16б в г.Барнауле Алтайского края (блок-секции №5, 6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3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167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 Власихинской, закольцовки с сетями юго-западной зон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8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8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водопроводной сети по ул.Юрина от ул.Солнечная Поляна до ул.Геодезическо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Л-10кВ от РП-11, РП-13, РП-17 до ПС "Солнечная полян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по ул.Понтонный Мост, 90/1, г.Барнаул Алтайский край (на ливневом коллекторе Северо-Западной группы предприят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жилищное строительство в п.Бельмесе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тимулирование развития жилищного строительства в городе Барнауле на 2012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167г,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оциальной и инженерной инфраструктуры сельской территории Индустриального района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апорных башен на 4 водозаборах (с.Власиха-2, пос.Пригородный-1, с.Лебяжье-1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8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Газификация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60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28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28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групп в дошко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групп в дошко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8,4</w:t>
            </w:r>
          </w:p>
        </w:tc>
      </w:tr>
      <w:tr>
        <w:trPr>
          <w:trHeight w:val="10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ое строительство и реконструкцию дошкольных образовательных учреждений за счет средств бюджетного кредита, предоставленного из федерального бюджета бюджету Алтайского края в 2012 год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8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8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-яслей на 330 мест в квартале 20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0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5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ДОУ "Детский сад №25" по ул.Водопроводной,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по ул.Юрина,307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в квартале 20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зыкальной школы в квартале 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зыкальной школы №1 по ул.Папанинце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775 учащихся в квартале 1051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330 мест в квартале 2034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-оздоровительного комплекса МБОУ ДОД "ДЮСШ №7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, пристроенного к зданию детско-юношеской спортивной школы по ул.Советской Армии, 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в квартале 2018 г.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тимулирование развития жилищного строительства в городе Барнауле на 2012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в квартале 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в квартале 20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квартала 105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оциальной и инженерной инфраструктуры сельской территории Индустриального района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Декоративной,61а в микрорайоне "Спутник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45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45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5,9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081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61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4,5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,9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5,5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24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7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9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8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0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инвестиционной привлекательности города Барнаула на 2012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,8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отребительского рынка города Барнаула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редпринимательства в городе Барнауле на 2011-2014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1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01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601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29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2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2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2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9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Улучшение жилищных условий молодых семей в городе Барнауле на 2011-2021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33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9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23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67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45,7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21,3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1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1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6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60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24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9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9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5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5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4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23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ереселение граждан из аварийного жилищного фонда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жилищного фонда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9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9,7</w:t>
            </w:r>
          </w:p>
        </w:tc>
      </w:tr>
      <w:tr>
        <w:trPr>
          <w:trHeight w:val="10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7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7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Новый облик города Барнаула на 2013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0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вывоза и утилизации твердых бытов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8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5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7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1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1,1</w:t>
            </w:r>
          </w:p>
        </w:tc>
      </w:tr>
      <w:tr>
        <w:trPr>
          <w:trHeight w:val="232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1,1</w:t>
            </w:r>
          </w:p>
        </w:tc>
      </w:tr>
      <w:tr>
        <w:trPr>
          <w:trHeight w:val="12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5,6</w:t>
            </w:r>
          </w:p>
        </w:tc>
      </w:tr>
      <w:tr>
        <w:trPr>
          <w:trHeight w:val="112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 о предоставлении жилых помещений граждан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1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61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,7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94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1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8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6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6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6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76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6,5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7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7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4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4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8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9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3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38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1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8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кольных стадио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6</w:t>
            </w:r>
          </w:p>
        </w:tc>
      </w:tr>
      <w:tr>
        <w:trPr>
          <w:trHeight w:val="10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197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832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3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9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поощрённым памятным знаком "За заслуги в развитии города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8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51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86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3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3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02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2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7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9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9,9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1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5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10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жилого санитарно-гигиенического корпуса на территории детского оздоровительного лагеря "Дружных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ттракционов для "Парка культуры и отдыха" Центрального района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77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521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8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4439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07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групп в дошко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групп в дошко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959,0</w:t>
            </w:r>
          </w:p>
        </w:tc>
      </w:tr>
      <w:tr>
        <w:trPr>
          <w:trHeight w:val="33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9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8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33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3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10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16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184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248,7</w:t>
            </w:r>
          </w:p>
        </w:tc>
      </w:tr>
      <w:tr>
        <w:trPr>
          <w:trHeight w:val="12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248,7</w:t>
            </w:r>
          </w:p>
        </w:tc>
      </w:tr>
      <w:tr>
        <w:trPr>
          <w:trHeight w:val="12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652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0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4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702,2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9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7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6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9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9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69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81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1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11-2013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1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1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4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63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9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6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11-2013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"Развитие образования в Алтайском крае" на 2011-2013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ализация мер государственной поддержки ипотечного жилищного кредитования молодых учителей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47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одарен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9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7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портивно-оздоровительного комплекса по адресу: ул.Мусоргского, 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кольных стадион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тадиона на территории МБОУ "Гимназия №27", расположенного по адресу: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БОУ "Средняя общеобразовательная школа №118", расположенного по адресу: г.Барнаул, ул.Благовещенская, 11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12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5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52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5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9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4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8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20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0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4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4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5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1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20,5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,7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,8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8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6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3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85,7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3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3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3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8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,7</w:t>
            </w:r>
          </w:p>
        </w:tc>
      </w:tr>
      <w:tr>
        <w:trPr>
          <w:trHeight w:val="472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6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5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6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3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76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,2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4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1,8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5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4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-деятельности населения и территории городского округа-города Барнаула Алтайского края на 2011 –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8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6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Раз-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32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57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,0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8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,4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89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6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9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2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8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5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Раз-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96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46,2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8,9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8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8,9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1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7,3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</w:tr>
      <w:tr>
        <w:trPr>
          <w:trHeight w:val="331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0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3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</w:t>
            </w:r>
          </w:p>
        </w:tc>
      </w:tr>
      <w:tr>
        <w:trPr>
          <w:trHeight w:val="7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гражданского общества в городе Барнауле на 20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Элек-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2,4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5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-деятельности населения и территории городского округа-города Барнаула Алтайского края на 2011 –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1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1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1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1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8,7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7</w:t>
            </w:r>
          </w:p>
        </w:tc>
      </w:tr>
      <w:tr>
        <w:trPr>
          <w:trHeight w:val="85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7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1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8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6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6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</w:tr>
      <w:tr>
        <w:trPr>
          <w:trHeight w:val="43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024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й Думы                                                                                                  А.А. Солодил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города Барнаула  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shd w:fill="FFFF00" w:val="clear"/>
      <w:autoSpaceDE w:val="tru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58:00Z</dcterms:created>
  <dc:creator>Prof-RomanovaAA</dc:creator>
  <dc:description/>
  <dc:language>en-US</dc:language>
  <cp:lastModifiedBy>dugnist.lp</cp:lastModifiedBy>
  <cp:lastPrinted>2013-10-02T09:21:00Z</cp:lastPrinted>
  <dcterms:modified xsi:type="dcterms:W3CDTF">2013-10-28T00:58:00Z</dcterms:modified>
  <cp:revision>3</cp:revision>
  <dc:subject/>
  <dc:title>УТВЕРЖДЕНА</dc:title>
</cp:coreProperties>
</file>