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/>
      </w:pPr>
      <w:bookmarkStart w:id="0" w:name="_Hlk79996287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а решения городской Думы «Об утверждении Положения о </w:t>
      </w:r>
      <w:r>
        <w:rPr>
          <w:rFonts w:cs="Times New Roman" w:ascii="Times New Roman" w:hAnsi="Times New Roman"/>
          <w:bCs/>
          <w:sz w:val="28"/>
        </w:rPr>
        <w:t xml:space="preserve">муниципальном контроле в сфере благоустройства на территории город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круга − города Барнаула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9996287"/>
      <w:bookmarkStart w:id="2" w:name="_Hlk79996287"/>
      <w:bookmarkEnd w:id="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решения городской Думы «Об утверждении Положения о муниципальном контроле в сфере благоустройства на территории городского округа − города Барнаула Алтайского края» в соттветствие с требованиями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урегулирование порядка организации и осуществления муниципального лесного контроля в сфере бюлагоустрой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</w:t>
        <w:br/>
        <w:t>в ходе организации и осуществления муниципального контроля в сфере благоустрой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А.А.Шеломен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4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18-12-25T20:39:00Z</cp:lastPrinted>
  <dcterms:modified xsi:type="dcterms:W3CDTF">2021-09-14T10:36:00Z</dcterms:modified>
  <cp:revision>5</cp:revision>
  <dc:subject/>
  <dc:title/>
</cp:coreProperties>
</file>