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6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240"/>
        <w:rPr>
          <w:sz w:val="28"/>
          <w:szCs w:val="28"/>
          <w:u w:val="single"/>
        </w:rPr>
      </w:pPr>
      <w:r>
        <w:rPr>
          <w:sz w:val="28"/>
          <w:szCs w:val="28"/>
        </w:rPr>
        <w:t>от 20.08.2014 № 979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осуществления контроля за сохранностью жилых помещений нанимателями, членами семьи нанимателя, собственниками которых являются дети-сироты и дети, оставшиеся без попечения родителей, а также лица из их числа 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 за сохранностью и надлежащим содержанием расположенных на территории района жилых помещений нанимателями, членами семьи нанимателя, собственниками которых являются</w:t>
      </w:r>
      <w:r>
        <w:rPr>
          <w:sz w:val="28"/>
          <w:szCs w:val="28"/>
        </w:rPr>
        <w:t xml:space="preserve"> дети-сироты и дети, оставшиеся без попечения родителей, а также лица из их числа (далее – дети-сироты) </w:t>
      </w:r>
      <w:r>
        <w:rPr>
          <w:color w:val="000000"/>
          <w:sz w:val="28"/>
          <w:szCs w:val="28"/>
        </w:rPr>
        <w:t xml:space="preserve">осуществляет отдел по охране прав детства администрации Центрального района г. Барнаула (далее – отдел по охране прав детства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осуществления контроля за сохранностью жилых помещений нанимателями, членами семьи нанимателя, собственниками которых являются</w:t>
      </w:r>
      <w:r>
        <w:rPr>
          <w:sz w:val="28"/>
          <w:szCs w:val="28"/>
        </w:rPr>
        <w:t xml:space="preserve"> дети-сироты</w:t>
      </w:r>
      <w:r>
        <w:rPr>
          <w:color w:val="000000"/>
          <w:sz w:val="28"/>
          <w:szCs w:val="28"/>
        </w:rPr>
        <w:t xml:space="preserve"> отдел по охране прав детства проводит плановые и внеплановые проверки обеспечения сохранности жиль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осуществляется в форме плановых и внеплановых проверок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лановые проверки проводятся не реже одного раза в полугодие на основании плана, утверждаемого главой администрации Центрального района ежегодно до 20 декабря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снованием для проведения внеплановой проверки является поступление в отдел по охране прав детства информации о нарушении жилищных прав детей-сирот. Внеплановая проверка проводится не позднее дня, следующего за днем поступления вышеуказанной информ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участия в проведении проверки отдел по охране прав детства может привлекать представителей образовательных организаций, участковых уполномоченных поли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о результатам проверки обеспечения сохранности жилья составляется акт проверки сохранности жилого помещения (далее – акт) по установленной форме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кт оформляется в течение 5 рабочих дней со дня проведения проверки и подписывается специалистом органа опеки и попечительства, проводившим проверку, а также всеми лицами, привлеченными для участия в проведении проверк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кт является документом строгой отчетности и хранится в личном деле несовершеннолетнего, копия акта в течение трёх рабочих дней с момента подписания вручается лично, либо направляется заказным почтовым отправлением законным представителям ребен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бнаружении недобросовестного отношения опекуна или попечителя, организации для детей-сирот и детей, оставшихся без попечения родителей, к обеспечению сохранности жилого помещения нанимателем, членом семьи нанимателя, собственником которого являются</w:t>
      </w:r>
      <w:r>
        <w:rPr>
          <w:sz w:val="28"/>
          <w:szCs w:val="28"/>
        </w:rPr>
        <w:t xml:space="preserve"> дети-сироты</w:t>
      </w:r>
      <w:r>
        <w:rPr>
          <w:color w:val="000000"/>
          <w:sz w:val="28"/>
          <w:szCs w:val="28"/>
        </w:rPr>
        <w:t xml:space="preserve">, орган опеки и попечительства предъявляет законному представителю требование о возмещении причиненных детям-сиротам убытков. В случае отказа от добровольного исполнения требования о возмещении причиненных детям-сиротам убытков, защита нарушенных прав детей-сирот осуществляется органом опеки и попечительства в судебном порядк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 моменту возвращения детей-сирот, являющихся нанимателями, членами семьи нанимателя, собственниками жилых помещений, расположенных на территории района, из образовательных организаций, по истечении срока службы в Вооруженных Силах Российской Федерации, после возвращения из учреждений, исполняющих наказание в виде лишения свободы, данные жилые помещения должны быть пригодными для проживания и соответствовать санитарным и техническим треб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явлении случаев использования опекунами или попечителями жилых помещений, нанимателями, членами семьи нанимателя, собственниками которых являются дети-сироты, в нарушение интересов несовершеннолетних органы опеки и попечительства принимают предусмотренные законом меры к расторжению договоров, заключенных в отношении этих помещений с третьими лицами, контролируют выполнение технических норм и правил содержания, правил пользования жилыми помещ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лжностные лица органа опеки и попечительства несут персональную ответственность за сохранение расположенных на территории района жилых помещений нанимателями, членами семьи нанимателя, собственниками которых являются дети-сирот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Л.В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рядку осуществления контроля за сохранностью жилых помещений нанимателями, членами семьи нанимателя, собственниками которых являются дети-сироты и дети, оставшиеся без попечения родителей, а также лица из их чис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сохранност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рнаул</w:t>
        <w:tab/>
        <w:tab/>
        <w:tab/>
        <w:tab/>
        <w:tab/>
        <w:tab/>
        <w:tab/>
        <w:tab/>
        <w:t xml:space="preserve">           «___»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 представителя органа опеки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 представителя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проверка сохранности жилого помещения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, находящегося в госучреждении, приемной семье, под опеко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ьством)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наименование учреждения, Ф.И.О., приемного родителя, опекун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 собственником, нанимателем, членом семьи нанимателя жилого помещ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принадлежит на праве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(свидетельство о собственности на жилье или иной документ удостоверяющий право пользова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____________ кв.м., жилая площадь  ______________ кв. м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_______ комнат   на ______ этаже в ___ этажном  до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ома  (кирпичный,  панельный,  деревянный  и  т.п.; в нормальном состоянии,  ветхий,  аварийный; комнаты сухие, светлые, проходные, количество окон и прочее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 жилого помещения   (водопровод, канализация,  какое  отопление,  газ,  ванна,   телефон  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ли производится текущий ремонт, кем и когда был произведен последний ремонт жилого помещения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площади проживают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260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         от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ожи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акого времен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(имеется ли задолженность по квартплате, электроэнергии, в случае сдачи  жилого помещения в аренду, найм, указать реквизиты договора и срок сдач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, когда составлена, все ли имущество, внесенное в опись, имеется в наличии на момент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надворные постройки, их состоя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_______      _________________ </w:t>
      </w:r>
      <w:r>
        <w:rPr>
          <w:rFonts w:cs="Times New Roman" w:ascii="Times New Roman" w:hAnsi="Times New Roman"/>
          <w:sz w:val="24"/>
          <w:szCs w:val="24"/>
        </w:rPr>
        <w:t xml:space="preserve">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_______      _________________ </w:t>
      </w:r>
      <w:r>
        <w:rPr>
          <w:rFonts w:cs="Times New Roman" w:ascii="Times New Roman" w:hAnsi="Times New Roman"/>
          <w:sz w:val="24"/>
          <w:szCs w:val="24"/>
        </w:rPr>
        <w:t xml:space="preserve">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_______      _________________ </w:t>
      </w:r>
      <w:r>
        <w:rPr>
          <w:rFonts w:cs="Times New Roman" w:ascii="Times New Roman" w:hAnsi="Times New Roman"/>
          <w:sz w:val="24"/>
          <w:szCs w:val="24"/>
        </w:rPr>
        <w:t xml:space="preserve">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_______      _________________ </w:t>
      </w:r>
      <w:r>
        <w:rPr>
          <w:rFonts w:cs="Times New Roman" w:ascii="Times New Roman" w:hAnsi="Times New Roman"/>
          <w:sz w:val="24"/>
          <w:szCs w:val="24"/>
        </w:rPr>
        <w:t xml:space="preserve">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(должность) </w:t>
        <w:tab/>
        <w:tab/>
        <w:tab/>
        <w:t xml:space="preserve">          (подпись) </w:t>
        <w:tab/>
        <w:tab/>
        <w:t xml:space="preserve">     </w:t>
        <w:tab/>
        <w:t xml:space="preserve">   (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urist27</dc:creator>
  <dc:description/>
  <cp:keywords/>
  <dc:language>en-US</dc:language>
  <cp:lastModifiedBy>user-29</cp:lastModifiedBy>
  <cp:lastPrinted>2014-06-05T09:48:00Z</cp:lastPrinted>
  <dcterms:modified xsi:type="dcterms:W3CDTF">2014-09-01T09:45:00Z</dcterms:modified>
  <cp:revision>2</cp:revision>
  <dc:subject/>
  <dc:title>ПРОКОПЬЕВСК</dc:title>
</cp:coreProperties>
</file>