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ценки регулирующего воздействи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решения Барнаульской городской Думы «О внесении до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е городской Думы от 03.06.2014 №325 «Об утверждении Полож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нестационарных торговых объектов на территории города Барнаула» (в ред. решения от 22.12.2017 №51)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комитет по развитию предпринимательства, потребительскому рынку и вопросам труда администрации города администрация города Барнаула, местонахождение: ул.Гоголя, 48, г.Барнаул, Алтайский край, 656043,                          телефон: 37-04-65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rad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разработчик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работчиком было принято решение о разработке проекта муниципального нормативного правового акта – решения Барнаульской городской Думы                             проекта решения Барнаульской городской Думы «О внесении дополнения в решение городской Думы от 03.06.2014 №325 «Об утверждении Положения о размещении нестационарных торговых объектов на территории города Барнаула»                              (в ред. решения от 22.12.2017 №51)» в связи с приведением муниципального нормативного правового акта в соответствие с действующим законодательством (в соответствии с п.3.3.4. Правил благоустройства территории городского округа – город Барнаул, утвержденных решением Барнаульской городской Думы от 27.10.2017 №15 нестационарный торговый объект устанавливается в соответствии с эскизом (дизайн-проектом), согласованным с администрацией района по месту расположения нестационарного торгового объекта в порядке, установленном постановлением администрации город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 в вопросах организации работы и размещения нестационарных торговых объектов на территории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 по порядку размещения нестационарного торгового объекта на территории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администрации районов города Барнаула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проекта муниципального нормативного правового акта дополняются полномочия администраций районов города Барнаула в части соглас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эскиза (дизайн-проекта)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ого торгового объекта, устанавливаемого </w:t>
      </w:r>
      <w:r>
        <w:rPr>
          <w:rFonts w:eastAsia="Calibri" w:cs="Times New Roman" w:ascii="Times New Roman" w:hAnsi="Times New Roman"/>
          <w:sz w:val="28"/>
          <w:szCs w:val="28"/>
        </w:rPr>
        <w:t>по месту располож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</w:rPr>
        <w:t>. При этом порядок их реализации будет установлен постановлением администрации города «Об утверждении Порядка согласования эскиза (дизайн-проекта) нестационарного торгового объекта на территории городского округа - города Барнаула Алтайского края», проект которого разрабатывается комитетом по строительству, архитектуре и развитию города Барнаула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повлечет изменения прав и обязанностей субъектов предпринимательской и инвестиционной деятельно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части согласования </w:t>
      </w:r>
      <w:r>
        <w:rPr>
          <w:rFonts w:cs="Times New Roman" w:ascii="Times New Roman" w:hAnsi="Times New Roman"/>
          <w:sz w:val="28"/>
          <w:szCs w:val="28"/>
        </w:rPr>
        <w:t>эскиза (дизайн-проекта) нестационарного торгового объекта.</w:t>
      </w:r>
    </w:p>
    <w:p>
      <w:pPr>
        <w:pStyle w:val="Style19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повлечет увеличение расходов субъектов предпринимательской и инвестиционной деятельности, связанных с изменением их прав и обязанностей: расходы на разработк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эскиза (дизайн-проекта) </w:t>
      </w: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</w:t>
      </w:r>
    </w:p>
    <w:p>
      <w:pPr>
        <w:pStyle w:val="Normal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правового акта не повлечет возникновение рисков негативных последствий </w:t>
      </w:r>
      <w:r>
        <w:rPr>
          <w:rFonts w:eastAsia="Calibri" w:cs="Times New Roman" w:ascii="Times New Roman" w:hAnsi="Times New Roman"/>
          <w:sz w:val="28"/>
          <w:szCs w:val="28"/>
        </w:rPr>
        <w:t>решения проблемы предложенным способом регул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бнародования.</w:t>
      </w:r>
    </w:p>
    <w:p>
      <w:pPr>
        <w:pStyle w:val="Style19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19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19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правового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spacing w:lineRule="exact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 в разделе «Власть/Правовой портал/Оценка регулирующего воздействия/Публичные обсуждения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06.08.2018-27.08.2018.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 Уполномоченному по защите прав предпринимателей в Алтайском крае, правление НП «Алтайский союз предпринимателей», </w:t>
      </w:r>
      <w:r>
        <w:rPr>
          <w:rFonts w:cs="Times New Roman" w:ascii="Times New Roman" w:hAnsi="Times New Roman"/>
          <w:sz w:val="28"/>
        </w:rPr>
        <w:t xml:space="preserve">Координационный совет предпринимателей при главе города Барнаула, </w:t>
      </w:r>
      <w:r>
        <w:rPr>
          <w:rFonts w:cs="Times New Roman" w:ascii="Times New Roman" w:hAnsi="Times New Roman"/>
          <w:sz w:val="28"/>
          <w:szCs w:val="28"/>
        </w:rPr>
        <w:t>правовой комитет администрации г.Барнаула, комитет по строительству, архитектуре и развитию города Барнау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exact" w:line="30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, поступили и были рассмотрены следующие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в связи с проведением публич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проекта муниципального правового акта и сводного отче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едоставления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защите прав предпринимателей в Алтайском кра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ращение в письменном виде к разработчику проек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. от 10.08.2018 №УПП22/642-2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.7 раздела 5 изложить в следующей редакции: «Нестационарный торговый объект устанавливается в соответствии с эскизом (дизайн-проектом), согласованным с администрацией района по месту расположения нестационарного торгового объекта в порядке, установленном постановлением администрации города Барнаула. В случае отказа администрация района в согласовании эскиза (дизайн-проекта) нестационарного торгового объекта, указанный эскиз (дизайн-проект) нестационарного торгового объекта может быть пересмотрен по заявлению обратившегося уполномоченного лица на рабочей группе, созданной при администрации г.Барнаула. периодичность рассмотрения рабочей группой заявлений о согласовании эскиза (дизайн-проекта) нестационарного торгового объекта – не реже, чем один раз в месяц.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тклонено, так как комитетом  по строительству, архитектуре и развитию города Барнаула разрабатывается проект постановления администрации города «Об утверждении Порядка согласования эскиза (дизайн-проекта) нестационарного торгового объекта на территории городского округа - города Барнаула Алтайского края», в котором должно быть учтено данное предложение (предложение уполномоченного направлено в комитет по строительству, архитектуре и развитию города Барнаула письмом от 13.08.2018 №107/исх-239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ращение в письменном виде к разработчику проек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. от 22.08.2018 №160/исх-8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ь решение видами нестационарных торговых объектов, допустимыми к установке на территории городского округа – города Барнаула Алтайского края, согласованными главой го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тклонено, так как виды нестационарных торговых объектов, допустимых к установке на территории города Барнаула, согласованных главой города целесообразно  утвердить постановлением администрации город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–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требительского рын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развитию предпринимательства,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му рынку и вопросам труда                                                 Н.П.Чмер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2:00Z</dcterms:created>
  <dc:creator>Людмила Вячеславовна Куксевич</dc:creator>
  <dc:description/>
  <cp:keywords/>
  <dc:language>en-US</dc:language>
  <cp:lastModifiedBy>Ирина М. Черкашина</cp:lastModifiedBy>
  <cp:lastPrinted>2018-09-21T14:05:00Z</cp:lastPrinted>
  <dcterms:modified xsi:type="dcterms:W3CDTF">2018-09-21T07:09:00Z</dcterms:modified>
  <cp:revision>17</cp:revision>
  <dc:subject/>
  <dc:title/>
</cp:coreProperties>
</file>