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АВТОЦИСТЕРНА ДЛЯ РЕАЛИЗАЦИИ КВАСА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5 апрел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 (АВТОЦИСТЕРНА ДЛЯ РЕАЛИЗАЦИИ КВАСА)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50, 36-48-8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14.03.2019 № 204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15.03.2019 по 0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60, каб.8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05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10.04.2019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15.03.2019 по 01.04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693"/>
        <w:gridCol w:w="8"/>
        <w:gridCol w:w="1418"/>
        <w:gridCol w:w="1701"/>
        <w:gridCol w:w="1382"/>
        <w:gridCol w:w="3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цена указана за весь срок размещения объек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, 8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,8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пр-кта Красноармейского и ул.Анато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35,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пр-кта Красноармейского и ул.Пушк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3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им.В.Н.Бавар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21,5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бережный тракт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4,0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мсомольский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75,4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кт Красноармейский,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84,3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-кт Социалистический, 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47,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Бел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1 136,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Белинского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6,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Чайко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4,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Чайковского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5,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бяжье, ул.Центральная, 7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,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Анатолия, 308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75,2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алая Олонская,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2,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Малая Олонская,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2,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икитин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90,9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артизанская,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1,6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люскинцев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5,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люскинцев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0,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орзовая Заимка,              ул.Радуж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,6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 Ленточный Бор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0,8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Бел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6,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ировая Просек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91,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адоводов, Змеиногорский тракт, 12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7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00,8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37,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тузова, 266 (на остановке напротив кафе «Форсаж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67,7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тузов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30,3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мсомольский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6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Спартака (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84,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Спартака (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84,2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, 7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3,4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япидевского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7,4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38,6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ло-Тобольская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01.1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4,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мсомольский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88,8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Социалистический, 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2,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Интернациональная, 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45,9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ванесова, 12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4. по 15.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редпринимательства 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ительскому рынку                                                                  И.В.Остякова</w:t>
      </w:r>
    </w:p>
    <w:sectPr>
      <w:headerReference w:type="default" r:id="rId3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2-18T09:59:00Z</cp:lastPrinted>
  <dcterms:modified xsi:type="dcterms:W3CDTF">2019-03-15T01:38:00Z</dcterms:modified>
  <cp:revision>52</cp:revision>
  <dc:subject/>
  <dc:title/>
</cp:coreProperties>
</file>