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firstLine="5670"/>
        <w:rPr/>
      </w:pPr>
      <w:r>
        <w:rPr/>
        <w:t>Заместитель главы</w:t>
      </w:r>
    </w:p>
    <w:p>
      <w:pPr>
        <w:pStyle w:val="Normal"/>
        <w:ind w:firstLine="5670"/>
        <w:rPr/>
      </w:pPr>
      <w:r>
        <w:rPr/>
        <w:t>администрации города,</w:t>
      </w:r>
    </w:p>
    <w:p>
      <w:pPr>
        <w:pStyle w:val="Normal"/>
        <w:ind w:firstLine="5670"/>
        <w:rPr/>
      </w:pPr>
      <w:r>
        <w:rPr/>
        <w:t>руководитель аппарата</w:t>
      </w:r>
    </w:p>
    <w:p>
      <w:pPr>
        <w:pStyle w:val="Normal"/>
        <w:ind w:firstLine="5670"/>
        <w:rPr/>
      </w:pPr>
      <w:r>
        <w:rPr/>
        <w:t>________________Ю.Н.Еремеев</w:t>
      </w:r>
    </w:p>
    <w:p>
      <w:pPr>
        <w:pStyle w:val="Normal"/>
        <w:ind w:firstLine="5670"/>
        <w:rPr/>
      </w:pPr>
      <w:r>
        <w:rPr/>
        <w:t>__________________ 2021 г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комитета информационной политики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Задачи на 2022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Информирование средств массовой информации о мероприятиях, проводимых администрацией города, об общественно значимых событиях городской жизни, о работе городских служб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Проведение акцентированных информационных кампаний </w:t>
        <w:br/>
        <w:t>по освещению актуальных вопросов функционирования городского хозя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медийных мероприятий по освещению национальных проектов «Безопасные и качественные автомобильные дороги», «Жилье</w:t>
        <w:br/>
        <w:t>и городская сре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Организация медийных мероприятий по освещению национальных проектов в сфере образования, культуры, здравоохранения, демографии, науки, малого и среднего предпринимательства, экологии, цифровой экономики </w:t>
        <w:br/>
        <w:t>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Проведение модернизации отдельных элементов официального Интернет-сайта города Барнаула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работы по публикации (обнародованию) в газете «Вечерний Барнаул», официальном сетевом издании «Правовой портал администрации г.Барнаула» и размещению на официальном Интернет-сайте города Барнаула нормативных правовых актов и иной информации, документов администрации города, Барнаульской городской Ду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работы по проведению «Интернет-форума администрации гор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работы по проведению онлайн-пресс-конференций администраций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рганизация работы по проведению «прямых линий» в редакции газеты «Вечерний Барнау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Взаимодействие с коллективом редакции газеты «Вечерний Барнаул» </w:t>
        <w:br/>
        <w:t>на правах Учредителя СМИ по вопросам деятельности реда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Управлением связи и массовых коммуникаций Алтайского края и органами местного самоуправления по работе с системой «Инцидент менеджмен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Управлением связи и массовых коммуникаций Алтайского края, Министерством цифрового развития и связи Алтайского края и органами местного самоуправления по работе с Платформой обратной свя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Взаимодействие с Управлением связи и массовых коммуникаций Алтайского края и органами местного самоуправления </w:t>
        <w:br/>
        <w:t>по работе с Центром управления регионом в Алтайском кра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заимодействие с подрядчиками в рамках муниципальных контрактов по технической поддержке сайт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тивизация работы по продвижению сообществ администрации города</w:t>
      </w:r>
    </w:p>
    <w:p>
      <w:pPr>
        <w:pStyle w:val="Normal"/>
        <w:spacing w:before="0" w:after="0"/>
        <w:contextualSpacing/>
        <w:jc w:val="both"/>
        <w:rPr/>
      </w:pPr>
      <w:r>
        <w:rPr/>
        <w:t>в социальных сетях, увеличению совокупной аудитории подписчиков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- Взаимодействие с пресс-секретарями администраций районов города </w:t>
        <w:br/>
        <w:t>по продвижению сообществ районов в социальных сетях, увеличению совокупной аудитории подписч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"/>
        <w:gridCol w:w="19"/>
        <w:gridCol w:w="18"/>
        <w:gridCol w:w="19"/>
        <w:gridCol w:w="10"/>
        <w:gridCol w:w="4674"/>
        <w:gridCol w:w="136"/>
        <w:gridCol w:w="1688"/>
        <w:gridCol w:w="38"/>
        <w:gridCol w:w="37"/>
        <w:gridCol w:w="19"/>
        <w:gridCol w:w="208"/>
        <w:gridCol w:w="2410"/>
      </w:tblGrid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2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2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ламент проведения заседаний коллегиальных, совещательных и координационных органов: 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паратное совещание у главы города с заместителями главы администрации города, главами администраций районов города 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комитет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уководителей подразделений администрации города, городских служб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й, 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4-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специалистов комитет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опросы для рассмотрения на заседаниях Барнаульской городской Думы – нет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Вопросы для рассмотр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аппаратных совещаниях у главы города 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по информированию населения о деятельности органов местного самоуправления города Барнаул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 xml:space="preserve">22 мар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аботе с Платформой обратной связ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lang w:val="en-US"/>
              </w:rPr>
              <w:t>II</w:t>
            </w:r>
            <w:r>
              <w:rPr>
                <w:spacing w:val="-14"/>
              </w:rPr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(м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ункционировании системы мониторинга реакции властей на высказывания жителей в социальных сетях «Инцидент менеджмент»</w:t>
            </w:r>
            <w:r>
              <w:rPr>
                <w:rFonts w:eastAsia="Calibri"/>
              </w:rPr>
              <w:t xml:space="preserve"> и работе с Центром управления регионом в Алтайском крае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lang w:val="en-US"/>
              </w:rPr>
              <w:t xml:space="preserve">III </w:t>
            </w:r>
            <w:r>
              <w:rPr>
                <w:spacing w:val="-14"/>
              </w:rPr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вгу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по освещению в СМИ мероприятий по реализации национальных проектов на территории города Барнаул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lang w:val="en-US"/>
              </w:rPr>
              <w:t>IV</w:t>
            </w:r>
            <w:r>
              <w:rPr>
                <w:spacing w:val="-14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опросы для рассмотрения у главы администрации города – нет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Мероприятия, проводимые заместителем главы администрации города, руководителем аппарата  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2021 год, задачам на 2022 год и I квартал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Андрюхина О.В.</w:t>
            </w:r>
          </w:p>
        </w:tc>
      </w:tr>
      <w:tr>
        <w:trPr>
          <w:trHeight w:val="1029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/>
              <w:t>Совещание по подготовке к отчету главы города перед депутатами Барнаульской городской Думы по итогам работы за 2021 год и задачам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6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/>
              <w:t>О ходе исполнения постановления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703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 алгоритме работы в информационном пространстве при возникновении коммунальных аварий, дорожно-транспортных ситуаций, обусловленных сезонными метеоявлениями, и иных происшествий на территории города 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апрель</w:t>
            </w:r>
          </w:p>
        </w:tc>
      </w:tr>
      <w:tr>
        <w:trPr>
          <w:trHeight w:val="2231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/>
              <w:t>Совещание по итогам работы за I квартал 2022 года и задачам на II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Андрюхина О.В.</w:t>
            </w:r>
          </w:p>
        </w:tc>
      </w:tr>
      <w:tr>
        <w:trPr>
          <w:trHeight w:val="198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highlight w:val="yellow"/>
              </w:rPr>
            </w:pPr>
            <w:r>
              <w:rPr>
                <w:spacing w:val="-14"/>
              </w:rPr>
              <w:t xml:space="preserve">Совещание по планированию и обоснованию </w:t>
            </w:r>
            <w:r>
              <w:rPr>
                <w:bCs/>
              </w:rPr>
              <w:t>закупочной деятельности, осуществляемой комитетом информационной политики, на 2023 год и плановый период 2024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>
          <w:trHeight w:val="52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функционированию системы мониторинга реакции властей на высказывания жителей в социальных сетях «Инцидент 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 администрации районов города</w:t>
            </w:r>
          </w:p>
        </w:tc>
      </w:tr>
      <w:tr>
        <w:trPr>
          <w:trHeight w:val="1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28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первое полугодие           2022 года и задачам на III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Андрюхина О.В.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206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итогам работы за 9 месяцев 2022 года и задачам на IV кварта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  <w:p>
            <w:pPr>
              <w:pStyle w:val="Normal"/>
              <w:rPr/>
            </w:pPr>
            <w:r>
              <w:rPr/>
              <w:t>Андрюхина О.В.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Мероприятия, проводимые председателем комитета</w:t>
            </w:r>
          </w:p>
        </w:tc>
      </w:tr>
      <w:tr>
        <w:trPr>
          <w:trHeight w:val="330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lang w:val="en-US"/>
              </w:rPr>
              <w:t xml:space="preserve">ходе выполнения </w:t>
            </w:r>
            <w:r>
              <w:rPr/>
              <w:t>постановления</w:t>
            </w:r>
            <w:r>
              <w:rPr>
                <w:lang w:val="en-US"/>
              </w:rPr>
              <w:t xml:space="preserve"> администрации города Барнаула от </w:t>
            </w: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r>
              <w:rPr>
                <w:lang w:val="en-US"/>
              </w:rPr>
              <w:t xml:space="preserve"> №</w:t>
            </w:r>
            <w:r>
              <w:rPr/>
              <w:t>1600</w:t>
            </w:r>
            <w:r>
              <w:rPr>
                <w:lang w:val="en-US"/>
              </w:rPr>
              <w:t xml:space="preserve"> «Об утверждении Порядка исполнения </w:t>
              <w:br/>
              <w:t xml:space="preserve">в администрации города поручений </w:t>
              <w:br/>
              <w:t>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25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сс-секретарями администраций районов гор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влинова Ю.С.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Контрольная деятельность 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Осуществлять контроль за реализацией: </w:t>
            </w:r>
          </w:p>
        </w:tc>
      </w:tr>
      <w:tr>
        <w:trPr>
          <w:trHeight w:val="165" w:hRule="atLeast"/>
        </w:trPr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казов Президента Р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от 09.10.2007 №1351 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28.04.2008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 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19.12.2012 №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16.08.2021 №478 «О Национальном плане противодействия коррупции на 2021 - 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сланий Президента РФ: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28.04.2018 №792 «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т 30.03.2020 №465 </w:t>
              <w:br/>
              <w:t>«О реализации Послания Президента Российской Федерации Федеральному Собранию Российской Федерации от 15.01.2020 на территории городского округа – города Барнаула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ской программы:</w:t>
            </w:r>
          </w:p>
        </w:tc>
      </w:tr>
      <w:tr>
        <w:trPr>
          <w:trHeight w:val="1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 Работа с кадрами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руководителей органов администрации города, иных органов местного самоуправления, городских служб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жеквар-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415" w:hRule="atLeast"/>
        </w:trPr>
        <w:tc>
          <w:tcPr>
            <w:tcW w:w="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муниципальных служащих в комитете:</w:t>
            </w:r>
          </w:p>
        </w:tc>
      </w:tr>
      <w:tr>
        <w:trPr>
          <w:trHeight w:val="100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цсети чиновников: работа над ошибками (вебинар от журнала «Пресс-служба)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1290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коррупции на муниципальной службе (обзор изменений в законодательстве </w:t>
              <w:br/>
              <w:t>о противодействии коррупции)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1319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деятельности средств массовой информации (обзор изменений </w:t>
              <w:br/>
              <w:t>в законодательстве о СМИ)</w:t>
              <w:tab/>
              <w:tab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671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ктуальные подходы к профилактике терроризма и экстремизма </w:t>
              <w:br/>
              <w:t>в  условиях цифровизации общества (обзор изменений в законодательстве о противодействии экстремизму и идеологии терроризма)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етодической помощи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ресс-секретарям районных администраций, городских служб, специалистам органов администрации города, иных органов местного самоуправлени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 Работа с общественностью, населением</w:t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Организация поздравлений руководителей и ведущих журналистов СМИ со знаменательными датам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ментариев руководителей органов администрации города, иных органов местного самоуправления по актуальным вопросам функционирования городского хозяйств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pacing w:val="-8"/>
              </w:rPr>
              <w:t xml:space="preserve">весь период по </w:t>
            </w:r>
            <w:r>
              <w:rPr>
                <w:spacing w:val="-18"/>
              </w:rPr>
              <w:t>необходимости</w:t>
            </w:r>
          </w:p>
          <w:p>
            <w:pPr>
              <w:pStyle w:val="Normal"/>
              <w:keepLines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«Интернет-форума администрации города» </w:t>
              <w:br/>
              <w:t>с руководителями администрации города и органов местного самоуправления на официальном сайте город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еженедельно</w:t>
              <w:br/>
              <w:t>вторник</w:t>
            </w:r>
          </w:p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нлайн-пресс-конференции с руководителями администрации города и органов местного самоуправления </w:t>
              <w:br/>
              <w:t>на официальном YouTube-канале администрации город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jc w:val="both"/>
              <w:rPr/>
            </w:pPr>
            <w:r>
              <w:rPr/>
              <w:t>Лих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«прямых линий» </w:t>
              <w:br/>
              <w:t>с руководителями органов местного самоуправления в газете «Вечерний Барнаул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bCs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здравлений руководителей и коллективов СМИ </w:t>
              <w:br/>
              <w:t>с Днем российской печат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здравлений руководителей и коллективов СМИ </w:t>
              <w:br/>
              <w:t>с Днем радио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здравлений руководителей и коллективов СМИ </w:t>
              <w:br/>
              <w:t>с Международным днем солидарности журналистов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jc w:val="both"/>
              <w:rPr/>
            </w:pPr>
            <w:r>
              <w:rPr/>
              <w:t>Павлино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ы в трудовые коллективы:</w:t>
            </w:r>
          </w:p>
        </w:tc>
      </w:tr>
      <w:tr>
        <w:trPr/>
        <w:tc>
          <w:tcPr>
            <w:tcW w:w="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трудовой коллектив учреждения, организаци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газеты «Вечерний   Барнаул»</w:t>
              <w:tab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 «Амител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дреева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ind w:left="0" w:right="0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ГТРК «Алтай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тречи:</w:t>
            </w:r>
          </w:p>
        </w:tc>
      </w:tr>
      <w:tr>
        <w:trPr>
          <w:trHeight w:val="90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ов ведущих СМИ с главой города по вопросам информационной политик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snapToGrid w:val="false"/>
              <w:rPr>
                <w:lang w:val="ru-RU"/>
              </w:rPr>
            </w:pPr>
            <w:r>
              <w:rPr>
                <w:bCs w:val="false"/>
                <w:lang w:val="en-US"/>
              </w:rPr>
              <w:t>X</w:t>
            </w:r>
            <w:r>
              <w:rPr>
                <w:bCs w:val="false"/>
                <w:lang w:val="ru-RU"/>
              </w:rPr>
              <w:t>. Информационная деятельность</w:t>
            </w:r>
          </w:p>
        </w:tc>
      </w:tr>
      <w:tr>
        <w:trPr>
          <w:trHeight w:val="361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на официальном Интернет-сайте информации </w:t>
              <w:br/>
              <w:t>о выполнении указов Президента РФ в рамках выполнения постановления администрации город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Чиковская В.Ю.</w:t>
            </w:r>
          </w:p>
        </w:tc>
      </w:tr>
      <w:tr>
        <w:trPr>
          <w:trHeight w:val="36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МИ мероприятий в рамках:</w:t>
            </w:r>
          </w:p>
        </w:tc>
      </w:tr>
      <w:tr>
        <w:trPr>
          <w:trHeight w:val="1995" w:hRule="atLeast"/>
        </w:trPr>
        <w:tc>
          <w:tcPr>
            <w:tcW w:w="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ализации национальных проектов в сфере   образования, культуры, здравоохранения, демографии, науки, малого и среднего предпринимательства, экологии, цифровой экономики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празднования Рождества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795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и и празднования Крещения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хождения отопительного сезона;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65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весеннего месячника санитарной очистки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подготовки и празднования 77-летия Победы в Великой Отечественной войне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 летнего отдыха детей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00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 xml:space="preserve">- реализации национальных проектов </w:t>
            </w:r>
            <w:r>
              <w:rPr>
                <w:rFonts w:eastAsia="Calibri"/>
              </w:rPr>
              <w:t>«</w:t>
            </w:r>
            <w:r>
              <w:rPr>
                <w:shd w:fill="FFFFFF" w:val="clear"/>
              </w:rPr>
              <w:t>Безопасные качественные дороги</w:t>
            </w:r>
            <w:r>
              <w:rPr>
                <w:rFonts w:eastAsia="Calibri"/>
              </w:rPr>
              <w:t>», «Жилье и городская среда»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и к новому учебному году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подготовки и празднования Дня города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запуска отопления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месячника пожилого человека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работы по получению паспорта готовности к зиме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осеннего месячника санитарной очистки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 подготовки к новогодним праздникам (конкурсы, объезды, праздничное оформление, строительство снежного городка);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едакций средств массовой информации </w:t>
              <w:br/>
              <w:t>о мероприятиях, проводимых администрацией города, об общественно значимых событиях городской жизни, о работе городских служб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официальных сообщений в газете «Вечерний Барнаул», на официальном Интернет-сайте города  Барнаул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Чиковская В.Ю.</w:t>
            </w:r>
          </w:p>
        </w:tc>
      </w:tr>
      <w:tr>
        <w:trPr>
          <w:trHeight w:val="14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ешений Барнаульской городской Думы, муниципальных правовых актов в газете «Вечерний Барнаул», официальном сетевом издании «Правовой портал администрации г.Барнаула» </w:t>
              <w:br/>
              <w:t>и размещение на официальном Интернет-сайте города Барнаул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Чиковская В.Ю.</w:t>
            </w:r>
          </w:p>
        </w:tc>
      </w:tr>
      <w:tr>
        <w:trPr>
          <w:trHeight w:val="103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«Новостной ленты»  на официальном Интернет-сайте города Барнаул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>
                <w:bCs/>
              </w:rPr>
            </w:pPr>
            <w:r>
              <w:rPr/>
              <w:t>Борисова А.А.</w:t>
            </w:r>
          </w:p>
        </w:tc>
      </w:tr>
      <w:tr>
        <w:trPr>
          <w:trHeight w:val="24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комментариев руководителей органов администрации города, иных органов местного самоуправления по актуальным вопросам функционирования городского хозяйств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>
          <w:trHeight w:val="15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фициальных сообществ администрации города Барнаула в социальных сетях «Вконтакте», «Одноклассники», Facebook,  Instagram, </w:t>
            </w:r>
            <w:r>
              <w:rPr>
                <w:lang w:val="en-US"/>
              </w:rPr>
              <w:t>Twitter</w:t>
            </w:r>
            <w:r>
              <w:rPr/>
              <w:t xml:space="preserve">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хина О.В.</w:t>
            </w:r>
          </w:p>
        </w:tc>
      </w:tr>
      <w:tr>
        <w:trPr>
          <w:trHeight w:val="102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совещаний главы города, заместителей главы администрации город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Дурыманова Л.О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хина О.В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запросы СМИ, связанные с деятельностью администрации город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ход и контроль исполнения контрактов по размещению сообщений о деятельности органов местного самоуправления города в средствах массовой информаци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тернет-страниц комитетов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новлений интернет-страниц районов город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Борис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городских мероприятий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Павлинова Ю.С. Лих Е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мероприятий по освещению месячника пожилого человека 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 комитет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социальной поддержк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spacing w:lineRule="auto" w:line="252"/>
              <w:jc w:val="both"/>
              <w:rPr>
                <w:lang w:eastAsia="ru-RU"/>
              </w:rPr>
            </w:pPr>
            <w:r>
              <w:rPr/>
              <w:t>Павлинова Ю.С.</w:t>
            </w:r>
          </w:p>
        </w:tc>
      </w:tr>
      <w:tr>
        <w:trPr>
          <w:trHeight w:val="127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свещению месячников (весенней и осенней) санитарной очистки и благоустройств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комитет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дорожному хозяйству, благоустройству, транспорт у и связи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Павлинова Ю.С.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 Автоматизация и информатизация рабочего процесса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родской программой СЭД и с государственной информационной системой Алтайского края ЕСЭ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Работа по улучшению позиционирования органов местного самоуправления в сети Интернет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hd w:fill="FFFF00" w:val="clear"/>
                <w:lang w:val="ru-RU"/>
              </w:rPr>
            </w:pPr>
            <w:r>
              <w:rPr>
                <w:b/>
                <w:bCs/>
                <w:shd w:fill="FFFF00" w:val="clear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 xml:space="preserve">Мероприятия по модернизации </w:t>
              <w:br/>
              <w:t xml:space="preserve">и технической поддержке официального сайта города с целью развития электронного ресурса </w:t>
              <w:br/>
              <w:t xml:space="preserve">и </w:t>
            </w:r>
            <w:r>
              <w:rPr>
                <w:lang w:eastAsia="ru-RU"/>
              </w:rPr>
              <w:t xml:space="preserve">улучшения взаимодействия </w:t>
              <w:br/>
              <w:t>с населением и СМ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 – </w:t>
            </w:r>
          </w:p>
          <w:p>
            <w:pPr>
              <w:pStyle w:val="Normal"/>
              <w:keepLines/>
              <w:ind w:right="-28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/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highlight w:val="yellow"/>
                <w:shd w:fill="FFFF00" w:val="clear"/>
                <w:lang w:val="ru-RU"/>
              </w:rPr>
            </w:pPr>
            <w:r>
              <w:rPr>
                <w:highlight w:val="yellow"/>
                <w:shd w:fill="FFFF00" w:val="clear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>Мероприятия по увеличению численности участников официальных сообществ администрации города в социальных сетях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>
                <w:lang w:eastAsia="ru-RU"/>
              </w:rPr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Андрюхина О.В.</w:t>
            </w:r>
          </w:p>
        </w:tc>
      </w:tr>
      <w:tr>
        <w:trPr>
          <w:trHeight w:val="131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highlight w:val="yellow"/>
                <w:shd w:fill="FFFF00" w:val="clear"/>
                <w:lang w:val="ru-RU"/>
              </w:rPr>
            </w:pPr>
            <w:r>
              <w:rPr>
                <w:highlight w:val="yellow"/>
                <w:shd w:fill="FFFF00" w:val="clear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>Работа в системе «Инцидент- менеджмент»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</w:tc>
      </w:tr>
      <w:tr>
        <w:trPr>
          <w:trHeight w:val="131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 w:before="0" w:after="0"/>
              <w:jc w:val="both"/>
              <w:rPr/>
            </w:pPr>
            <w:r>
              <w:rPr/>
              <w:t>Работа с Платформой обратной связи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right="-286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  <w:p>
            <w:pPr>
              <w:pStyle w:val="Normal"/>
              <w:rPr/>
            </w:pPr>
            <w:r>
              <w:rPr/>
              <w:t>Лих Е.С.</w:t>
            </w:r>
          </w:p>
          <w:p>
            <w:pPr>
              <w:pStyle w:val="Normal"/>
              <w:rPr/>
            </w:pPr>
            <w:r>
              <w:rPr/>
              <w:t>Чиковская В.Ю.</w:t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XII.</w:t>
            </w:r>
            <w:r>
              <w:rPr>
                <w:b/>
              </w:rPr>
              <w:t xml:space="preserve"> Государственные и профессиональные праздники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 январ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Рождество Хр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7 января</w:t>
            </w:r>
          </w:p>
        </w:tc>
      </w:tr>
      <w:tr>
        <w:trPr>
          <w:trHeight w:val="36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День российск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3 января</w:t>
            </w:r>
          </w:p>
        </w:tc>
      </w:tr>
      <w:tr>
        <w:trPr>
          <w:trHeight w:val="374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Крещение Господ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19 января</w:t>
            </w:r>
          </w:p>
        </w:tc>
      </w:tr>
      <w:tr>
        <w:trPr>
          <w:trHeight w:val="168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66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их студенческих от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</w:tr>
      <w:tr>
        <w:trPr>
          <w:trHeight w:val="112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</w:tr>
      <w:tr>
        <w:trPr>
          <w:trHeight w:val="505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</w:tr>
      <w:tr>
        <w:trPr>
          <w:trHeight w:val="120" w:hRule="atLeast"/>
        </w:trPr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стного самоуправления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</w:tr>
      <w:tr>
        <w:trPr>
          <w:trHeight w:val="158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 апреля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>
          <w:trHeight w:val="112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к Весны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ая</w:t>
            </w:r>
          </w:p>
        </w:tc>
      </w:tr>
      <w:tr>
        <w:trPr>
          <w:trHeight w:val="116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</w:t>
            </w:r>
          </w:p>
        </w:tc>
      </w:tr>
      <w:tr>
        <w:trPr>
          <w:trHeight w:val="355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мая</w:t>
            </w:r>
          </w:p>
        </w:tc>
      </w:tr>
      <w:tr>
        <w:trPr>
          <w:trHeight w:val="270" w:hRule="atLeast"/>
        </w:trPr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ссийского предпринимательства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</w:tr>
      <w:tr>
        <w:trPr>
          <w:trHeight w:val="14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>
          <w:trHeight w:val="15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</w:tr>
      <w:tr>
        <w:trPr>
          <w:trHeight w:val="116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</w:tr>
      <w:tr>
        <w:trPr>
          <w:trHeight w:val="18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цинского работн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</w:tr>
      <w:tr>
        <w:trPr>
          <w:trHeight w:val="16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</w:tr>
      <w:tr>
        <w:trPr>
          <w:trHeight w:val="13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6.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80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</w:tr>
      <w:tr>
        <w:trPr>
          <w:trHeight w:val="31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торговл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>24 июля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299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здушно-десантных войск Росс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</w:t>
            </w:r>
          </w:p>
        </w:tc>
      </w:tr>
      <w:tr>
        <w:trPr>
          <w:trHeight w:val="318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роител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</w:tr>
      <w:tr>
        <w:trPr>
          <w:trHeight w:val="373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</w:tc>
      </w:tr>
      <w:tr>
        <w:trPr>
          <w:trHeight w:val="17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12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224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шиностроител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6 сентября</w:t>
            </w:r>
          </w:p>
        </w:tc>
      </w:tr>
      <w:tr>
        <w:trPr>
          <w:trHeight w:val="262" w:hRule="atLeast"/>
        </w:trPr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 и всех дошкольных работник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>27 сентября</w:t>
            </w:r>
          </w:p>
        </w:tc>
      </w:tr>
      <w:tr>
        <w:trPr>
          <w:trHeight w:val="12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 октября</w:t>
            </w:r>
          </w:p>
        </w:tc>
      </w:tr>
      <w:tr>
        <w:trPr>
          <w:trHeight w:val="22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</w:tr>
      <w:tr>
        <w:trPr>
          <w:trHeight w:val="14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дорожного хозяйств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</w:tr>
      <w:tr>
        <w:trPr>
          <w:trHeight w:val="154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автомобильного и городского пассажирского транспорт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</w:tr>
      <w:tr>
        <w:trPr>
          <w:trHeight w:val="12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>
          <w:trHeight w:val="309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</w:tr>
      <w:tr>
        <w:trPr>
          <w:trHeight w:val="2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а органов внутренних дел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</w:t>
            </w:r>
          </w:p>
        </w:tc>
      </w:tr>
      <w:tr>
        <w:trPr>
          <w:trHeight w:val="26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ии Российской Федерации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</w:tr>
      <w:tr>
        <w:trPr>
          <w:trHeight w:val="29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нергетик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</w:tr>
      <w:tr>
        <w:trPr>
          <w:trHeight w:val="35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 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rPr/>
            </w:pPr>
            <w:r>
              <w:rPr/>
              <w:t>31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 xml:space="preserve"> </w:t>
      </w:r>
    </w:p>
    <w:p>
      <w:pPr>
        <w:pStyle w:val="Normal"/>
        <w:rPr/>
      </w:pPr>
      <w:r>
        <w:rPr/>
        <w:t>информационной политики</w:t>
        <w:tab/>
        <w:tab/>
        <w:tab/>
        <w:tab/>
        <w:tab/>
        <w:tab/>
        <w:tab/>
        <w:t xml:space="preserve">   Е.С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  <w:lang w:val="en-US"/>
    </w:rPr>
  </w:style>
  <w:style w:type="character" w:styleId="WW8Num7z0">
    <w:name w:val="WW8Num7z0"/>
    <w:qFormat/>
    <w:rPr>
      <w:color w:val="000000"/>
    </w:rPr>
  </w:style>
  <w:style w:type="character" w:styleId="WW8Num30z0">
    <w:name w:val="WW8Num30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eastAsia="Calibri"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2"/>
      <w:lang w:val="en-US"/>
    </w:rPr>
  </w:style>
  <w:style w:type="paragraph" w:styleId="1">
    <w:name w:val="Цитата1"/>
    <w:basedOn w:val="Normal"/>
    <w:qFormat/>
    <w:pPr>
      <w:ind w:left="-284" w:right="-89" w:hanging="0"/>
      <w:jc w:val="center"/>
    </w:pPr>
    <w:rPr>
      <w:b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0:00Z</dcterms:created>
  <dc:creator>korolev.gv</dc:creator>
  <dc:description/>
  <cp:keywords/>
  <dc:language>en-US</dc:language>
  <cp:lastModifiedBy>Евгения Константиновна  Борисова</cp:lastModifiedBy>
  <cp:lastPrinted>2021-10-28T14:01:00Z</cp:lastPrinted>
  <dcterms:modified xsi:type="dcterms:W3CDTF">2021-10-28T07:01:00Z</dcterms:modified>
  <cp:revision>3</cp:revision>
  <dc:subject/>
  <dc:title>Первому заместителю главы администрации города, руководителю аппарата</dc:title>
</cp:coreProperties>
</file>