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постановлению администрации района от 01.02.2017 №  4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ординационного Совета по развитию физической культуры </w:t>
      </w:r>
    </w:p>
    <w:p>
      <w:pPr>
        <w:pStyle w:val="Normal"/>
        <w:jc w:val="center"/>
        <w:rPr/>
      </w:pPr>
      <w:r>
        <w:rPr/>
        <w:t>и массового спорта в Железнодорожном районе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60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Трухина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района, председател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амсоно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молодежи, культуре, физической культуре и спорту, заместитель председателя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Антипов 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комитета по делам молодежи, культуре, физической культуре и спорту, секретар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Баянкин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директор института физической культуры и спорта ФГБУ ВО «Алтайский государственный педагогический университет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ркальцева 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меститель председателя местного отделения Союза пенсионеров России в Железнодорожном районе г. Барнаул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Крамер </w:t>
              <w:br/>
              <w:t>Наталь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352" w:leader="none"/>
              </w:tabs>
              <w:jc w:val="both"/>
              <w:rPr/>
            </w:pPr>
            <w:r>
              <w:rPr/>
              <w:t>- главный специалист организационно-контрольного управле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157" w:leader="none"/>
                <w:tab w:val="left" w:pos="35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едатель правления  ОО «ФОКИ Инваспор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авьев</w:t>
            </w:r>
          </w:p>
          <w:p>
            <w:pPr>
              <w:pStyle w:val="Normal"/>
              <w:jc w:val="both"/>
              <w:rPr/>
            </w:pPr>
            <w:r>
              <w:rPr/>
              <w:t>Ива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директор лыжной базы «Локомотив» </w:t>
              <w:br/>
              <w:t>(по согласованию)</w:t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Овчаров  </w:t>
            </w:r>
          </w:p>
          <w:p>
            <w:pPr>
              <w:pStyle w:val="Normal"/>
              <w:rPr/>
            </w:pPr>
            <w:r>
              <w:rPr/>
              <w:t>Вячеслав Вольдема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- руководитель спортивного клуба</w:t>
              <w:br/>
              <w:t>ФГБОУ ВО «Алтайский государственный аграрны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методист по спорту строительного предприятия «Мостоотряд-96», Алтайский филиал ОАО «Сибмос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ад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председатель общественного Совета </w:t>
              <w:br/>
              <w:t>по вопросам деятельности организаций, осуществляющих управление и обслуживание жилищного фонда на территории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бразованию администрации г. Барнаул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методист по спорту, учитель физической культуры МБОУ «Гимназия №69» </w:t>
              <w:b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Заместитель главы администрации, 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 xml:space="preserve">        </w:t>
        <w:tab/>
        <w:t xml:space="preserve">        А.В.Баг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8:00Z</dcterms:created>
  <dc:creator>123</dc:creator>
  <dc:description/>
  <cp:keywords/>
  <dc:language>en-US</dc:language>
  <cp:lastModifiedBy>pressa12</cp:lastModifiedBy>
  <cp:lastPrinted>2014-01-31T08:22:00Z</cp:lastPrinted>
  <dcterms:modified xsi:type="dcterms:W3CDTF">2017-02-08T02:29:00Z</dcterms:modified>
  <cp:revision>90</cp:revision>
  <dc:subject/>
  <dc:title/>
</cp:coreProperties>
</file>