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both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center"/>
        <w:rPr/>
      </w:pPr>
      <w:r>
        <w:rPr/>
        <w:t>Здания, строения, сооружения, в отношении которых предъявлены требования о сно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52"/>
        <w:gridCol w:w="3218"/>
        <w:gridCol w:w="2065"/>
        <w:gridCol w:w="6"/>
        <w:gridCol w:w="1757"/>
      </w:tblGrid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 иск о снос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сноса</w:t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0/Павловский тракт, 2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40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 гара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5а, вблизи ПГССК №5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 гара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5а, вблизи ПГССК №5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огре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Строителей, 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9 предъявлен иск о сносе; на рассмотрен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ый объек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расноармейский, 95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 предъявлен иск о снос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ый объек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роездная,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 предъявлен иск о снос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ограждения, хоз.построй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Фурманова, 1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 предъявлен иск о снос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постройка и 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Веховского 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1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границ отведенного земельного участка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улок Яминский, 7/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границ отведенного земельного участка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Чкалова, 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1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вольное занятие земельного участка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апанинцев 1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и хозяйственные построй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Гвардейская, 1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Лебяжье,</w:t>
            </w:r>
          </w:p>
          <w:p>
            <w:pPr>
              <w:pStyle w:val="Normal"/>
              <w:jc w:val="both"/>
              <w:rPr/>
            </w:pPr>
            <w:r>
              <w:rPr/>
              <w:t>улица Центральная,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Мохнатушка,</w:t>
            </w:r>
          </w:p>
          <w:p>
            <w:pPr>
              <w:pStyle w:val="Normal"/>
              <w:jc w:val="both"/>
              <w:rPr/>
            </w:pPr>
            <w:r>
              <w:rPr/>
              <w:t>улица Клубная,48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Лебяжье,</w:t>
            </w:r>
          </w:p>
          <w:p>
            <w:pPr>
              <w:pStyle w:val="Normal"/>
              <w:jc w:val="both"/>
              <w:rPr/>
            </w:pPr>
            <w:r>
              <w:rPr/>
              <w:t>улица Центральная,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о Лебяжье, </w:t>
            </w:r>
          </w:p>
          <w:p>
            <w:pPr>
              <w:pStyle w:val="Normal"/>
              <w:jc w:val="both"/>
              <w:rPr/>
            </w:pPr>
            <w:r>
              <w:rPr/>
              <w:t>улица Центральная, 98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Центральный,</w:t>
            </w:r>
          </w:p>
          <w:p>
            <w:pPr>
              <w:pStyle w:val="Normal"/>
              <w:jc w:val="both"/>
              <w:rPr/>
            </w:pPr>
            <w:r>
              <w:rPr/>
              <w:t>улица Мира,2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Лебяжь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Центральная, 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Гелогов,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Лебяжь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Центральная,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Лебяжь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Центральная,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ждение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устарная, 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апанинцев,1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Ядринцева, 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апанинцев,129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раевая, 143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апанинцев, 129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апанинцев, 129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Бельмесево, ул.Белгородская, 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вольная постройк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утузова, 2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Тепличный комбинат, 23, с.Лебяжь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довая, 60, с.Лебяжь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Смирнова,7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вольное ограждение за территорией отведенного земельного участка – на рассмотрени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умана, 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размещение ограждения за территорией отведенного земельного участка (ответчик – Ванеев В.П.) – на рассмотрени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раждение, капитальное строение (гараж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ульвар 9 Января, 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размещение ограждения и капитального строения за территорией отведенного земельного участка (ответчик Шиллер В.Р., Шиллер К.В., Пенькова Л.В.) – на рассмотр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сооружение (киоск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3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 под временным сооружением (ответчик Назурметов А.Н.о) – на рассмотрении.</w:t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вольная постройк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ая, 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стриальный районный суд г.Барнаула, обездвижено судом, устраняются наруш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>
          <w:trHeight w:val="1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орская, 47б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ный суд г.Барнаула, судебное заседание 11.03.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>
          <w:trHeight w:val="1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лахова, 22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районный суд г.Барнаула, обездвижено судом, устраняются наруш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>
          <w:trHeight w:val="1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Рубусина, 32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ный суд г.Барнаула, обездвижено судом, устраняются наруш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>
          <w:trHeight w:val="1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хозная, 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ный суд г.Барнаула, судебное заседание 17.03.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>
          <w:trHeight w:val="365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троительству, архитектуре и развитию г. Барнаула</w:t>
            </w:r>
          </w:p>
        </w:tc>
      </w:tr>
      <w:tr>
        <w:trPr>
          <w:trHeight w:val="1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зд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пова, 25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озведены на неотведенном участке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тизанская, 6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ебяжье, ул.Садовая, 8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лзунова, 39Б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Э.Алексеевой, 6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енинского районного суда г.Барнаула обжалуется в апелляционном поряд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д Северный Власихинский, 88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беды, 12б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тизанская, 4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атолия, 13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рина, 14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4:00Z</dcterms:created>
  <dc:creator>slyusar.mv</dc:creator>
  <dc:description/>
  <cp:keywords/>
  <dc:language>en-US</dc:language>
  <cp:lastModifiedBy>Печатнова Юлия Вадимовна</cp:lastModifiedBy>
  <cp:lastPrinted>2017-12-11T14:21:00Z</cp:lastPrinted>
  <dcterms:modified xsi:type="dcterms:W3CDTF">2020-04-13T08:33:00Z</dcterms:modified>
  <cp:revision>24</cp:revision>
  <dc:subject/>
  <dc:title/>
</cp:coreProperties>
</file>