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П Е Р Е Ч Е Н Ь Д О К У М Е Н Т О 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обходимых для рассмотрения вопроса о признании молодой семьи </w:t>
      </w:r>
    </w:p>
    <w:p>
      <w:pPr>
        <w:pStyle w:val="TextBody"/>
        <w:rPr>
          <w:b/>
          <w:b/>
        </w:rPr>
      </w:pPr>
      <w:r>
        <w:rPr>
          <w:b/>
        </w:rPr>
        <w:t xml:space="preserve">нуждающейся в улучшении жилищных условий </w:t>
      </w:r>
    </w:p>
    <w:p>
      <w:pPr>
        <w:pStyle w:val="TextBody"/>
        <w:rPr/>
      </w:pPr>
      <w:r>
        <w:rPr/>
        <w:t xml:space="preserve">с целью </w:t>
      </w:r>
      <w:r>
        <w:rPr>
          <w:szCs w:val="28"/>
        </w:rPr>
        <w:t xml:space="preserve">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                           и коммунальными услугами граждан Российской Федерации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111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аспортов заявителя и членов его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аницы документ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 о рож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заключении/ расторжении бр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заключении бр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ов об усыновлении несовершеннолетних детей, решение суда о признании   членом семь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члена семьи (в том числе на заявителя и его(ее) супруг(у/а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лучае, если брак расторгнут и не сохранилось свидетельство                             о регистрации бра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ка берется в ЗАГСе, где регистрировался бра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домовой книги по месту жительства           заявителя и членов его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--------------------------------------------------------------копия домов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стол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В случае регистрации по месту жительства в частном доме (все страницы документа, начиная                      с обложки)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                   на объекты недвижимости (в которых зарегистрированы члены молодой семьи), права на которые не зарегистрированы в Едином государственном реестре прав на недвижимое имущество и сделок с 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 социального найма или ордер (в случае, если      жилье муниципаль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иные документы, подтверждающие право собственности на жилое помещение, возникшее до ноября 1998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Документы, прилагаемые к заявлению, предоставляются в подлинниках                  (для сверки) и в коп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Муниципальная услуга </w:t>
      </w:r>
      <w:r>
        <w:rPr>
          <w:bCs/>
          <w:sz w:val="28"/>
          <w:szCs w:val="28"/>
          <w:lang w:eastAsia="ar-SA"/>
        </w:rPr>
        <w:t xml:space="preserve">«Прием заявлений, документов, а также постановка на учет граждан в качестве нуждающихся в жилых помещениях» </w:t>
      </w:r>
      <w:r>
        <w:rPr>
          <w:sz w:val="28"/>
          <w:szCs w:val="28"/>
          <w:lang w:eastAsia="ar-SA"/>
        </w:rPr>
        <w:t>может                        быть получ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Краевом автономном учреждении «Многофункциональный центр предоставления государственных и муниципальных услуг Алтайского края» </w:t>
      </w:r>
      <w:r>
        <w:rPr>
          <w:b/>
          <w:sz w:val="28"/>
          <w:szCs w:val="28"/>
          <w:lang w:eastAsia="ar-SA"/>
        </w:rPr>
        <w:t>(г.Барнаул, Павловский тракт, 58г)</w:t>
      </w:r>
      <w:r>
        <w:rPr>
          <w:sz w:val="28"/>
          <w:szCs w:val="28"/>
          <w:lang w:eastAsia="ar-SA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тел. 8(3852)20055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рафик работ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онедельник – четверг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8.00-20.00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ятница с 8.00-17.00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суббота с 9.00-14.00.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46FD5000B99AEAB94A37DD4EB41DCD8A81FD79767BEB1444BF238158B83CF9A4457B9E2C2859E087D43C00E72DC16EABC8279B9671FEDq9K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1:00Z</dcterms:created>
  <dc:creator>User</dc:creator>
  <dc:description/>
  <cp:keywords/>
  <dc:language>en-US</dc:language>
  <cp:lastModifiedBy>Дарья А. Алябьева</cp:lastModifiedBy>
  <cp:lastPrinted>2022-10-25T09:21:00Z</cp:lastPrinted>
  <dcterms:modified xsi:type="dcterms:W3CDTF">2024-03-27T06:47:00Z</dcterms:modified>
  <cp:revision>10</cp:revision>
  <dc:subject/>
  <dc:title>И Н Ф О Р М А Ц И Я:</dc:title>
</cp:coreProperties>
</file>