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 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5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Цент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53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6885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щественными объединени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46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4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4325"/>
        <w:gridCol w:w="1418"/>
        <w:gridCol w:w="9497"/>
      </w:tblGrid>
      <w:tr>
        <w:trPr>
          <w:trHeight w:val="16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2,9%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 вводом в эксплуатацию газовых сетей СНТ «Ракета» и СНТ «Фиалка» (газификация садоводств была запланирована в I квартале 2019 года).</w:t>
            </w:r>
          </w:p>
        </w:tc>
      </w:tr>
      <w:tr>
        <w:trPr>
          <w:trHeight w:val="20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9 р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количества фактически обученных человек над плановым произошло вследствие проведения дополнительного семинара для муниципальных служащих, назначенных ответственными лицами за размещение открытых данных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0,9 р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 перевыполнены в связи с проведением аукциона на право заключения договора аренды земельного участка «квартал 2038» для его комплексного освоения в целях жилищного строительства, по результатам которого в бюджет города поступили денежные средства в размере 171 млн. рублей, а также проведением претензионно-исковой работы в объеме больше запланированного, оплатой задолженности взысканной в судебном порядке, в том числе перечислением сумм задолженности от службы судебных приставов.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3 р.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обусловлено проведением 5-ти внеплановых торжественных мероприятий ко Дню города.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Железнодорож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88,6% по 3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енинск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50% по 2-му показателю, превышение на 35% по 5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Централь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50% по 2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4 р. по 1-му показателю, превышение в 1,4 р. по 2-му показателю, превышение в 4 р. по 3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8,6% по 2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тет информат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5% по 3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75,4% по 2-му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единого заказч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4,2% по 3-му показате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84" w:top="567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8:00Z</dcterms:created>
  <dc:creator>Slascheva</dc:creator>
  <dc:description/>
  <cp:keywords/>
  <dc:language>en-US</dc:language>
  <cp:lastModifiedBy>Slascheva</cp:lastModifiedBy>
  <cp:lastPrinted>2018-10-16T11:02:00Z</cp:lastPrinted>
  <dcterms:modified xsi:type="dcterms:W3CDTF">2018-10-17T08:37:00Z</dcterms:modified>
  <cp:revision>5</cp:revision>
  <dc:subject/>
  <dc:title/>
</cp:coreProperties>
</file>