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.11.2020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905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Железнодорож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места размещения нестационарного торгового объекта, м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л.Победы, 10д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Георгия Исакова, 113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Матросова,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49/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елефонная, 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9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0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.Победы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0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лав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л.Северо-Западная, 16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вловский тракт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.Ядринцев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алинина, 15в (на нечетной стороне ул.П.С.Кулаги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оммунаров, 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оммунаров, 5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оммунаров, 151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-кт Красноармейский, остановка «Молодежная» (нечетная сторона),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-кт Красноармейский, 135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Ленина, 15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2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9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 2-я, 10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осова, 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0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2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144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4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Антона Петрова, 1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Бехтерева, 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Власихинская, 12/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1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4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73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ущин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асный Текстильщик,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99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П.С.Кулагина, 2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5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тросова, 9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атросова, 129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ерзликина, 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икронная, 1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Молодежная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российская, 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панинцев, 11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ивоварская, 88-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дрова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утейская, 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161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еверо-Западная, 222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41"/>
        <w:gridCol w:w="1868"/>
        <w:gridCol w:w="2239"/>
        <w:gridCol w:w="2480"/>
        <w:gridCol w:w="2168"/>
        <w:gridCol w:w="2480"/>
      </w:tblGrid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4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3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0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оветской Армии, 121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Строителей, 13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2-я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троительная  2-я, 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Ткацкая, 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Фурманова, 18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9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Челюскинцев, 1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 11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117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рвонная, 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2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Юрина, 16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я Исаков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1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4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Ленина, 15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, 6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Северо-Западная, 1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троителей, 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6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рупской, 10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Социалистический, 1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Георгия Исакова, 147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ечение пр-кта Калинина с ул.Северо-Западной (остановка транспорт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Юрина, 157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рупской, 10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1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л.Антона Петрова, 144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2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Ленина, остановка «Дом Быта» (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Красноармейский, 104, остановка «Молодежная» (четная сторона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-кт Красноармейский, 13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25 остановка «Кинотеатр «Мир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е и прохладительные напитки, кондитерски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3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-кт Строителей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 и хлебобулочные издел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еверо-Западная, 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35:00Z</dcterms:created>
  <dc:creator>torg20a_2</dc:creator>
  <dc:description/>
  <cp:keywords/>
  <dc:language>en-US</dc:language>
  <cp:lastModifiedBy>Ирина М. Черкашина</cp:lastModifiedBy>
  <cp:lastPrinted>2020-11-19T09:18:00Z</cp:lastPrinted>
  <dcterms:modified xsi:type="dcterms:W3CDTF">2020-11-30T07:48:00Z</dcterms:modified>
  <cp:revision>66</cp:revision>
  <dc:subject/>
  <dc:title>СХЕМА</dc:title>
</cp:coreProperties>
</file>