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47498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КОМИТЕТ  жилищно-коммунального  хозяйств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0"/>
        <w:outlineLvl w:val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                      </w:t>
      </w:r>
      <w:r>
        <w:rPr>
          <w:b/>
          <w:bCs/>
          <w:sz w:val="36"/>
          <w:szCs w:val="2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27.12.2021</w:t>
      </w:r>
      <w:r>
        <w:rPr>
          <w:bCs/>
          <w:szCs w:val="20"/>
        </w:rPr>
        <w:t xml:space="preserve">                                                                                  </w:t>
      </w:r>
      <w:r>
        <w:rPr>
          <w:b/>
          <w:bCs/>
          <w:szCs w:val="20"/>
        </w:rPr>
        <w:t>№ 200/151/пр-2548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Cs w:val="20"/>
        </w:rPr>
      </w:pPr>
      <w:r>
        <w:rPr>
          <w:bCs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управляющей организации для управления многоквартирными домами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7 ст.161 Жилищного кодекса Российской Федерации,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ля управления многоквартирными домами по адресам: г.Барнаул, ул.Кутузова,2, ул.Пушкина,33, определить ООО «Управляющая компания Лига»</w:t>
      </w:r>
      <w:r>
        <w:rPr/>
        <w:t xml:space="preserve">  (</w:t>
      </w:r>
      <w:r>
        <w:rPr>
          <w:sz w:val="28"/>
          <w:szCs w:val="28"/>
        </w:rPr>
        <w:t xml:space="preserve">ИНН 2221241880), включенно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 управления многоквартирными домами                         ООО «Управляющая компания Лига»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3.1. Акт о состоянии общего имущества собственников помещений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многоквартирных домов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еречень обязательных работ и услуг по содержанию и ремонту общего имущества собственников помещений в многоквартирных домах и размер платы за содержание жилого помещения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Проект договора управления многоквартирными домами                                            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становить, что управление многоквартирными домами осуществляется в порядке и на условиях, предусмотренных договором управления многоквартирным домом, утвержденным настоящим прик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осуществления ООО «Управляющая компания Лига» управления многоквартирными домами 28.12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тделу управления жилищным фондом (Косенко Т.Д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Направить проект договора управления домами для подписания ООО «Управляющая компания Лига»</w:t>
      </w:r>
      <w:r>
        <w:rPr/>
        <w:t xml:space="preserve"> </w:t>
      </w:r>
      <w:r>
        <w:rPr>
          <w:sz w:val="28"/>
          <w:szCs w:val="28"/>
        </w:rPr>
        <w:t>27.12.2021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6.2. Провести открытый конкурс в отношении многоквартирных домов по адресам: г.Барнаул, ул.Кутузова,2, ул.Пушкина,33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6.3. Разместить настоящий приказ на официальном Интернет-сайте города и в государственной информационной системе жилищно-коммунального хозяйства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4. Информировать о принятом решении инспекцию строительного                 и жилищного надзора Алтайского края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 В течение пяти рабочих дней с момента подписания настоящего приказа письменно уведомить собственников помещений в домах по адресам: г.Барнаул, ул.Кутузова,2, ул.Пушкина,33, о принятом решении, об условиях договора управления этими домами и об условиях прекращения договора управления с ООО «Управляющая компания Лига»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7. Контроль за исполнением приказа возложить на заместителя председателя комитета по работе с общественностью Пахоменко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Д.А.Ращепкин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2:00Z</dcterms:created>
  <dc:creator>mb1</dc:creator>
  <dc:description/>
  <dc:language>en-US</dc:language>
  <cp:lastModifiedBy>Татьяна Д.Косенко</cp:lastModifiedBy>
  <cp:lastPrinted>2021-12-24T13:29:00Z</cp:lastPrinted>
  <dcterms:modified xsi:type="dcterms:W3CDTF">2021-12-27T07:32:00Z</dcterms:modified>
  <cp:revision>2</cp:revision>
  <dc:subject/>
  <dc:title>РОССИЙСКАЯ ФЕДЕРАЦИЯ</dc:title>
</cp:coreProperties>
</file>