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9996287"/>
      <w:bookmarkEnd w:id="0"/>
      <w:r>
        <w:rPr>
          <w:rFonts w:cs="Times New Roman" w:ascii="Times New Roman" w:hAnsi="Times New Roman"/>
          <w:sz w:val="28"/>
          <w:szCs w:val="28"/>
        </w:rPr>
        <w:t>проекта решения городской Думы «О внесении дополнений в решение городской Думы от 30.11.2021 №796 «Об утверждении Положения о муниципальном земельном контроле на территории городского округа-города Барнаула Алтай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9996287"/>
      <w:bookmarkStart w:id="2" w:name="_Hlk79996287"/>
      <w:bookmarkEnd w:id="2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решения является комитет по земельным ресурсам и землеустройству города Барнаула, адрес: ул.Короленко, 65, г.Барнаул, Алтайский край, 656043, телефон 371-451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zeml</w:t>
      </w:r>
      <w:r>
        <w:rPr>
          <w:rFonts w:cs="Times New Roman" w:ascii="Times New Roman" w:hAnsi="Times New Roman"/>
          <w:sz w:val="28"/>
          <w:szCs w:val="28"/>
        </w:rPr>
        <w:t>.barnaul-adm.ru (далее – разработчик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решения городской Думы «О внесении дополнений в решение городской Думы от 30.11.2021 №796 «Об утверждении Положения о муниципальном земельном контроле на территории городского округа-города Барнаула Алтайского края» в целях урегулирования порядка проведения профилактического визита при осуществлении контрольными органами муниципального земельного контроля на территории городского округа – города Барнаула Алтайского края по заявлению заинтересованного лиц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урегулирование порядка организации и осуществления муниципального земельного контро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правоотношения, складывающиеся </w:t>
        <w:br/>
        <w:t>в ходе организации и осуществления муниципального земельного контро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граждан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земельному контрол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по земельным ресурсам и землеустройству</w:t>
        <w:tab/>
        <w:tab/>
        <w:tab/>
        <w:t xml:space="preserve">          Д.В. Рус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4:00Z</dcterms:created>
  <dc:creator>Никита Николаевич Струцкий</dc:creator>
  <dc:description/>
  <cp:keywords/>
  <dc:language>en-US</dc:language>
  <cp:lastModifiedBy>Ровнер Владислав Игорьевич</cp:lastModifiedBy>
  <cp:lastPrinted>2018-12-25T20:39:00Z</cp:lastPrinted>
  <dcterms:modified xsi:type="dcterms:W3CDTF">2023-10-05T06:58:00Z</dcterms:modified>
  <cp:revision>52</cp:revision>
  <dc:subject/>
  <dc:title/>
</cp:coreProperties>
</file>