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10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 внесении изменений и дополнения в постановление администрации города от 17.11.2017 №2305» (в редакции постановления от 25.08.2022 №1276)»  (далее – проект МНПА), направленный для подготовки настоящего заключения комитетом по строительству, архитектуре и развитию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6.09.2024 по 26.09.2024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>в администрацию Индустриального района города Барнаула, в администрацию Ленинского района города Барнаула, в администрацию Железнодорожного района города Барнаула, в администрацию Центрального района города Барнаула, в администрацию Октябрьского района города Барнаула, в комитет по развитию предпринимательства, потребительскому рынку и вопросам труда администрации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3:00Z</dcterms:created>
  <dc:creator>beyfus.ky</dc:creator>
  <dc:description/>
  <dc:language>en-US</dc:language>
  <cp:lastModifiedBy>saakyan.sa2</cp:lastModifiedBy>
  <cp:lastPrinted>2024-10-16T15:46:00Z</cp:lastPrinted>
  <dcterms:modified xsi:type="dcterms:W3CDTF">2024-10-16T09:03:00Z</dcterms:modified>
  <cp:revision>3</cp:revision>
  <dc:subject/>
  <dc:title/>
</cp:coreProperties>
</file>