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РАБОТОДАТЕЛ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центр «Работа России» в г. Барнауле напоминает о необходимости соблюдать сроки и форму представления органам службы занятости соответствующей информации в сфере занятости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ботодател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ть следующую информацию, предусмотренную п. 3 ст. 25 Закона о занят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сведения о применении в отношении данного работодателя процедур о несостоятельности (банкротстве) </w:t>
      </w:r>
      <w:r>
        <w:rPr>
          <w:i/>
          <w:sz w:val="28"/>
          <w:szCs w:val="28"/>
        </w:rPr>
        <w:t>(только в случае применения в отношении работодателя соответствующих процедур)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свободных рабочих мест и вакантных должностей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квоты</w:t>
        </w:r>
      </w:hyperlink>
      <w:r>
        <w:rPr>
          <w:sz w:val="28"/>
          <w:szCs w:val="28"/>
        </w:rPr>
        <w:t xml:space="preserve"> для приема на работу инвалидов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для осуществления деятельности по профессиональной реабилитации и содействию занятост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о самостоятельном размещении работодателем указанных видов информации  </w:t>
      </w:r>
      <w:r>
        <w:rPr>
          <w:b/>
          <w:sz w:val="28"/>
          <w:szCs w:val="28"/>
        </w:rPr>
        <w:t xml:space="preserve">исключительно в электронном виде через личный кабинет на Единой цифровой платформе в сфере занятости и трудовых отношений «Работа в России» (trudvsem.ru) </w:t>
      </w:r>
      <w:r>
        <w:rPr>
          <w:sz w:val="28"/>
          <w:szCs w:val="28"/>
        </w:rPr>
        <w:t xml:space="preserve">(далее – «ЕЦП») распространяется на следующие категории работодателей, предусмотренные п. 3.2 ст. 25 Закона о занятост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й, у которых среднесписочная численность работников за предшествующий календарный год превышает 2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ые (в том числе в результате реорганизации) организации, у которых среднесписочная численность работников превышает 2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, в уставном капитале которых имеется доля участия Российской Федерации, субъекта Российской Федерации ил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категории работодателей имеют право представлять данную информацию как </w:t>
      </w:r>
      <w:r>
        <w:rPr>
          <w:b/>
          <w:sz w:val="28"/>
          <w:szCs w:val="28"/>
        </w:rPr>
        <w:t>через личный кабин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тала «Работа в России», так и традиционным способом </w:t>
      </w:r>
      <w:r>
        <w:rPr>
          <w:sz w:val="28"/>
          <w:szCs w:val="28"/>
        </w:rPr>
        <w:t>(например, по электронной почте или в виде почтового отправления с описью вложения и т.п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представленная работодателем информ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размещена на портале специалистом кадрового центра «Работа России» в г. Барнау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напоминаем о необходимости представления работодателями информации о принятии решений (п. 2 ст. 25 Закона о занятости):</w:t>
      </w:r>
    </w:p>
    <w:p>
      <w:pPr>
        <w:pStyle w:val="Normal"/>
        <w:numPr>
          <w:ilvl w:val="0"/>
          <w:numId w:val="1"/>
        </w:numPr>
        <w:ind w:left="0" w:firstLine="1069"/>
        <w:jc w:val="both"/>
        <w:rPr/>
      </w:pPr>
      <w:r>
        <w:rPr>
          <w:sz w:val="28"/>
          <w:szCs w:val="28"/>
        </w:rPr>
        <w:t>о введении режима неполного рабочего дня (смены) и (или) неполной рабочей недели, а также приостановке производства,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информации утвержден </w:t>
      </w:r>
      <w:r>
        <w:rPr>
          <w:b/>
          <w:sz w:val="28"/>
          <w:szCs w:val="28"/>
        </w:rPr>
        <w:t>постановлением  Правительства РФ от 30.12.2021 № 2576</w:t>
      </w:r>
      <w:r>
        <w:rPr>
          <w:sz w:val="28"/>
          <w:szCs w:val="28"/>
        </w:rPr>
        <w:t xml:space="preserve">, формы сведений – </w:t>
      </w:r>
      <w:r>
        <w:rPr>
          <w:b/>
          <w:sz w:val="28"/>
          <w:szCs w:val="28"/>
        </w:rPr>
        <w:t xml:space="preserve">приказом Минтруда России от </w:t>
      </w:r>
      <w:r>
        <w:rPr>
          <w:b/>
          <w:color w:val="25282B"/>
          <w:spacing w:val="2"/>
          <w:sz w:val="28"/>
          <w:szCs w:val="28"/>
        </w:rPr>
        <w:t>24.01.2022 №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и на полез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>Памятка Обязательная информация от работодателей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амятка по размещению вакансий через личный кабинет ЕЦП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амятка по размещению сведений о высвобождении работников и неполной занятости через личный кабинет ЕЦП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том, как создать личный кабинет на портале «Работа в России», можно узнать, перейдя по ссылке: https://trudvsem.ru/about/emplo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397" w:top="45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36575" cy="645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685</wp:posOffset>
          </wp:positionH>
          <wp:positionV relativeFrom="paragraph">
            <wp:posOffset>11430</wp:posOffset>
          </wp:positionV>
          <wp:extent cx="5372735" cy="60007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2405</wp:posOffset>
              </wp:positionH>
              <wp:positionV relativeFrom="paragraph">
                <wp:posOffset>611505</wp:posOffset>
              </wp:positionV>
              <wp:extent cx="49936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5.15pt;margin-top:48.15pt;width:0pt;height:0pt" type="_x0000_t32">
              <v:stroke color="#00206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9"/>
      <w:szCs w:val="1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504/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6:00Z</dcterms:created>
  <dc:creator>mednov_v</dc:creator>
  <dc:description/>
  <cp:keywords/>
  <dc:language>en-US</dc:language>
  <cp:lastModifiedBy>ben_i</cp:lastModifiedBy>
  <cp:lastPrinted>2021-02-15T16:56:00Z</cp:lastPrinted>
  <dcterms:modified xsi:type="dcterms:W3CDTF">2022-03-16T08:29:00Z</dcterms:modified>
  <cp:revision>3</cp:revision>
  <dc:subject/>
  <dc:title/>
</cp:coreProperties>
</file>