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.11.2020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90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 на территории Октябрьского района города Барнаула</w:t>
      </w:r>
    </w:p>
    <w:p>
      <w:pPr>
        <w:pStyle w:val="3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50" w:type="pct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915"/>
        <w:gridCol w:w="8"/>
        <w:gridCol w:w="1681"/>
        <w:gridCol w:w="2371"/>
        <w:gridCol w:w="9"/>
        <w:gridCol w:w="2373"/>
        <w:gridCol w:w="1987"/>
        <w:gridCol w:w="2075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нестационарного торгового объек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нарного торгового объек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реализуемых товар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азмещения нестационарного торгового объект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ильные лар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женое, напи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01.11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1                  (ул.Западная 5-я, 89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5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- 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 по 01.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-фрукт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Германа Титова, 11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Западная 5-я, 89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«Химиков» (ул.Германа Титова–ул.Западная 5-я –ул.Эмилии Алексеевой–ул.80 Гвардейской Дивизи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Ленина и ул.Горно-Алта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деревь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 по 31.1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вского, 1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ижской Коммуны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аплина, 1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Некрасова, 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80 Гвардейской Дивизии и ул.Горно-Алтай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иосков, павильонов (ряд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лушкова, 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но-Алтайская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Дмитрова и                        пр-кта Лени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-кта Калинина и ул.Профинтер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65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алинина, 1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рла Маркса, 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 953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, корпус 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8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7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Рубцовской и ул.Верхгляденско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бцовская, 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4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6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удненко, 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ихачева, 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3в/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р 9 Января, 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мсомольский, 73, корпус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о-Западная, 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 Титова, 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имуровская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милии Алексеевой, 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довольственные това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2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.С.Кулагина, 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 хлебобулочные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Чеглецова, 7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1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/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6"/>
        <w:gridCol w:w="3909"/>
        <w:gridCol w:w="6"/>
        <w:gridCol w:w="1687"/>
        <w:gridCol w:w="2382"/>
        <w:gridCol w:w="2382"/>
        <w:gridCol w:w="1964"/>
        <w:gridCol w:w="2089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40 лет Октября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изова, 2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остановка                            «пл. Октября» (четная сторона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е и прохладительные напитки, кондитерские  издел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80 Гвардейской Дивизии, 29г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фсоюзов, 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Космонавтов, 33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кт Ленина, 46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98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0:00Z</dcterms:created>
  <dc:creator>serga</dc:creator>
  <dc:description/>
  <cp:keywords/>
  <dc:language>en-US</dc:language>
  <cp:lastModifiedBy>Ирина М. Черкашина</cp:lastModifiedBy>
  <cp:lastPrinted>2020-11-19T09:32:00Z</cp:lastPrinted>
  <dcterms:modified xsi:type="dcterms:W3CDTF">2020-11-30T07:48:00Z</dcterms:modified>
  <cp:revision>70</cp:revision>
  <dc:subject/>
  <dc:title/>
</cp:coreProperties>
</file>