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8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387" w:hanging="0"/>
        <w:rPr/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________ № _____</w:t>
      </w:r>
    </w:p>
    <w:p>
      <w:pPr>
        <w:pStyle w:val="Normal"/>
        <w:rPr>
          <w:rFonts w:eastAsia="Calibri"/>
          <w:b/>
          <w:b/>
          <w:spacing w:val="-5"/>
          <w:sz w:val="28"/>
          <w:szCs w:val="28"/>
          <w:lang w:eastAsia="en-US"/>
        </w:rPr>
      </w:pPr>
      <w:r>
        <w:rPr>
          <w:rFonts w:eastAsia="Calibri"/>
          <w:b/>
          <w:spacing w:val="-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-5080</wp:posOffset>
                </wp:positionV>
                <wp:extent cx="18192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8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05.75pt;mso-wrap-distance-left:9.05pt;mso-wrap-distance-right:9.05pt;mso-wrap-distance-top:0pt;mso-wrap-distance-bottom:0pt;margin-top:-0.4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18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679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16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5670" w:leader="none"/>
              </w:tabs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смотренный постановлением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л формирования и веден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ого реестра контрольных(надзорных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й и о внесении изменения 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</w:tabs>
              <w:ind w:left="50" w:hanging="0"/>
              <w:rPr>
                <w:rStyle w:val="S1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 №415»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ind w:right="-1" w:hanging="0"/>
        <w:contextualSpacing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uppressAutoHyphens w:val="true"/>
        <w:spacing w:before="0" w:after="0"/>
        <w:contextualSpacing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чный лист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______»________________20_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 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>. Форма проверочного листа утверждена постановлением администрации Индустриального района города Барнаула от «___»________20___№______</w:t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1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000"/>
      </w:tblGrid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450"/>
        <w:contextualSpacing/>
        <w:jc w:val="center"/>
        <w:outlineLvl w:val="0"/>
        <w:rPr/>
      </w:pPr>
      <w:r>
        <w:rPr/>
        <w:t xml:space="preserve">Сохранность автомобильных дорог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2976"/>
        <w:gridCol w:w="709"/>
        <w:gridCol w:w="709"/>
        <w:gridCol w:w="810"/>
        <w:gridCol w:w="15"/>
        <w:gridCol w:w="15"/>
        <w:gridCol w:w="15"/>
        <w:gridCol w:w="84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1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sz w:val="28"/>
                <w:szCs w:val="28"/>
              </w:rPr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вышение обочины и разделительной полосы над уровнем проезжей части при отсутствии бордюра не допускаетс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нкт 13.2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а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ункт «б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ивается ли видимость дорожных светофоров в различных погодных и световых условиях, не закрыты ли они какими-либо препятств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3.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9004835" \l "65A0IQ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ми дорожного движен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13.5 Решение Комиссии Таможенного союза от 18.10.2011 №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ы ли  пешеходные дорожки вдоль автомобильной дороги общего пользования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6 статьи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атья 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твердый тип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3 статьи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 статьи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ширина пешеходных коммуникаций в месте размещения на них нестационарных сооружений не менее 1,5 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асть 3 статьи 58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4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5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7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8 статьи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284"/>
        <w:gridCol w:w="1984"/>
        <w:gridCol w:w="284"/>
        <w:gridCol w:w="2830"/>
      </w:tblGrid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Бавыкин Александр</dc:creator>
  <dc:description/>
  <dc:language>en-US</dc:language>
  <cp:lastModifiedBy>zavpravo</cp:lastModifiedBy>
  <cp:lastPrinted>2022-02-09T08:48:00Z</cp:lastPrinted>
  <dcterms:modified xsi:type="dcterms:W3CDTF">2022-02-14T07:29:00Z</dcterms:modified>
  <cp:revision>2</cp:revision>
  <dc:subject/>
  <dc:title/>
</cp:coreProperties>
</file>