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еда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т 27.01.2021                                                                               № 151/пр-82</w:t>
      </w:r>
    </w:p>
    <w:p>
      <w:pPr>
        <w:pStyle w:val="ConsNonformat"/>
        <w:widowControl/>
        <w:ind w:left="6663" w:righ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жилищно-коммунального хозяйства города Барнау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исок изменяющи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ед. приказа комитета от 26.09.2022 №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 200/151/пр-186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исполн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жилищно-коммунального хозяйства города Барнаула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ому отделу (Чапланова Е.В.) обеспечить опубликование приказа в официальном сетевом издании «Правовой портал администрации г. Барнаула» и размещение на официальном Интернет-сайте города Барнау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А.Ф.Бенс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113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113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113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комитет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113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1.2021 №151/пр-8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жилищно-коммунального хозяйства 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Список изменяющих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д. приказа комитета от 26.09.2022 № </w:t>
      </w:r>
      <w:r>
        <w:rPr>
          <w:rFonts w:cs="Times New Roman" w:ascii="Times New Roman" w:hAnsi="Times New Roman"/>
          <w:bCs/>
          <w:i/>
          <w:sz w:val="28"/>
          <w:szCs w:val="28"/>
        </w:rPr>
        <w:t>№ 200/151/пр-1867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оздании и организации системы внутреннего обеспечения соответствия требованиям антимонопольного законодательства (антимонопольного комплаенса) в комитете жилищно-коммунального хозяйства города Барнаула (далее - Положение) разработано в целях обеспечения соответствия деятельности комитета жилищно-коммунального хозяйства  города Барнаула (далее - комитет)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создания и организации внутреннего обеспечения соответствия требованиям антимонопольного законодательства комитета (далее - антимонопольный комплаенс в комите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тет при исполнении Положения обеспечивает решение задач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- Методические рекомендации), постановлением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нятия в Положении используются в значениях, определенных в Методически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х</w:t>
        </w:r>
      </w:hyperlink>
      <w:r>
        <w:rPr>
          <w:rFonts w:cs="Times New Roman" w:ascii="Times New Roman" w:hAnsi="Times New Roman"/>
          <w:sz w:val="28"/>
          <w:szCs w:val="28"/>
        </w:rPr>
        <w:t>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я антимонопольного комплаен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митет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контроль за организацией антимонопольного комплаенса и обеспечением его функционирования в комитете осуществляется председателем комитета, которы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комитета по вопросам создания и осуществления системы внутреннего обеспечения соответствия требованиям антимонопо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комит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недостатков антимонопольного комплаенса в комит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План мероприятий по снижению рисков нарушения антимонопольного законодательства в комитете (далее – План), изменения (корректировки) действующе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ирует сбор и направление информации, предоставляемой в правовой комитет администрации города Барнаула 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комите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 меры дисциплинарного взыскания в отношении муниципальных служащих комитета за несоблюдение требований, установленных муниципальными нормативными правовыми актами, регламентирующими процедуры и мероприятия антимонопольного комплаенса в комит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уполномоченного структурного подразделения, ответственного за организацию и функционирование антимонопольного комплаенса в комитете, распределяются между юридическим отделом комитета и иными отделами комитета, а также специалистами, ответственными за ведение кадрового делопроизводства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2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 компетенции юридического отдела комитета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sub_102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Взаимодействие с отделами комитета по вопросам, связанным с антимонопольным комплаенсом в комитет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азработка плана мероприятий по снижению рисков нарушения антимонопольного законодательства на основе информации, представленной отделам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срок не позднее 15 января года, на который планируются мероприят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Подготовка и направление информации в правовой комитет администрации города Барнаула в целях подготовки доклада об антимонопольном комплаенсе в органах местного самоуправления города Барнаула до 20 января года, следующего за отчетны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Составление на основании информации, предоставленной отделами комитета, перечня муниципальных нормативных правовых актов, разработчиком которых является комитет, нормы которых могут повлечь нарушение комитетом антимонопольного законодательства, с указанием их источников опублик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Проведение обучения муниципальных служащих комитета требованиям антимонопольного законодательства и антимонопольного комплаен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 компетенции отделов комитета относи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Составление перечня нарушений комитетом антимонопольного законодательства (при наличии) за предыдущие три года (наличие предостережений, предупреждений, штрафов, жалоб, возбужденных дел) по направлению деятельности отдела с указанием мер по устранению данных нарушений, а также мер, направленных на недопущение повторения 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 Определение по направлению своей деятельности муниципальных нормативных правовых актов, разработанных комитетом, нормы которых могут повлечь нарушения антимонопольного законодатель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одготовка предложений о внесении изменений, дополнений в муниципальные нормативные правовые акты, разработанные комитетом,  направленных на исключение положений, влекущих нарушение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Выполнение мероприятий по снижению комплаенс-рисков, включенных в план мероприятий по снижению рисков нарушения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5. Подготовка информации о выполнении отделом мероприятий по снижению комплаенс-рисков, включенных в план мероприятий по снижению рисков нарушения антимонопольного законодатель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6. Организация обсуждения соответствия проектов муниципальных нормативных правовых актов, разработанных комитетом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ими в муниципальных нормативных правовых актах положений, которые влекут нарушения антимонопольного законодательства, в порядке, установленном решением Барнауль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ыявления и оценки комплаенс-рисков в деятельност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целях выявления комплаенс-рисков  каждый отдел комитета по направлению свое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Осуществляет анализ нарушени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ыявляет  комплаенс-риски, в том числе по результатам мониторинга правоприменения отделами комитета муниципальных нормативных правовых актов, разработанных комит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Выполняет мероприятия по снижению комплаенс-рисков, включенные в план мероприятий по снижению комплаенс-рисков в комит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Организует обсуждение соответствия проектов муниципальных нормативных правовых актов города, разработанных комитетом, требования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города положений, которые влекут нарушения антимонопо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 Организует обсуждение соответствия проектов муниципальных нормативных правовых актов комитета требования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их размещения на официальном Интернет-сайте комитета, сбор и анализ замечаний и предложений организаций, граждан о выявленных в муниципальных нормативных правовых актах положений, которые влекут нарушения антимонопо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Определяет по направлениям своей деятельности муниципальные правовые акты, разработанные комитетом, нормы которых могут повлечь нарушения антимонопо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тделы комитета предоставляют информацию о выполнении мероприятий, указанных в пункте 3.1 Положения, в юридический отдел комитета до 5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целях выявления комплаенс-рисков юридическим отделом комитета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 Анализ выявленных нарушений антимонопольного законодательства в деятельности комитета за предыдущие три года (наличие предостережений, предупреждений, штрафов, жалоб, возбужденных дел) в порядке, предусмотренном </w:t>
      </w:r>
      <w:hyperlink w:anchor="sub_10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Мониторинг и анализ практики правоприменения муниципальных нормативных правовых актов, разработанных комитетом в порядке, предусмотренном пунктом 3.4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 Анализ проектов муниципальных нормативных правовых актов города, разработанных комитетом, при проведении их правовой и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целях проведения мониторинга и анализа практики правоприменения комитетом муниципальных нормативных правовых актов комитета юридический отдел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1. Не позднее 1 февраля года, следующего за отчетным, составляет на основании информации, предоставленной отделами комитета, перечень муниципальных нормативных правовых актов (далее - перечень актов), нормы которых могут повлечь нарушения антимонопольного законодательства в комитете, с указанием их источников опублик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е позднее 1 марта года, следующего за отчетным, организует размещение перечня актов и Плана на официальном Интернет-сайте города 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 целях проведения анализа выявленных нарушени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митете за предыдущие три года (наличие предостережений, предупреждений, штрафов, жалоб, возбужденных дел) юридическим отделом комитета не позднее 15 января года, следующего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Проводится анализ сведений о наличии нарушени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упивших в комит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Составляется перечень нарушени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митете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целях проведения мониторинга и анализа практики провоприменения муниципальных нормативных правовых, разработанных комитетом, юридический отдел комитета проводит оценку комплаенс-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выявленных комплаенс-рисков проводится юридическим отделом комитета не позднее 15 января года, следующего за отчетным, с учетом показателей, предусмотренных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ческими рекомендац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емые комплаенс-риски распределяются юридическим отделом комитета по уровням согласн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етодическим рекоменд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веденной оценки комплаенс-рисков юридическим отделом комитета не позднее 15 января года, следующего за отчетным, составляется карта рисков, в которую включается описание рисков, оценка причин и условий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Обсуждение соответствия проектов муниципальных нормативных правовых актов, разработанных комитетом, муниципальных нормативных правовых актов комитета требования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ся путем проведения общественного обсуждения проектов муниципальных правовых актов города, комитета в порядке, установленном решением Барнаульской городской Ду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роприятия по снижению рисков нарушения антимонопольного законодательства в комит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104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 целях снижения рисков нарушения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митете юридическим отделом комитета ежегодно не позднее 15 января года, на который планируются мероприятия, разрабатывается план мероприятий по снижению коплаенс-рисков в комитете. План мероприятий по снижению коплаенс-рисков нарушения антимонопольного законодательства в комитете утверждается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041"/>
      <w:bookmarkStart w:id="4" w:name="sub_104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пециалисты комитета при осуществлении своих должностных обязанностей должны соблюдать требования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1042"/>
      <w:bookmarkStart w:id="6" w:name="sub_1043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Специалисты комитета обязаны незамедлительно информировать непосредственного руководителя о рисках нарушения и выявленных нарушениях требований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043"/>
      <w:bookmarkStart w:id="8" w:name="sub_104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Сведения о выявленных рисках нарушения требований антимонопольного законодательства, а также предложения по минимизации рисков либо устранению нарушения предоставляются в юридический отдел комитета не позднее трех дней с момента поступления информации о выявленных рисках нарушения требований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sub_1044"/>
      <w:bookmarkStart w:id="10" w:name="sub_1045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течение одного месяца с момента поступления сведений, указанных в </w:t>
      </w:r>
      <w:hyperlink w:anchor="sub_10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4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юридический отдел комитета вносит изменения (корректировку) в действующий план мероприятий по снижению комплаенс-рисков в комитете, которые утверждаются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sub_1045"/>
      <w:bookmarkStart w:id="12" w:name="sub_1045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организации и эффективности функционирования антимонопольного комплаенса в комит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sub_105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В целях оценки организации и эффективности функционирования антимонопольного комплаенса в комитете установлены ключевые показатели эффективности антимонопольного комплаенса комитета в соответствии с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ложению (далее - ключевые показа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1051"/>
      <w:bookmarkStart w:id="15" w:name="sub_1052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лючевыми показателя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sub_1052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нарушений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ом, в том числе совершенных специалистам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униципальных нормативных правовых актов и их проектов, разработанных комитетом, в которых выявлены комплаенс-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7" w:name="sub_1060"/>
      <w:bookmarkStart w:id="18" w:name="sub_1060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рядок ознакомления специалистов комитета с требованиями антимонопольного комплаенса в комитете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9" w:name="sub_1060"/>
      <w:bookmarkStart w:id="20" w:name="sub_1060"/>
      <w:bookmarkEnd w:id="20"/>
    </w:p>
    <w:p>
      <w:pPr>
        <w:pStyle w:val="ConsPlusNormal"/>
        <w:ind w:firstLine="540"/>
        <w:jc w:val="both"/>
        <w:rPr/>
      </w:pPr>
      <w:bookmarkStart w:id="21" w:name="sub_1061"/>
      <w:bookmarkEnd w:id="21"/>
      <w:r>
        <w:rPr>
          <w:rFonts w:cs="Times New Roman" w:ascii="Times New Roman" w:hAnsi="Times New Roman"/>
          <w:sz w:val="28"/>
          <w:szCs w:val="28"/>
        </w:rPr>
        <w:t>6.1. При поступлении на работу в комитет, в том числе при переводе на другую должность, если она предполагает исполнение других должностных обязанностей, специалист, ответственный за ведение кадрового делопроизводства в комитете, обеспечивает ознакомление гражданина Российской Федерации с Положением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2" w:name="sub_1061"/>
      <w:bookmarkStart w:id="23" w:name="sub_1062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Юридический отдел комитета организует систематическое обучение специалистов комитета требованиям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нтимонопольного комплаен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1062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на работу в комит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менении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ожения, а также в случае выявления нарушения антимонопольного законодательства в деятельност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10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бучение может осуществляться в форме доведения до отделов комитета информационных сообщений, собраний, в том числе с участием Управления Федеральной антимонопольной службы по Алтайскому краю</w:t>
      </w:r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тветственность работников комитета при осуществлении системы внутреннего обеспе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комитета несут дисциплинарную ответственность в соответствии с законодательством Российской Федерации за неисполнение законодательства, регламентирующего процедуры и мероприятия антимонопольного комплаенса в комитете</w:t>
      </w:r>
      <w:r>
        <w:rPr/>
        <w:t>.</w:t>
      </w:r>
    </w:p>
    <w:tbl>
      <w:tblPr>
        <w:tblW w:w="49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684" w:hRule="atLeast"/>
        </w:trPr>
        <w:tc>
          <w:tcPr>
            <w:tcW w:w="49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ложению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жилищно-коммунального хозяйства города Барнаул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6" w:name="P148"/>
      <w:bookmarkStart w:id="27" w:name="P148"/>
      <w:bookmarkEnd w:id="2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функционирования антимонопольного комплаен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омитет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0" w:type="dxa"/>
        <w:jc w:val="left"/>
        <w:tblInd w:w="-7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277"/>
        <w:gridCol w:w="1134"/>
        <w:gridCol w:w="850"/>
        <w:gridCol w:w="851"/>
        <w:gridCol w:w="850"/>
        <w:gridCol w:w="851"/>
        <w:gridCol w:w="39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пл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антимонопольного законодательства комит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наличию у комитета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показателя под нарушением антимонопольного законодательства комитетом понима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ные антимонопольным органом дела в отношении комит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комитету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комитету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йствующих муниципальных нормативных правовых актов, проектов муниципальных нормативных правовых актов, разработанных комитетом, в которых выявлены комплаенс-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нормативных правовых актов и проектов муниципальных нормативных правовых актов, разработанных комитетом, в которых выявлены комплаенс-риски (в отчетном период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униципальных нормативных правовых актов, разработанных комитето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роектов муниципальных нормативных правовых актов, разработанных комитето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муниципальных нормативных правовых актов и проектов муниципальных нормативных правовых актов, разработанных комитетом (в отчетном период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182" w:after="0"/>
      <w:ind w:left="408" w:hanging="0"/>
      <w:jc w:val="center"/>
      <w:outlineLvl w:val="0"/>
    </w:pPr>
    <w:rPr>
      <w:rFonts w:ascii="Arial" w:hAnsi="Arial" w:eastAsia="Times New Roman" w:cs="Arial"/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4"/>
      <w:szCs w:val="3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434CF57CB253D6CFE44469D4867391C0D53FC3BA9E3DC9D1DF58B8BCAB7A4091161FDFD555557E57F1BF2B1B7D99A20ED158C4B8574DD44D1F1FA15M" TargetMode="External"/><Relationship Id="rId3" Type="http://schemas.openxmlformats.org/officeDocument/2006/relationships/hyperlink" Target="consultantplus://offline/ref=F31434CF57CB253D6CFE44469D4867391C0D53FC3BA8E0DC9D1DF58B8BCAB7A4091161EFFD0D5955ED611BF1A4E188DCF715M" TargetMode="External"/><Relationship Id="rId4" Type="http://schemas.openxmlformats.org/officeDocument/2006/relationships/hyperlink" Target="consultantplus://offline/ref=F31434CF57CB253D6CFE44469D4867391C0D53FC3BA9E3DC9D1DF58B8BCAB7A4091161FDFD555557E57F1BF2B1B7D99A20ED158C4B8574DD44D1F1FA15M" TargetMode="External"/><Relationship Id="rId5" Type="http://schemas.openxmlformats.org/officeDocument/2006/relationships/hyperlink" Target="consultantplus://offline/ref=C44E0FE0D88885CCB5992B16351742E3186FFA148EB3F8BDD72BD89D1C906F2E3671A41FB72DBD45C20429429Ei0q7E" TargetMode="External"/><Relationship Id="rId6" Type="http://schemas.openxmlformats.org/officeDocument/2006/relationships/hyperlink" Target="consultantplus://offline/ref=C44E0FE0D88885CCB5992B16351742E3186FFA148EB3F8BDD72BD89D1C906F2E2471FC13B529A344CB117F13D852853356C264EE01AAD32FiFqFE" TargetMode="External"/><Relationship Id="rId7" Type="http://schemas.openxmlformats.org/officeDocument/2006/relationships/hyperlink" Target="garantf1://12048517.2" TargetMode="External"/><Relationship Id="rId8" Type="http://schemas.openxmlformats.org/officeDocument/2006/relationships/hyperlink" Target="garantf1://12048517.2" TargetMode="External"/><Relationship Id="rId9" Type="http://schemas.openxmlformats.org/officeDocument/2006/relationships/hyperlink" Target="garantf1://12048517.2" TargetMode="External"/><Relationship Id="rId10" Type="http://schemas.openxmlformats.org/officeDocument/2006/relationships/hyperlink" Target="garantf1://12048517.2" TargetMode="External"/><Relationship Id="rId11" Type="http://schemas.openxmlformats.org/officeDocument/2006/relationships/hyperlink" Target="garantf1://12048517.2" TargetMode="External"/><Relationship Id="rId12" Type="http://schemas.openxmlformats.org/officeDocument/2006/relationships/hyperlink" Target="garantf1://12048517.2" TargetMode="External"/><Relationship Id="rId13" Type="http://schemas.openxmlformats.org/officeDocument/2006/relationships/hyperlink" Target="garantf1://71984212.1000" TargetMode="External"/><Relationship Id="rId14" Type="http://schemas.openxmlformats.org/officeDocument/2006/relationships/hyperlink" Target="garantf1://71984212.11000" TargetMode="External"/><Relationship Id="rId15" Type="http://schemas.openxmlformats.org/officeDocument/2006/relationships/hyperlink" Target="garantf1://12048517.2" TargetMode="External"/><Relationship Id="rId16" Type="http://schemas.openxmlformats.org/officeDocument/2006/relationships/hyperlink" Target="garantf1://12048517.2" TargetMode="External"/><Relationship Id="rId17" Type="http://schemas.openxmlformats.org/officeDocument/2006/relationships/hyperlink" Target="garantf1://12048517.2" TargetMode="External"/><Relationship Id="rId18" Type="http://schemas.openxmlformats.org/officeDocument/2006/relationships/hyperlink" Target="garantf1://12048517.2" TargetMode="External"/><Relationship Id="rId19" Type="http://schemas.openxmlformats.org/officeDocument/2006/relationships/hyperlink" Target="garantf1://12048517.2" TargetMode="External"/><Relationship Id="rId20" Type="http://schemas.openxmlformats.org/officeDocument/2006/relationships/hyperlink" Target="garantf1://12048517.2" TargetMode="External"/><Relationship Id="rId21" Type="http://schemas.openxmlformats.org/officeDocument/2006/relationships/hyperlink" Target="garantf1://12048517.2" TargetMode="External"/><Relationship Id="rId22" Type="http://schemas.openxmlformats.org/officeDocument/2006/relationships/hyperlink" Target="garantf1://12048517.2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7:00Z</dcterms:created>
  <dc:creator>Анатолий Андреевич Чуб</dc:creator>
  <dc:description/>
  <cp:keywords/>
  <dc:language>en-US</dc:language>
  <cp:lastModifiedBy>Елена В. Чапланова</cp:lastModifiedBy>
  <cp:lastPrinted>2023-01-18T17:53:00Z</cp:lastPrinted>
  <dcterms:modified xsi:type="dcterms:W3CDTF">2023-01-18T10:53:00Z</dcterms:modified>
  <cp:revision>4</cp:revision>
  <dc:subject/>
  <dc:title/>
</cp:coreProperties>
</file>