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городской Думы «О внесении изменений и дополнений </w:t>
        <w:br/>
        <w:t xml:space="preserve">в решение городской Думы от 28.02.2011 №447 «Об утверждении Положения </w:t>
        <w:br/>
        <w:t xml:space="preserve">об организации ритуальных услуг и содержании мест захоронения </w:t>
        <w:br/>
        <w:t xml:space="preserve">на территории города Барнаула» (в ред. решения от 15.06.2020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527</w:t>
        </w:r>
      </w:hyperlink>
      <w:r>
        <w:rPr>
          <w:sz w:val="26"/>
          <w:szCs w:val="26"/>
        </w:rPr>
        <w:t>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оект решения городской Думы подготовлен в целях совершенствования оказания ритуальных услуг в соответствии с Федеральным законом от 12.01.1996 №8-ФЗ «О погребении и похоронном деле» (далее – Федеральный закон №8-ФЗ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7 Федерального закона №8-ФЗ каждому человеку после его смерти гарантируются погребение с учетом его волеизъявления. Исполнение волеизъявления умершего о погребении его тела (останков) или праха                       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облюдения гарантий по погребению, учитывая фактическую возможность осуществления подзахоронения умершего к его ранее умершим близким родственникам, умершему супругу, предлагается во избежание нарушения прав третьих лиц в пункте 2.14 Положения об организации ритуальных услуг и содержании мест захоронения на территории города Барнаула, утвержденного решением городской Думы от 28.02.2011 №447, (далее – Положение) определить порядок погребения умершего на земельном участке, предоставленном ранее для захоронения его умершего близкого родственника либо супруга, путем предоставления ответственным за захоронение лицом документов, подтверждающих степень род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 01.01.2021 вступают в силу изменения норм статьи 7 Федерального закона от 27.07.2010 №210-ФЗ «Об организации предоставления государственных и муниципальных услуг» в части установления запрета                         на требование в рамках предоставления муниципальных услуг от заявителя находящихся в распоряжении государственных органов документов, в том числе, свидетельств о государственной регистрации актов гражданского состояния.                    Учитывая данные изменения, предлагается в пункт 3.7 раздела 3 «Порядок создания семейных (родовых) захоронений», регламентирующий порядок предоставления соответствующей муниципальной услуги, внести изменения                       в перечень предоставляемых заявителем документов, подтверждающих степень родства. Получение необходимых документов планируется осуществлять в рамках межведомственного взаимодействия. Также необходимо дополнить пункт 3.9 Положения случаями принятия решения об отказе: получения ответа                             на межведомственный запрос, свидетельствующего об отсутствии документа и (или) информации, необходимых для рассмотрения заявления, и соответствующие документ и (или) информация не были предоставлены заявител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менения также касаются приведения к единообразию порядка предоставления земельного участка для создания семейного (родового) захоронения, в том числе, порядка подачи и сверки документов, а также терминов, используемых по тексту Поло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"/>
        <w:gridCol w:w="4676"/>
      </w:tblGrid>
      <w:tr>
        <w:trPr>
          <w:trHeight w:val="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 редакц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ая редакция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бзац 8 пункта </w:t>
            </w: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  <w:t>2.1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  <w:t xml:space="preserve">раздела 2 </w:t>
            </w:r>
            <w:r>
              <w:rPr>
                <w:b/>
                <w:sz w:val="26"/>
                <w:szCs w:val="26"/>
              </w:rPr>
              <w:t>Положения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 умершего на земельном участке, предоставленном ранее для захоронения его умершего близкого родственника либо супруга, осуществляется на основании подачи ответственным за захоронение лицом заявления о предоставлении места захоронения умершего с приложением копий документов, указанных в настоящем пункте, и копий документов, подтверждающих степень родства.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ункт </w:t>
            </w: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  <w:t>3.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  <w:t xml:space="preserve">раздела 3 </w:t>
            </w:r>
            <w:r>
              <w:rPr>
                <w:b/>
                <w:sz w:val="26"/>
                <w:szCs w:val="26"/>
              </w:rPr>
              <w:t>Положения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Для принятия решения о предоставлении земельного участка для создания семейного (родового) захоронения гражданин представляет в комитет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ление с указанием лиц, предусмотренных пунктом 3.5 Положения, выразивших согласие быть погребенными на семейном (родовом) захорон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пия паспорта или иного документа, удостоверяющего личность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копии документов, подтверждающих степень родства лиц, указанных в заявл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исьменное согласие лиц, указанных в заявлении, быть погребенными на семейном (родовом) захорон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копии свидетельств о смерти лиц, захороненных на земельном участ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6)</w:t>
            </w:r>
            <w:r>
              <w:rPr>
                <w:sz w:val="26"/>
                <w:szCs w:val="26"/>
              </w:rPr>
              <w:t xml:space="preserve"> копии справки о рождении (в случае имеющего на земельном участке захоронения ребенка, рожденного мертвым по истечении 154 дней беременност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ем для сверки копий документов, указанных в настоящем пункте, предъявляются их оригиналы либо копии, заверенные в установленном законодательством Российской Федерации порядке (далее - заверенные копии). Сверка копий с оригиналами документов производится специалистом комитета немедленно, после чего оригиналы возвращаются заявител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правления заявителем по почте незаверенных копий документов, указанных в настоящем пункте, 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в день регистрации заявления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оставлены заявителем для сверки </w:t>
            </w:r>
            <w:r>
              <w:rPr>
                <w:b/>
                <w:sz w:val="26"/>
                <w:szCs w:val="26"/>
              </w:rPr>
              <w:t>в течение 20 календарных дней</w:t>
            </w:r>
            <w:r>
              <w:rPr>
                <w:sz w:val="26"/>
                <w:szCs w:val="26"/>
              </w:rPr>
              <w:t xml:space="preserve"> со дня регистрации заявл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Для принятия решения о предоставлении земельного участка для создания семейного (родового) захоронения гражданин представляет                       в комитет следующие документы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ление с указанием лиц, предусмотренных пунктом 3.5 Положения, выразивших согласие быть погребенными на семейном (родовом) захоронении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пия паспорта или иного документа, удостоверяющего личность гражданина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копии документов, подтверждающих степень родства лиц, указанных в заявлении. Документы предоставляются по собственной инициативе гражданином, за исключением следующих документов: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свидетельства об усыновлении, выданны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исьменное согласие лиц, указанных в заявлении, быть погребенными на семейном (родовом) захоронении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5)</w:t>
            </w:r>
            <w:r>
              <w:rPr>
                <w:sz w:val="26"/>
                <w:szCs w:val="26"/>
              </w:rPr>
              <w:t xml:space="preserve"> копии справки о рождении (в случае имеющего на земельном участке захоронения ребенка, рожденного мертвым по истечении 154 дней беременности)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если гражданином по собственной инициативе                          не представлены документы, предусмотренные подпунктом 3 настоящего пункта, специалистом комитета в течение 10 календарных дней со дня поступления заявления о предоставлении земельного участка для создания семейного (родового) захоронения осуществляется запрос в рамках межведомственного информационного взаимодействия в орган государственной власти, осуществляющий предоставление сведений, содержащихся в Едином государственном реестре записей актов гражданского состояния, в целях получения документов и информации, подтверждающих степень родства лиц, указанных в заявлении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ем для сверки копий документов, указанных в настоящем пункте, предъявляются их оригиналы либо копии, заверенные                                    в установленном законодательством Российской Федерации порядке (далее – заверенные копии). Сверка копий с оригиналами документов производится специалистом комитета немедленно, после чего оригиналы возвращаются заявителю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правления заявителем по почте незаверенных копий документов, указанных в настоящем пункте, 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в день регистрации заявления уведомляет заявителя                                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оставлены заявителем для сверки </w:t>
            </w:r>
            <w:r>
              <w:rPr>
                <w:b/>
                <w:sz w:val="26"/>
                <w:szCs w:val="26"/>
              </w:rPr>
              <w:t>в течение 10 календарных дней</w:t>
            </w:r>
            <w:r>
              <w:rPr>
                <w:sz w:val="26"/>
                <w:szCs w:val="26"/>
              </w:rPr>
              <w:t xml:space="preserve"> со дня регистрации заявления.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3.8 раздела 3 Положения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.8. Комитет </w:t>
            </w:r>
            <w:r>
              <w:rPr>
                <w:b/>
                <w:sz w:val="26"/>
                <w:szCs w:val="26"/>
              </w:rPr>
              <w:t>в течение 30 дней</w:t>
            </w:r>
            <w:r>
              <w:rPr>
                <w:sz w:val="26"/>
                <w:szCs w:val="26"/>
              </w:rPr>
              <w:t xml:space="preserve"> со дня поступления заявления о предоставлении земельного участка для создания семейного (родового) захоронения предоставляет земельный участок для создания семейного (родового) захоронения, оформляет и выдает гражданину удостоверение на семейное (родовое) захоронение, либо выдает (направляет) письменное уведомление об отказе в предоставлении земельного участка для создания семейного (родового) захорон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.8. Комитет </w:t>
            </w:r>
            <w:r>
              <w:rPr>
                <w:b/>
                <w:sz w:val="26"/>
                <w:szCs w:val="26"/>
              </w:rPr>
              <w:t>в течение 30 календарных дней</w:t>
            </w:r>
            <w:r>
              <w:rPr>
                <w:sz w:val="26"/>
                <w:szCs w:val="26"/>
              </w:rPr>
              <w:t xml:space="preserve"> со дня поступления заявления о предоставлении земельного участка для создания семейного (родового) захоронения предоставляет земельный участок для создания семейного (родового) захоронения, оформляет и выдает гражданину удостоверение на семейное (родовое) захоронение, либо выдает (направляет) письменное уведомление об отказе в предоставлении земельного участка для создания семейного (родового) захоронения.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ункт 6 пункта 3.9 раздела 3 Положения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</w:t>
            </w:r>
            <w:r>
              <w:rPr>
                <w:b/>
                <w:sz w:val="26"/>
                <w:szCs w:val="26"/>
              </w:rPr>
              <w:t>непредъявление для сверки</w:t>
            </w:r>
            <w:r>
              <w:rPr>
                <w:sz w:val="26"/>
                <w:szCs w:val="26"/>
              </w:rPr>
              <w:t xml:space="preserve"> оригиналов (заверенных копий) документов в срок, установленный в пункте 3.7, в случае если заявителем при подаче заявления приложены незаверенные копии докумен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</w:t>
            </w:r>
            <w:r>
              <w:rPr>
                <w:b/>
                <w:sz w:val="26"/>
                <w:szCs w:val="26"/>
              </w:rPr>
              <w:t>непредъявления для сверки</w:t>
            </w:r>
            <w:r>
              <w:rPr>
                <w:sz w:val="26"/>
                <w:szCs w:val="26"/>
              </w:rPr>
              <w:t xml:space="preserve"> оригиналов (заверенных копий) документов в срок, установленный в пункте 3.7, в случае если заявителем при подаче заявления приложены незаверенные копии документов.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ункт 7 пункта 3.9 раздела 3 Положения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) получения ответа на межведомственный запрос, свидетельствующего об отсутствии документа и (или) информации, необходимых для рассмотрения заявления, и соответствующий документ и (или) информация не были предоставлены заявителем самостоятельно.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зац 6 пункта 3.11 раздела 3 Положения</w:t>
            </w:r>
          </w:p>
        </w:tc>
      </w:tr>
      <w:tr>
        <w:trPr>
          <w:trHeight w:val="3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 случае направления заявителем по почте незаверенных копий документов, указанных в настоящем пункте, 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в день регистрации заявления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оставлены заявителем для сверки </w:t>
            </w:r>
            <w:r>
              <w:rPr>
                <w:b/>
                <w:bCs/>
                <w:sz w:val="26"/>
                <w:szCs w:val="26"/>
              </w:rPr>
              <w:t>в течение 20 календарных дней</w:t>
            </w:r>
            <w:r>
              <w:rPr>
                <w:bCs/>
                <w:sz w:val="26"/>
                <w:szCs w:val="26"/>
              </w:rPr>
              <w:t xml:space="preserve"> со дня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1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правления заявителем по почте незаверенных копий документов, указанных в настоящем пункте, 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в день регистрации заявления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оставлены заявителем для сверки </w:t>
            </w:r>
            <w:r>
              <w:rPr>
                <w:b/>
                <w:sz w:val="26"/>
                <w:szCs w:val="26"/>
              </w:rPr>
              <w:t>в течение 5 календарных дней</w:t>
            </w:r>
            <w:r>
              <w:rPr>
                <w:sz w:val="26"/>
                <w:szCs w:val="26"/>
              </w:rPr>
              <w:t xml:space="preserve"> со дня регистрации заявления.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1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зац 6 пункта 3.12 раздела 3 Положения</w:t>
            </w:r>
          </w:p>
        </w:tc>
      </w:tr>
      <w:tr>
        <w:trPr>
          <w:trHeight w:val="3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правления заявителем по почте незаверенных копий документов, указанных в настоящем пункте, 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в день регистрации заявления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оставлены заявителем для сверки </w:t>
            </w:r>
            <w:r>
              <w:rPr>
                <w:b/>
                <w:sz w:val="26"/>
                <w:szCs w:val="26"/>
              </w:rPr>
              <w:t>в течение 20 календарных дней</w:t>
            </w:r>
            <w:r>
              <w:rPr>
                <w:sz w:val="26"/>
                <w:szCs w:val="26"/>
              </w:rPr>
              <w:t xml:space="preserve"> со дня регистрации заявления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1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направления заявителем по почте незаверенных копий документов, указанных в настоящем пункте, 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в день регистрации заявления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оставлены заявителем для сверки </w:t>
            </w:r>
            <w:r>
              <w:rPr>
                <w:b/>
                <w:sz w:val="26"/>
                <w:szCs w:val="26"/>
              </w:rPr>
              <w:t>в течение 5 календарных дней</w:t>
            </w:r>
            <w:r>
              <w:rPr>
                <w:sz w:val="26"/>
                <w:szCs w:val="26"/>
              </w:rPr>
              <w:t xml:space="preserve"> со дня регистрации заявления.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1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 3.13 раздела 3 Положения</w:t>
            </w:r>
          </w:p>
        </w:tc>
      </w:tr>
      <w:tr>
        <w:trPr>
          <w:trHeight w:val="3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3.13. Комитет </w:t>
            </w:r>
            <w:r>
              <w:rPr>
                <w:b/>
                <w:sz w:val="26"/>
                <w:szCs w:val="26"/>
              </w:rPr>
              <w:t>в течение 10 дней</w:t>
            </w:r>
            <w:r>
              <w:rPr>
                <w:sz w:val="26"/>
                <w:szCs w:val="26"/>
              </w:rPr>
              <w:t xml:space="preserve"> со дня поступления заявления о перерегистрации удостоверения на семейное (родовое) захоронение на иное лицо, указанное в удостоверении на семейное (родовое) захоронение, осуществляет перерегистрацию семейного (родового) захоронения, оформляет и выдает удостоверение на семейное (родовое) захоронение с отметкой о перерегистрации семейного захоронения на иное лицо, указанное в удостоверении на семейное (родовое) захоронение, либо выдает (направляет) письменное уведомление об отказе в перерегистрации семейного (родового) захоронения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1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3.13. Комитет </w:t>
            </w:r>
            <w:r>
              <w:rPr>
                <w:b/>
                <w:sz w:val="26"/>
                <w:szCs w:val="26"/>
              </w:rPr>
              <w:t>в течение 10 календарных дней</w:t>
            </w:r>
            <w:r>
              <w:rPr>
                <w:sz w:val="26"/>
                <w:szCs w:val="26"/>
              </w:rPr>
              <w:t xml:space="preserve"> со дня поступления заявления о перерегистрации удостоверения на семейное (родовое) захоронение на иное лицо, указанное в удостоверении на семейное (родовое) захоронение, осуществляет перерегистрацию семейного (родового) захоронения, оформляет и выдает удостоверение на семейное (родовое) захоронение с отметкой о перерегистрации семейного захоронения на иное лицо, указанное в удостоверении на семейное (родовое) захоронение, либо выдает (направляет) письменное уведомление об отказе в перерегистрации семейного (родового) захоронения.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ункт 1 пункта 3.14 раздела 3 Положения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епредставления или представления неполного перечня </w:t>
            </w:r>
            <w:r>
              <w:rPr>
                <w:b/>
                <w:sz w:val="26"/>
                <w:szCs w:val="26"/>
              </w:rPr>
              <w:t>документов, предусмотренных пунктом 3.12 Положения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епредставления или представления неполного перечня </w:t>
            </w:r>
            <w:r>
              <w:rPr>
                <w:b/>
                <w:sz w:val="26"/>
                <w:szCs w:val="26"/>
              </w:rPr>
              <w:t>документов, предусмотренных пунктами 3.11, 3.12 Положения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Пункт 6.7 раздела 6 Положения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6.7. В случае установки надмогильных сооружений с размерами, превышающими установленные, или выходящие за пределы предоставленного под захоронение участка, лица, которые произвели указанную установку (владельцы сооружений), обязаны за свой счет </w:t>
            </w:r>
            <w:r>
              <w:rPr>
                <w:b/>
                <w:sz w:val="26"/>
                <w:szCs w:val="26"/>
              </w:rPr>
              <w:t>в течение трех дней</w:t>
            </w:r>
            <w:r>
              <w:rPr>
                <w:sz w:val="26"/>
                <w:szCs w:val="26"/>
              </w:rPr>
              <w:t xml:space="preserve"> с момента получения письменного уведомления администрации кладбища о соответствующем нарушении убрать установленные сооружен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6.7. В случае установки надмогильных сооружений с размерами, превышающими установленные, или выходящие за пределы предоставленного под захоронение участка, лица, которые произвели указанную установку (владельцы сооружений), обязаны за свой счет </w:t>
            </w:r>
            <w:r>
              <w:rPr>
                <w:b/>
                <w:sz w:val="26"/>
                <w:szCs w:val="26"/>
              </w:rPr>
              <w:t>в течение 3 календарных дней</w:t>
            </w:r>
            <w:r>
              <w:rPr>
                <w:sz w:val="26"/>
                <w:szCs w:val="26"/>
              </w:rPr>
              <w:t xml:space="preserve"> с момента получения письменного уведомления администрации кладбища о соответствующем нарушении убрать установленные сооруж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 решения не требует проведения оценки регулирующего воздействия и публичных слушаний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принять данный проект решения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ественное обсуждение проведено, предложений о внесении изменений и доработке проекта не поступ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тикоррупционная экспертиза проведена, коррупциогенных факторов не выявлено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right="-59" w:hanging="0"/>
        <w:jc w:val="both"/>
        <w:rPr/>
      </w:pPr>
      <w:r>
        <w:rPr>
          <w:sz w:val="26"/>
          <w:szCs w:val="26"/>
        </w:rPr>
        <w:t xml:space="preserve">по управлению муниципальной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right="-59" w:hanging="0"/>
        <w:jc w:val="both"/>
        <w:rPr/>
      </w:pPr>
      <w:r>
        <w:rPr>
          <w:sz w:val="26"/>
          <w:szCs w:val="26"/>
        </w:rPr>
        <w:t>собственностью города Барнаула                                                               С.Н.Фоми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284" w:top="993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83" w:leader="none"/>
        <w:tab w:val="left" w:pos="1800" w:leader="none"/>
      </w:tabs>
      <w:ind w:right="72" w:hanging="0"/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2400" w:leader="none"/>
      </w:tabs>
      <w:ind w:left="720" w:right="7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95E050EE160BF417C3644C663AE5A311CCEE73C623C09E353C4384559772EE53B585E8D8C61EA32CEECL6G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0:00Z</dcterms:created>
  <dc:creator>petip</dc:creator>
  <dc:description/>
  <cp:keywords/>
  <dc:language>en-US</dc:language>
  <cp:lastModifiedBy>Кислякова Татьяна Сергеевна</cp:lastModifiedBy>
  <cp:lastPrinted>2020-10-20T14:46:00Z</cp:lastPrinted>
  <dcterms:modified xsi:type="dcterms:W3CDTF">2020-11-12T06:44:00Z</dcterms:modified>
  <cp:revision>7</cp:revision>
  <dc:subject/>
  <dc:title>Пояснительная записка</dc:title>
</cp:coreProperties>
</file>