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рганах, участвующих в предоставлении муниципальной услуги «Предоставление компенсационных выплат отдельным категориям граждан по уплате земельного налога и арендной платы за землю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1701"/>
        <w:gridCol w:w="1134"/>
        <w:gridCol w:w="15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Наименов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ние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есто 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очтовы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еф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3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правление федеральной службы государственной регистрации, кадастра и картографии по Алтай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л. Советска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6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.Барнаул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Понедельник - 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с 8.00 до 17.00 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 8.00 до 16.00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еденный перерыв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 12.00 до 12.48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уббота,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оскресенье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ыходно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л.Советская,16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.Барнаул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5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(3852)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91717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29172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-20"/>
                  <w:sz w:val="28"/>
                  <w:szCs w:val="28"/>
                  <w:lang w:val="en-US"/>
                </w:rPr>
                <w:t>www.to22</w:t>
              </w:r>
            </w:hyperlink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rosreestr.ru</w:t>
            </w:r>
          </w:p>
        </w:tc>
      </w:tr>
      <w:tr>
        <w:trPr>
          <w:trHeight w:val="38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Отделени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Фонда пенсионного и социального страхования Российской Федерации по Алтай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л. Партизан-ская,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Понедельник - 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четверг: с 8.00 до 17.00 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Пятница: с 8.00 до 16.00 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Суббота, воскресенье: выходной день 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еденный перерыв: с 12.00 до 12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ул. Партизан-ская, 94,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.Барнаул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46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(3852)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99-8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osfr@22.sfr.gov.ru</w:t>
            </w:r>
          </w:p>
        </w:tc>
      </w:tr>
      <w:tr>
        <w:trPr>
          <w:trHeight w:val="31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 внутренних дел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р-кт. Ленина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Понедельник - пятница с 9.00 до 18.00, 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еденный перерыв: с 13.00 до 14.00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Суббота, Воскресенье: выходной д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пр-кт.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Ленина, 74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.Барнаул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56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(3852)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97-1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udir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_22@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mvd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38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правление Федеральной налоговой службы по Алтай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р-кт Комсомольский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8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.Барнаул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Понедельник - 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с 8.00 до 17.00 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 8.00 до 16.00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еденный перерыв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 12.00 до 12.48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уббота,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оскресенье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ыходно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р-кт Комсомольский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8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.Барнаул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(3852)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60794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560792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</w:r>
          </w:p>
        </w:tc>
      </w:tr>
      <w:tr>
        <w:trPr>
          <w:trHeight w:val="38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л. Короленко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5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.Барнаул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Понедельник - 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с 8.00 до 17.00 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 8.00 до 16.00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еденный перерыв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 12.00 до 12.48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уббота,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оскресенье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ыходно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л. Короленко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5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.Барнаул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(3852)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714517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371464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info@zeml.barnaul-adm.ru</w:t>
            </w:r>
          </w:p>
        </w:tc>
      </w:tr>
      <w:tr>
        <w:trPr>
          <w:trHeight w:val="3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Администра-ция Железнодо-рож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-кт. Красноар-мейский, 104,</w:t>
            </w:r>
          </w:p>
          <w:p>
            <w:pPr>
              <w:pStyle w:val="Normal"/>
              <w:snapToGrid w:val="false"/>
              <w:spacing w:lineRule="exact" w:line="3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.Барна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Понедельник - </w:t>
            </w:r>
          </w:p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с 8.00 до 17.00 </w:t>
            </w:r>
          </w:p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 8.00 до 16.00</w:t>
            </w:r>
          </w:p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еденный перерыв</w:t>
            </w:r>
          </w:p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 12.00 до 12.48</w:t>
            </w:r>
          </w:p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уббота,</w:t>
            </w:r>
          </w:p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оскресенье</w:t>
            </w:r>
          </w:p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</w:rPr>
              <w:t>выходно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-кт. Красноар-мейский, 104,</w:t>
            </w:r>
          </w:p>
          <w:p>
            <w:pPr>
              <w:pStyle w:val="Normal"/>
              <w:snapToGrid w:val="false"/>
              <w:spacing w:lineRule="exact" w:line="3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.Барнаул,</w:t>
            </w:r>
          </w:p>
          <w:p>
            <w:pPr>
              <w:pStyle w:val="Normal"/>
              <w:snapToGrid w:val="false"/>
              <w:spacing w:lineRule="exact" w:line="3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56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(3852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56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adm</w:t>
            </w:r>
            <w:r>
              <w:rPr>
                <w:spacing w:val="-20"/>
                <w:sz w:val="28"/>
                <w:szCs w:val="28"/>
              </w:rPr>
              <w:t>_</w:t>
            </w:r>
            <w:r>
              <w:rPr>
                <w:spacing w:val="-20"/>
                <w:sz w:val="28"/>
                <w:szCs w:val="28"/>
                <w:lang w:val="en-US"/>
              </w:rPr>
              <w:t>gd</w:t>
            </w:r>
            <w:r>
              <w:rPr>
                <w:spacing w:val="-20"/>
                <w:sz w:val="28"/>
                <w:szCs w:val="28"/>
              </w:rPr>
              <w:t>@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barnaul</w:t>
            </w:r>
            <w:r>
              <w:rPr>
                <w:spacing w:val="-20"/>
                <w:sz w:val="28"/>
                <w:szCs w:val="28"/>
              </w:rPr>
              <w:t>-</w:t>
            </w:r>
            <w:r>
              <w:rPr>
                <w:spacing w:val="-20"/>
                <w:sz w:val="28"/>
                <w:szCs w:val="28"/>
                <w:lang w:val="en-US"/>
              </w:rPr>
              <w:t>adm</w:t>
            </w:r>
            <w:r>
              <w:rPr>
                <w:spacing w:val="-20"/>
                <w:sz w:val="28"/>
                <w:szCs w:val="28"/>
              </w:rPr>
              <w:t>.</w:t>
            </w:r>
            <w:r>
              <w:rPr>
                <w:spacing w:val="-20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3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Администра-циия</w:t>
            </w:r>
          </w:p>
          <w:p>
            <w:pPr>
              <w:pStyle w:val="Normal"/>
              <w:snapToGrid w:val="false"/>
              <w:spacing w:lineRule="exact" w:line="3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ндустриаль-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л.50 лет СССР,12, г.Барна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Понедельник - </w:t>
            </w:r>
          </w:p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с 8.00 до 17.00 </w:t>
            </w:r>
          </w:p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с 8.00 до 16.00 </w:t>
            </w:r>
          </w:p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еденный перерыв</w:t>
            </w:r>
          </w:p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 12.00 до 12.48</w:t>
            </w:r>
          </w:p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Суббота, </w:t>
            </w:r>
          </w:p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оскресенье</w:t>
            </w:r>
          </w:p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</w:rPr>
              <w:t xml:space="preserve">выходной д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ул. 50 лет СССР, 12, 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.Барнаул,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56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(3852) 4750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adm</w:t>
            </w:r>
            <w:r>
              <w:rPr>
                <w:spacing w:val="-20"/>
                <w:sz w:val="28"/>
                <w:szCs w:val="28"/>
              </w:rPr>
              <w:t>_</w:t>
            </w:r>
            <w:r>
              <w:rPr>
                <w:spacing w:val="-20"/>
                <w:sz w:val="28"/>
                <w:szCs w:val="28"/>
                <w:lang w:val="en-US"/>
              </w:rPr>
              <w:t>priem</w:t>
            </w:r>
            <w:r>
              <w:rPr>
                <w:spacing w:val="-20"/>
                <w:sz w:val="28"/>
                <w:szCs w:val="28"/>
              </w:rPr>
              <w:t>@</w:t>
            </w:r>
            <w:r>
              <w:rPr>
                <w:spacing w:val="-20"/>
                <w:sz w:val="28"/>
                <w:szCs w:val="28"/>
                <w:lang w:val="en-US"/>
              </w:rPr>
              <w:t>ind</w:t>
            </w:r>
            <w:r>
              <w:rPr>
                <w:spacing w:val="-20"/>
                <w:sz w:val="28"/>
                <w:szCs w:val="28"/>
              </w:rPr>
              <w:t>.barnaul-adm.ru</w:t>
            </w:r>
          </w:p>
        </w:tc>
      </w:tr>
      <w:tr>
        <w:trPr>
          <w:trHeight w:val="3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Администра-ция</w:t>
            </w:r>
          </w:p>
          <w:p>
            <w:pPr>
              <w:pStyle w:val="Normal"/>
              <w:snapToGrid w:val="false"/>
              <w:spacing w:lineRule="exact" w:line="3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Лен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.Исакова,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0,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.Барна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Понедельник - </w:t>
            </w:r>
          </w:p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с 8.00 до 17.00 </w:t>
            </w:r>
          </w:p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с 8.00 до 16.00 </w:t>
            </w:r>
          </w:p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еденный перерыв</w:t>
            </w:r>
          </w:p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 12.00 до 12.48</w:t>
            </w:r>
          </w:p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Суббота, </w:t>
            </w:r>
          </w:p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оскресенье</w:t>
            </w:r>
          </w:p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</w:rPr>
              <w:t xml:space="preserve">выходной д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л. Г.Исакова,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0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.Барнаул, 656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(3852) 5474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zalob_len@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len. barnaul-adm.ru</w:t>
            </w:r>
          </w:p>
        </w:tc>
      </w:tr>
      <w:tr>
        <w:trPr>
          <w:trHeight w:val="3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Администра-ция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-кт Комсомольс-кий, 108а,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.Барна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Понедельник - </w:t>
            </w:r>
          </w:p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с 8.00 до 17.00 </w:t>
            </w:r>
          </w:p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с 8.00 до 16.00 </w:t>
            </w:r>
          </w:p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еденный перерыв</w:t>
            </w:r>
          </w:p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 12.00 до 12.48</w:t>
            </w:r>
          </w:p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Суббота, </w:t>
            </w:r>
          </w:p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оскресенье</w:t>
            </w:r>
          </w:p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</w:rPr>
              <w:t xml:space="preserve">выходной д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-кт.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омсомольс-кий,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8а,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.Барнаул,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56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(3852) 2435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sekr1@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okt. barnaul-adm.ru</w:t>
            </w:r>
          </w:p>
        </w:tc>
      </w:tr>
      <w:tr>
        <w:trPr>
          <w:trHeight w:val="3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Администра-ция</w:t>
            </w:r>
          </w:p>
          <w:p>
            <w:pPr>
              <w:pStyle w:val="Normal"/>
              <w:snapToGrid w:val="false"/>
              <w:spacing w:lineRule="exact" w:line="3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Центр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л.Никитина, 60,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.Барна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Понедельник - </w:t>
            </w:r>
          </w:p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с 8.00 до 17.00 </w:t>
            </w:r>
          </w:p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с 8.00 до 16.00 </w:t>
            </w:r>
          </w:p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еденный перерыв</w:t>
            </w:r>
          </w:p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 12.00 до 12.48</w:t>
            </w:r>
          </w:p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Суббота, </w:t>
            </w:r>
          </w:p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оскресенье</w:t>
            </w:r>
          </w:p>
          <w:p>
            <w:pPr>
              <w:pStyle w:val="Normal"/>
              <w:spacing w:lineRule="exact" w:line="300"/>
              <w:jc w:val="both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</w:rPr>
              <w:t xml:space="preserve">выходной д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л.Никитина, 60,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.Барнаул, 656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(3852) 6315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adm_centr@centr. barnaul-adm.ru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2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37:00Z</dcterms:created>
  <dc:creator>Марина Г. Кочеткова</dc:creator>
  <dc:description/>
  <dc:language>en-US</dc:language>
  <cp:lastModifiedBy>Евгений С. Полосин</cp:lastModifiedBy>
  <dcterms:modified xsi:type="dcterms:W3CDTF">2025-02-14T04:37:00Z</dcterms:modified>
  <cp:revision>2</cp:revision>
  <dc:subject/>
  <dc:title/>
</cp:coreProperties>
</file>