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12.10.2018</w:t>
        <w:tab/>
        <w:tab/>
        <w:tab/>
        <w:tab/>
        <w:t xml:space="preserve">                                                                №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szCs w:val="28"/>
        </w:rPr>
        <w:t xml:space="preserve">Об отказе в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8 Гражданского кодекса Российской Федерации,  Федеральным законом от 13.03.2006 №38-ФЗ               «О рекламе», постановлением администрации города от 31.12.2013 №3954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тказаться от проведения открытого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назначенного                       в соответствии с приказом комитета по строительству, архитектуре                 и развитию города Барнаула от 25.09.2018 №42 «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» на 01.11.2018 в 09:00 по местному времени по всему перечню рекламных конструкций, указанных в приложении к приказу комитета по строительству, архитектуре и развитию города Барнаула             от 25.09.2018 №42 «О проведении открытого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риказ комитета по строительству, архитектуре и развитию города Барнаула от 25.09.2018 №42 «О проведении открытого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 обеспечить размещение извещения об отказе в проведении аукциона на официальном Интернет-сайте города Барнаула и опубликовать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обеспечить размещение приказа на официальном Интернет – сайте города Барнаула и опубликовать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0-11T13:11:00Z</cp:lastPrinted>
  <dcterms:modified xsi:type="dcterms:W3CDTF">2018-10-11T06:14:00Z</dcterms:modified>
  <cp:revision>10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